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тверждаю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ректор по финансово-экономическим и общим вопрос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 М.В. Ведяшки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 _____________________ 2018 г.</w:t>
      </w:r>
    </w:p>
    <w:p>
      <w:pPr>
        <w:pStyle w:val="TextBody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ХНИЧЕСКОЕ ЗАДАНИЕ</w:t>
      </w:r>
    </w:p>
    <w:p>
      <w:pPr>
        <w:pStyle w:val="Normal"/>
        <w:ind w:left="0" w:right="0" w:firstLine="48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1. Наименование предмета закупки: </w:t>
      </w:r>
      <w:r>
        <w:rPr>
          <w:rFonts w:cs="Arial" w:ascii="Arial" w:hAnsi="Arial"/>
          <w:b w:val="false"/>
          <w:sz w:val="24"/>
          <w:szCs w:val="24"/>
        </w:rPr>
        <w:t>поставка свежих и консервированных овощей и зелени для детских са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Условия поставки Товар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Товар зарубежного производства должен быть растамож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ставщик в течение 2 (двух) рабочих дней со дня заключения договора направляет уведомление Заказчику с указанием адреса электронной почты и номера факса для направления Заказчиком зая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ставщик осуществляет поставку Товара в течение 1 (одного) рабочего дня, следующего за днем направления заявки Заказчиком с 08:00 ч до 15:00 ч местного времени. Заявка направляется по факсу или по электронной поч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ставки, осуществляемые не по заявкам Заказчика, не принимаются и не оплачиваю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к сроку годности Товара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таточный срок годности поставляемого Товара (на день поставки) должен составлять не менее 80 %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 к безопасности Товара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должен соответствовать требованиям Технического регламента Таможенного союза ТР ТС 021/2011 «О безопасности пищевой продукции».</w:t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Требования к упаковке Товара:</w:t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1. Товар должен быть в упаковке, соответствующей характеру поставляемого Товара и способу транспортировки. </w:t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 Упаковка должна предохранять Товар от повреждений. </w:t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/>
      </w:pPr>
      <w:r>
        <w:rPr>
          <w:rFonts w:cs="Arial" w:ascii="Arial" w:hAnsi="Arial"/>
        </w:rPr>
        <w:t>5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паковка Товара должна соответствовать требованиям Технического регламента Таможенного союза ТР ТС 005/2011 «О безопасности упаковки», ГОСТа, ТУ, СанПиН, импортный Товар – международным стандартам.</w:t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Требования к маркировке Товара:</w:t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Маркировка Товара должна соответствовать требованиям ГОСТа, импортный Товар – международным стандартам.</w:t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 Маркировка на упаковке должна быть на русском языке.</w:t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 Маркировка должна содержать сведения о Товаре: его наименование, параметры, дату производства, номер партии, срок годности, сведения о производителе Товара, а также иные обозначения в соответствии с действующими международными стандартами и требованиями ГОСТ.</w:t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7. Наименование и показатели поставляемого Товара: 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61"/>
        <w:gridCol w:w="5574"/>
        <w:gridCol w:w="835"/>
        <w:gridCol w:w="1688"/>
        <w:gridCol w:w="1746"/>
        <w:gridCol w:w="2237"/>
      </w:tblGrid>
      <w:tr>
        <w:trPr>
          <w:trHeight w:val="49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пп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Товар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ая (максимальная) цена единицы Товара, включая НДС, руб.</w:t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исти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оставки, кол-во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Том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Томск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 продовольственны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7176-201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совка: сетчатый мешок, </w:t>
            </w:r>
            <w:r>
              <w:rPr>
                <w:rFonts w:cs="Arial" w:ascii="Arial" w:hAnsi="Arial"/>
                <w:bCs/>
              </w:rPr>
              <w:t>масса нетто не менее 20 кг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18,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уста белокочанная свежа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сс: первы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ОСТ Р 51809-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совка: сетчатый мешок, </w:t>
            </w:r>
            <w:r>
              <w:rPr>
                <w:rFonts w:cs="Arial" w:ascii="Arial" w:hAnsi="Arial"/>
                <w:bCs/>
              </w:rPr>
              <w:t>масса нетто не менее 20 кг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16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орковь столовая свежа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: первы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ГОСТ Р 32284-201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совка: сетчатый мешок, </w:t>
            </w:r>
            <w:r>
              <w:rPr>
                <w:rFonts w:cs="Arial" w:ascii="Arial" w:hAnsi="Arial"/>
                <w:bCs/>
              </w:rPr>
              <w:t>масса нетто не менее 20 к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кла столовая свежа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ый сорт: первы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ГОСТ Р 32285-201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совка: сетчатый мешок, </w:t>
            </w:r>
            <w:r>
              <w:rPr>
                <w:rFonts w:cs="Arial" w:ascii="Arial" w:hAnsi="Arial"/>
                <w:bCs/>
              </w:rPr>
              <w:t>масса нетто не менее 5 к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21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ук репчатый свеж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ковицы вызревшие, целые, здоровые, чистые, не проросшие, без пов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Фасовка: </w:t>
            </w:r>
            <w:r>
              <w:rPr>
                <w:rFonts w:cs="Arial" w:ascii="Arial" w:hAnsi="Arial"/>
              </w:rPr>
              <w:t>сетчатый мешок</w:t>
            </w:r>
            <w:r>
              <w:rPr>
                <w:rFonts w:cs="Arial" w:ascii="Arial" w:hAnsi="Arial"/>
                <w:bCs/>
              </w:rPr>
              <w:t>, масса нетто не менее 10 к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оматы свеж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ды свежие, целые, чистые, плотны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совка: ящик из гофрированного картона, масса нетто не менее 3 к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106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урцы свеж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оварный сорт: первы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33932-201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Фасовка: ящик из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гофрированного картона</w:t>
            </w:r>
            <w:r>
              <w:rPr>
                <w:rFonts w:cs="Arial" w:ascii="Arial" w:hAnsi="Arial"/>
                <w:bCs/>
              </w:rPr>
              <w:t>, масса нетто не менее 3 к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97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ц сладкий свеж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целые, здоровые, чистые, свежие, без механических пов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совка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ящик из гофрированного картон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</w:rPr>
              <w:t>масса нетто не менее 2 к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97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Чеснок свежий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овицы вызревшие, целы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вка: сетка, масса нетто не более 0,5 к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131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 зеленый свеж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вица и перья зелёного лука целые, свежие, чистые, без пов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совка: </w:t>
            </w:r>
            <w:r>
              <w:rPr>
                <w:rFonts w:cs="Arial" w:ascii="Arial" w:hAnsi="Arial"/>
                <w:bCs/>
                <w:color w:val="000000"/>
              </w:rPr>
              <w:t>пакет из полимерной пленки, масса нетто не более 0,5 кг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оп свеж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ОСТ 32856-201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совка: </w:t>
            </w:r>
            <w:r>
              <w:rPr>
                <w:rFonts w:cs="Arial" w:ascii="Arial" w:hAnsi="Arial"/>
                <w:bCs/>
                <w:color w:val="000000"/>
              </w:rPr>
              <w:t xml:space="preserve">пакет из полиэтиленовой пленки, масса нетто </w:t>
            </w:r>
            <w:r>
              <w:rPr>
                <w:rFonts w:cs="Arial" w:ascii="Arial" w:hAnsi="Arial"/>
              </w:rPr>
              <w:t>не более 0,5 к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129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уста квашена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Шинкованная. 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Приготовленная из свежих овощей с добавлением соли, моркови. 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асовка: пакет из полиэтиленовой пленки, масса нетто не более 10 к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33,8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8. Условия для включения в договор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>8.1. Закупка осуществляется у субъектов малого и среднего предпринимательства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 xml:space="preserve">8.2. Порядок формирования цены договора: с учетом расходов на упаковку, перевозку, погрузку, разгрузку, подъем на этаж, страхование, уплату таможенных пошлин, налогов, сборов и других обязательных платежей.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>8.3. Место поставки Товара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 w:val="false"/>
          <w:b w:val="false"/>
          <w:color w:val="FF0000"/>
          <w:spacing w:val="-2"/>
          <w:sz w:val="24"/>
          <w:szCs w:val="24"/>
        </w:rPr>
      </w:pPr>
      <w:r>
        <w:rPr>
          <w:rFonts w:cs="Arial" w:ascii="Arial" w:hAnsi="Arial"/>
          <w:b w:val="false"/>
          <w:color w:val="FF0000"/>
          <w:spacing w:val="-2"/>
          <w:sz w:val="24"/>
          <w:szCs w:val="24"/>
        </w:rPr>
        <w:t>- г. Томск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 w:val="false"/>
          <w:b w:val="false"/>
          <w:color w:val="FF0000"/>
          <w:spacing w:val="-2"/>
          <w:sz w:val="24"/>
          <w:szCs w:val="24"/>
        </w:rPr>
      </w:pPr>
      <w:r>
        <w:rPr>
          <w:rFonts w:cs="Arial" w:ascii="Arial" w:hAnsi="Arial"/>
          <w:b w:val="false"/>
          <w:color w:val="FF0000"/>
          <w:spacing w:val="-2"/>
          <w:sz w:val="24"/>
          <w:szCs w:val="24"/>
        </w:rPr>
        <w:t>- г. Томск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</w:rPr>
        <w:t>8.4. Сроки (периоды) поставки Товара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с</w:t>
      </w:r>
      <w:r>
        <w:rPr>
          <w:rFonts w:cs="Arial" w:ascii="Arial" w:hAnsi="Arial"/>
          <w:color w:val="FF0000"/>
        </w:rPr>
        <w:t xml:space="preserve">о дня заключения договора по 30.06.2019 г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FF0000"/>
        </w:rPr>
        <w:t xml:space="preserve">8.5. Форма, сроки и порядок оплаты Товара: </w:t>
      </w:r>
      <w:r>
        <w:rPr>
          <w:rFonts w:cs="Arial" w:ascii="Arial" w:hAnsi="Arial"/>
          <w:color w:val="FF0000"/>
        </w:rPr>
        <w:t>оплата производится на основании счета (счета-фактуры), выставленного Поставщиком, после подписания Заказчиком товарных накладных, подтверждающих получение партии Товара, в течение 30 (тридцати) календарных дн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.6. Поставщик осуществляет поставку Товара в течение 1 (одного) рабочего дня, следующего за днем направления заявки Заказчиком с 08:00 ч до 15:00 ч местного времени. Заявка направляется по факсу или по электронной почте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sz w:val="22"/>
      <w:szCs w:val="21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60"/>
      <w:ind w:left="0" w:right="0" w:firstLine="540"/>
      <w:jc w:val="both"/>
    </w:pPr>
    <w:rPr>
      <w:b/>
      <w:bCs/>
      <w:sz w:val="28"/>
      <w:szCs w:val="28"/>
    </w:rPr>
  </w:style>
  <w:style w:type="paragraph" w:styleId="ListNum">
    <w:name w:val="ListNum"/>
    <w:basedOn w:val="Normal"/>
    <w:qFormat/>
    <w:pPr>
      <w:numPr>
        <w:ilvl w:val="0"/>
        <w:numId w:val="1"/>
      </w:numPr>
      <w:spacing w:before="60" w:after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lineRule="atLeast" w:line="299" w:before="0" w:after="72"/>
      <w:ind w:left="0" w:right="0" w:firstLine="408"/>
      <w:jc w:val="both"/>
    </w:pPr>
    <w:rPr/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1:00Z</dcterms:created>
  <dc:creator>Ludmila P. Plotnikova</dc:creator>
  <dc:description/>
  <dc:language>en-US</dc:language>
  <cp:lastModifiedBy/>
  <cp:lastPrinted>2018-11-28T16:35:00Z</cp:lastPrinted>
  <dcterms:modified xsi:type="dcterms:W3CDTF">2019-05-14T08:21:33Z</dcterms:modified>
  <cp:revision>7</cp:revision>
  <dc:subject/>
  <dc:title/>
</cp:coreProperties>
</file>