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t xml:space="preserve">Требуется стеклопакет для витража E15, Е30 на основе профиля* КП 50 с СПД 38 - от 100 кв.м. (до 24.05.2019)  </w:t>
      </w:r>
    </w:p>
    <w:p>
      <w:pPr>
        <w:pStyle w:val="TextBody"/>
        <w:widowControl/>
        <w:spacing w:lineRule="auto" w:line="240" w:before="0" w:after="140"/>
        <w:rPr/>
      </w:pPr>
      <w:r>
        <w:rPr/>
        <w:t>Для того чтобы заложить в проект гимназии в г. Ханты- Мансийск гос. экспертиза требует следующее. Необходимо чтобы по узлам крепления и примыкания 1.2 м – EI 60, подтвердить ПО витража целом – E 30, см. табл.21 ФЗ №123 по наружным не несущим стенам и одновременно: п.5.4.18 СП 2.13130.2012: "Предел огнестойкости конструкций наружных светопрозрачных стен должен соответствовать требованиям, предъявляемым к наружным ненесущим стенам." Витражи обязательно должны иметь протоколы и подтверждение этих требований!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5-22T11:27:25Z</dcterms:modified>
  <cp:revision>39</cp:revision>
  <dc:subject/>
  <dc:title/>
</cp:coreProperties>
</file>