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-1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Техническое задание на поставку товаров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4"/>
          <w:szCs w:val="20"/>
          <w:lang w:eastAsia="ru-RU"/>
        </w:rPr>
      </w:pPr>
      <w:r>
        <w:rPr>
          <w:b/>
          <w:bCs/>
          <w:sz w:val="24"/>
          <w:szCs w:val="20"/>
        </w:rPr>
        <w:t xml:space="preserve">Предмет договора: 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ERGEFIELD предмет_закупки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лебедки лифтовые серии  MR10, SH130</w:t>
      </w:r>
      <w:r>
        <w:rPr>
          <w:sz w:val="24"/>
          <w:szCs w:val="20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Перечень необходимого товара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4"/>
          <w:szCs w:val="20"/>
        </w:rPr>
      </w:pPr>
      <w:r>
        <w:rPr>
          <w:b/>
          <w:bCs/>
          <w:sz w:val="24"/>
          <w:szCs w:val="20"/>
        </w:rPr>
        <w:t xml:space="preserve">Основные технические и функциональные характеристики (потребительские свойства) товара: </w:t>
      </w:r>
    </w:p>
    <w:p>
      <w:pPr>
        <w:pStyle w:val="Normal"/>
        <w:suppressAutoHyphens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5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89"/>
        <w:gridCol w:w="992"/>
        <w:gridCol w:w="992"/>
        <w:gridCol w:w="8767"/>
      </w:tblGrid>
      <w:tr>
        <w:trPr>
          <w:trHeight w:val="10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№</w:t>
            </w:r>
            <w:r>
              <w:rPr>
                <w:b/>
                <w:bCs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Ед .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Кол-во</w:t>
            </w:r>
          </w:p>
        </w:tc>
        <w:tc>
          <w:tcPr>
            <w:tcW w:w="8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 xml:space="preserve">Технические характеристики  </w:t>
            </w:r>
          </w:p>
        </w:tc>
      </w:tr>
      <w:tr>
        <w:trPr>
          <w:trHeight w:val="246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бедка лифтовая MR10H правая; 1/43 VVVF 5.5kW 550x3x10  1 м/с , 400 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4</w:t>
            </w:r>
          </w:p>
        </w:tc>
        <w:tc>
          <w:tcPr>
            <w:tcW w:w="8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ксимальная статическая нагрузка – 2600 кг</w:t>
              <w:br/>
              <w:t>Грузоподъемность 1:1 – 480 кг</w:t>
              <w:br/>
              <w:t>Диапазон мощности VVVF: 5,5kW (50Hz)</w:t>
              <w:br/>
              <w:t>Диапазон мощности AC2: 5,5kW (50Hz)</w:t>
              <w:br/>
              <w:t>Скорость движения кабины – 1.0m/s (50Hz)</w:t>
              <w:br/>
              <w:t>Диаметр канатоведущего шкива – 550mm</w:t>
              <w:br/>
              <w:t>Передаточные числа – 1/43</w:t>
              <w:br/>
              <w:t>Объем масла – 3,8 л</w:t>
              <w:br/>
              <w:t>Вес лебедки – 220 кг</w:t>
            </w:r>
          </w:p>
        </w:tc>
      </w:tr>
      <w:tr>
        <w:trPr>
          <w:trHeight w:val="249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бедка лифтовая SH130, правая; 2/53 VVVF 7.5kW 550x4x10 ,1,6 м/с 400 кг  Энкод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</w:t>
            </w:r>
          </w:p>
        </w:tc>
        <w:tc>
          <w:tcPr>
            <w:tcW w:w="8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ая статическая нагрузка  – 2600 кг</w:t>
              <w:br/>
              <w:t>Грузоподъемность 1:1 – 550 кг</w:t>
              <w:br/>
              <w:t xml:space="preserve">Диапазон мощности VVVF:7,5kW (50Hz) </w:t>
              <w:br/>
              <w:t xml:space="preserve">Диапазон мощности AC2:7,5 kW (50Hz) </w:t>
              <w:br/>
              <w:t>Скорость движения кабины – 1,6 m/s (60Hz)</w:t>
              <w:br/>
              <w:t>Диаметр канатоведущего шкива – 550mm</w:t>
              <w:br/>
              <w:t>Передаточные числа –  2/53</w:t>
              <w:br/>
              <w:t>Объем масла – 3,7 л</w:t>
              <w:br/>
              <w:t>Вес лебедки – 250 кг  Энкодер</w:t>
            </w:r>
          </w:p>
        </w:tc>
      </w:tr>
      <w:tr>
        <w:trPr>
          <w:trHeight w:val="234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бедка лифтовая SH140, правая; 1/45 VVVF 7.5 kW 560x4x12, 1  м/с, 630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5</w:t>
            </w:r>
          </w:p>
        </w:tc>
        <w:tc>
          <w:tcPr>
            <w:tcW w:w="8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ксимальная статическая нагрузка  – 3000 кг </w:t>
              <w:br/>
              <w:t>Грузоподъемность 1:1 – 875 кг</w:t>
              <w:br/>
              <w:t xml:space="preserve">Диапазон мощности VVVF: 7,5 kW (50Hz) </w:t>
              <w:br/>
              <w:t xml:space="preserve">Диапазон мощности AC2: 7,5 kW (50Hz) </w:t>
              <w:br/>
              <w:t>Скорость движения кабины – 1m/s (60Hz)</w:t>
              <w:br/>
              <w:t>Диаметр канатоведущего шкива – 560mm</w:t>
              <w:br/>
              <w:t>Передаточные числа – 1/45;</w:t>
              <w:br/>
              <w:t>Объем масла – 3,6 л</w:t>
              <w:br/>
              <w:t>Вес лебедки – 280 кг – 290kg (SH140TS)</w:t>
              <w:br/>
              <w:t xml:space="preserve"> </w:t>
            </w:r>
          </w:p>
        </w:tc>
      </w:tr>
      <w:tr>
        <w:trPr>
          <w:trHeight w:val="232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бедка лифтовая SH140, правая; 2/53 VVVF 9,2 kW 560x4x12, 1,6 м/с, 630 кг Энкод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</w:t>
            </w:r>
          </w:p>
        </w:tc>
        <w:tc>
          <w:tcPr>
            <w:tcW w:w="8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tbl>
            <w:tblPr>
              <w:tblW w:w="8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46"/>
            </w:tblGrid>
            <w:tr>
              <w:trPr>
                <w:trHeight w:val="2321" w:hRule="atLeast"/>
              </w:trPr>
              <w:tc>
                <w:tcPr>
                  <w:tcW w:w="8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Максимальная статическая нагрузка  – 3000 кг </w:t>
                    <w:br/>
                    <w:t>Грузоподъемность 1:1 – 875 кг</w:t>
                    <w:br/>
                    <w:t xml:space="preserve">Диапазон мощности VVVF: 9,2 kW (50Hz) </w:t>
                    <w:br/>
                    <w:t xml:space="preserve">Диапазон мощности AC2: 9,2 kW (50Hz) </w:t>
                    <w:br/>
                    <w:t>Скорость движения кабины – 1,6 m/s (60Hz)</w:t>
                    <w:br/>
                    <w:t>Диаметр канатоведущего шкива – 560mm</w:t>
                    <w:br/>
                    <w:t>Передаточные числа – 2/53;</w:t>
                    <w:br/>
                    <w:t>Объем масла – 3,6 л</w:t>
                    <w:br/>
                    <w:t>Вес лебедки – 280 кг – 290kg (SH140TS)  Энкодер</w:t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2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Лебедка лифтовая SH140, правая; 3/47 VVVF 9.2 kW 560x4x10, 1 м/с, 1000 к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8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ксимальная статическая нагрузка  – 3000 кг </w:t>
              <w:br/>
              <w:t>Грузоподъемность 1:1 – 875 кг</w:t>
              <w:br/>
              <w:t xml:space="preserve">Диапазон мощности VVVF: 9,2 kW (50Hz) </w:t>
              <w:br/>
              <w:t xml:space="preserve">Диапазон мощности AC2: 9,2 kW (50Hz) </w:t>
              <w:br/>
              <w:t>Скорость движения кабины – 1m/s (60Hz)</w:t>
              <w:br/>
              <w:t>Диаметр канатоведущего шкива – 560mm</w:t>
              <w:br/>
              <w:t>Передаточные числа – 3/47;</w:t>
              <w:br/>
              <w:t>Объем масла – 3,6 л</w:t>
              <w:br/>
              <w:t>Вес лебедки – 280 кг – 290kg (SH140TS)</w:t>
              <w:br/>
              <w:t xml:space="preserve"> </w:t>
            </w:r>
          </w:p>
        </w:tc>
      </w:tr>
      <w:tr>
        <w:trPr>
          <w:trHeight w:val="19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бедка лифтовая SH140, правая; 3/47 VVVF 11 kW 560x4x10, 1,6 м/с, 1000 кг  Энкод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8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ксимальная статическая нагрузка  – 3000 кг </w:t>
              <w:br/>
              <w:t>Грузоподъемность 1:1 – 875 кг</w:t>
              <w:br/>
              <w:t xml:space="preserve">Диапазон мощности VVVF: 11kW (50Hz) </w:t>
              <w:br/>
              <w:t xml:space="preserve">Диапазон мощности AC2: 11 kW (50Hz) </w:t>
              <w:br/>
              <w:t>Скорость движения кабины – 1,6 m/s (60Hz)</w:t>
              <w:br/>
              <w:t>Диаметр канатоведущего шкива – 560mm</w:t>
              <w:br/>
              <w:t>Передаточные числа –3/47;</w:t>
              <w:br/>
              <w:t>Объем масла – 3,6 л</w:t>
              <w:br/>
              <w:t>Вес лебедки – 280 кг – 290kg (SH140TS)  Энкодер</w:t>
              <w:br/>
              <w:t xml:space="preserve"> </w:t>
            </w:r>
          </w:p>
        </w:tc>
      </w:tr>
      <w:tr>
        <w:trPr>
          <w:trHeight w:val="246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bCs/>
          <w:sz w:val="24"/>
          <w:szCs w:val="20"/>
        </w:rPr>
        <w:t>Гарантийный срок на поставляемую Продукцию составляет не менее 24 месяцев.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20" w:gutter="0" w:header="720" w:top="1134" w:footer="408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</w:tblGrid>
    <w:tr>
      <w:trPr/>
      <w:tc>
        <w:tcPr>
          <w:tcW w:w="4816" w:type="dxa"/>
          <w:tcBorders/>
        </w:tcPr>
        <w:p>
          <w:pPr>
            <w:pStyle w:val="Normal"/>
            <w:snapToGrid w:val="false"/>
            <w:spacing w:lineRule="atLeast" w:line="10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4816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0632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4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right="0" w:hanging="0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Calibri"/>
      <w:color w:val="000000"/>
      <w:sz w:val="24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Calibri" w:hAnsi="Calibri" w:cs="Calibri"/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563C1"/>
      <w:sz w:val="24"/>
      <w:u w:val="singl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563C1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6:00Z</dcterms:created>
  <dc:creator>ermolaev</dc:creator>
  <dc:description/>
  <cp:keywords/>
  <dc:language>en-US</dc:language>
  <cp:lastModifiedBy>user</cp:lastModifiedBy>
  <cp:lastPrinted>2019-05-07T15:05:00Z</cp:lastPrinted>
  <dcterms:modified xsi:type="dcterms:W3CDTF">2019-05-27T09:42:00Z</dcterms:modified>
  <cp:revision>9</cp:revision>
  <dc:subject/>
  <dc:title>Служебная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92869286</vt:r8>
  </property>
</Properties>
</file>