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Болт фланец. М6х16 оц.8.8 din6921</w:t>
        <w:tab/>
        <w:t>100</w:t>
        <w:tab/>
        <w:t>шт</w:t>
      </w:r>
    </w:p>
    <w:p>
      <w:pPr>
        <w:pStyle w:val="Normal"/>
        <w:rPr/>
      </w:pPr>
      <w:r>
        <w:rPr/>
        <w:t>2</w:t>
        <w:tab/>
        <w:t>Болт фланец. М6х20 оц.8.8 din6921</w:t>
        <w:tab/>
        <w:t>100</w:t>
        <w:tab/>
        <w:t>шт</w:t>
      </w:r>
    </w:p>
    <w:p>
      <w:pPr>
        <w:pStyle w:val="Normal"/>
        <w:rPr/>
      </w:pPr>
      <w:r>
        <w:rPr/>
        <w:t>3</w:t>
        <w:tab/>
        <w:t>Болт фланец. М6х25 оц.8.8 din6921</w:t>
        <w:tab/>
        <w:t>100</w:t>
        <w:tab/>
        <w:t>шт</w:t>
      </w:r>
    </w:p>
    <w:p>
      <w:pPr>
        <w:pStyle w:val="Normal"/>
        <w:rPr/>
      </w:pPr>
      <w:r>
        <w:rPr/>
        <w:t>4</w:t>
        <w:tab/>
        <w:t>Болт фланец. М6х35 оц.8.8 din6921</w:t>
        <w:tab/>
        <w:t>100</w:t>
        <w:tab/>
        <w:t>шт</w:t>
      </w:r>
    </w:p>
    <w:p>
      <w:pPr>
        <w:pStyle w:val="Normal"/>
        <w:rPr/>
      </w:pPr>
      <w:r>
        <w:rPr/>
        <w:t>5</w:t>
        <w:tab/>
        <w:t>Болт фланец. М6х50 оц.8.8 din6921</w:t>
        <w:tab/>
        <w:t>100</w:t>
        <w:tab/>
        <w:t>шт</w:t>
      </w:r>
    </w:p>
    <w:p>
      <w:pPr>
        <w:pStyle w:val="Normal"/>
        <w:rPr/>
      </w:pPr>
      <w:r>
        <w:rPr/>
        <w:t>6</w:t>
        <w:tab/>
        <w:t>Болт фланец. М8х 16 оц.8.8 din6921</w:t>
        <w:tab/>
        <w:t>100</w:t>
        <w:tab/>
        <w:t>шт</w:t>
      </w:r>
    </w:p>
    <w:p>
      <w:pPr>
        <w:pStyle w:val="Normal"/>
        <w:rPr/>
      </w:pPr>
      <w:r>
        <w:rPr/>
        <w:t>7</w:t>
        <w:tab/>
        <w:t>Болт фланец. М8х 20 оц.8.8 din6921</w:t>
        <w:tab/>
        <w:t>100</w:t>
        <w:tab/>
        <w:t>шт</w:t>
      </w:r>
    </w:p>
    <w:p>
      <w:pPr>
        <w:pStyle w:val="Normal"/>
        <w:rPr/>
      </w:pPr>
      <w:r>
        <w:rPr/>
        <w:t>8</w:t>
        <w:tab/>
        <w:t>Болт фланец. М8х 40 оц.8.8 din6921</w:t>
        <w:tab/>
        <w:t>100</w:t>
        <w:tab/>
        <w:t>шт</w:t>
      </w:r>
    </w:p>
    <w:p>
      <w:pPr>
        <w:pStyle w:val="Normal"/>
        <w:rPr/>
      </w:pPr>
      <w:r>
        <w:rPr/>
        <w:t>9</w:t>
        <w:tab/>
        <w:t>Болт фланец. М8х 50 оц.8.8 din6921</w:t>
        <w:tab/>
        <w:t>100</w:t>
        <w:tab/>
        <w:t>шт</w:t>
      </w:r>
    </w:p>
    <w:p>
      <w:pPr>
        <w:pStyle w:val="Normal"/>
        <w:rPr/>
      </w:pPr>
      <w:r>
        <w:rPr/>
        <w:t>10</w:t>
        <w:tab/>
        <w:t>Болт фланец. М8х 55 оц.8.8 din6921</w:t>
        <w:tab/>
        <w:t>100</w:t>
        <w:tab/>
        <w:t>шт</w:t>
      </w:r>
    </w:p>
    <w:p>
      <w:pPr>
        <w:pStyle w:val="Normal"/>
        <w:rPr/>
      </w:pPr>
      <w:r>
        <w:rPr/>
        <w:t>11</w:t>
        <w:tab/>
        <w:t>Болт фланец. М8х 60 оц.8.8 din6921</w:t>
        <w:tab/>
        <w:t>100</w:t>
        <w:tab/>
        <w:t>шт</w:t>
      </w:r>
    </w:p>
    <w:p>
      <w:pPr>
        <w:pStyle w:val="Normal"/>
        <w:rPr/>
      </w:pPr>
      <w:r>
        <w:rPr/>
        <w:t>12</w:t>
        <w:tab/>
        <w:t>Болт фланец. М8х 85 оц.8.8 din6921</w:t>
        <w:tab/>
        <w:t>100</w:t>
        <w:tab/>
        <w:t>шт</w:t>
      </w:r>
    </w:p>
    <w:p>
      <w:pPr>
        <w:pStyle w:val="Normal"/>
        <w:rPr/>
      </w:pPr>
      <w:r>
        <w:rPr/>
        <w:t>13</w:t>
        <w:tab/>
        <w:t>Болт фланец. М8х110 оц.8.8 din6921</w:t>
        <w:tab/>
        <w:t>100</w:t>
        <w:tab/>
        <w:t>шт</w:t>
      </w:r>
    </w:p>
    <w:p>
      <w:pPr>
        <w:pStyle w:val="Normal"/>
        <w:rPr/>
      </w:pPr>
      <w:r>
        <w:rPr/>
        <w:t>14</w:t>
        <w:tab/>
        <w:t>Болт фланец. М8х120 оц.8.8 din6921</w:t>
        <w:tab/>
        <w:t>100</w:t>
        <w:tab/>
        <w:t>шт</w:t>
      </w:r>
    </w:p>
    <w:p>
      <w:pPr>
        <w:pStyle w:val="Normal"/>
        <w:rPr/>
      </w:pPr>
      <w:r>
        <w:rPr/>
        <w:t>15</w:t>
        <w:tab/>
        <w:t>Болт фланец. М8х130 оц.8.8 din6921</w:t>
        <w:tab/>
        <w:t>100</w:t>
        <w:tab/>
        <w:t>шт</w:t>
      </w:r>
    </w:p>
    <w:p>
      <w:pPr>
        <w:pStyle w:val="Normal"/>
        <w:rPr/>
      </w:pPr>
      <w:r>
        <w:rPr/>
        <w:t>16</w:t>
        <w:tab/>
        <w:t>Болт фланец. М8х160 оц.8.8 din6921</w:t>
        <w:tab/>
        <w:t>100</w:t>
        <w:tab/>
        <w:t>шт</w:t>
      </w:r>
    </w:p>
    <w:p>
      <w:pPr>
        <w:pStyle w:val="Normal"/>
        <w:rPr/>
      </w:pPr>
      <w:r>
        <w:rPr/>
        <w:t>17</w:t>
        <w:tab/>
        <w:t>Болт фланец. М8х200 оц.8.8 din6921</w:t>
        <w:tab/>
        <w:t>100</w:t>
        <w:tab/>
        <w:t>шт</w:t>
      </w:r>
    </w:p>
    <w:p>
      <w:pPr>
        <w:pStyle w:val="Normal"/>
        <w:rPr/>
      </w:pPr>
      <w:r>
        <w:rPr/>
        <w:t>18</w:t>
        <w:tab/>
        <w:t>Болт фланец.М10х 35 оц.8.8 din6921</w:t>
        <w:tab/>
        <w:t>100</w:t>
        <w:tab/>
        <w:t>шт</w:t>
      </w:r>
    </w:p>
    <w:p>
      <w:pPr>
        <w:pStyle w:val="Normal"/>
        <w:rPr/>
      </w:pPr>
      <w:r>
        <w:rPr/>
        <w:t>19</w:t>
        <w:tab/>
        <w:t>Болт фланец.М10х 40 оц.8.8 din6921</w:t>
        <w:tab/>
        <w:t>100</w:t>
        <w:tab/>
        <w:t>шт</w:t>
      </w:r>
    </w:p>
    <w:p>
      <w:pPr>
        <w:pStyle w:val="Normal"/>
        <w:rPr/>
      </w:pPr>
      <w:r>
        <w:rPr/>
        <w:t>20</w:t>
        <w:tab/>
        <w:t>Болт фланец.М10х 50 оц.8.8 din6921</w:t>
        <w:tab/>
        <w:t>100</w:t>
        <w:tab/>
        <w:t>шт</w:t>
      </w:r>
    </w:p>
    <w:p>
      <w:pPr>
        <w:pStyle w:val="Normal"/>
        <w:rPr/>
      </w:pPr>
      <w:r>
        <w:rPr/>
        <w:t>21</w:t>
        <w:tab/>
        <w:t>Болт фланец.М12х 45 оц.8.8 din6921</w:t>
        <w:tab/>
        <w:t>100</w:t>
        <w:tab/>
        <w:t>шт</w:t>
      </w:r>
    </w:p>
    <w:p>
      <w:pPr>
        <w:pStyle w:val="Normal"/>
        <w:rPr/>
      </w:pPr>
      <w:r>
        <w:rPr/>
        <w:t>22</w:t>
        <w:tab/>
        <w:t>Болт фланец.М12х 95 оц.8.8 din6921</w:t>
        <w:tab/>
        <w:t>100</w:t>
        <w:tab/>
        <w:t>шт</w:t>
      </w:r>
    </w:p>
    <w:p>
      <w:pPr>
        <w:pStyle w:val="Normal"/>
        <w:rPr/>
      </w:pPr>
      <w:r>
        <w:rPr/>
        <w:t>23</w:t>
        <w:tab/>
        <w:t>Болт фланец.М12х130 оц.8.8 din6921</w:t>
        <w:tab/>
        <w:t>100</w:t>
        <w:tab/>
        <w:t>шт</w:t>
      </w:r>
    </w:p>
    <w:p>
      <w:pPr>
        <w:pStyle w:val="Normal"/>
        <w:rPr/>
      </w:pPr>
      <w:r>
        <w:rPr/>
        <w:t>24</w:t>
        <w:tab/>
        <w:t>Болт 8х1х20 оц.10,9</w:t>
        <w:tab/>
        <w:t>100</w:t>
        <w:tab/>
        <w:t>шт</w:t>
      </w:r>
    </w:p>
    <w:p>
      <w:pPr>
        <w:pStyle w:val="Normal"/>
        <w:rPr/>
      </w:pPr>
      <w:r>
        <w:rPr/>
        <w:t>25</w:t>
        <w:tab/>
        <w:t>Болт 10х1,25х 60 ж/оц.10,9</w:t>
        <w:tab/>
        <w:t>100</w:t>
        <w:tab/>
        <w:t>шт</w:t>
      </w:r>
    </w:p>
    <w:p>
      <w:pPr>
        <w:pStyle w:val="Normal"/>
        <w:rPr/>
      </w:pPr>
      <w:r>
        <w:rPr/>
        <w:t>26</w:t>
        <w:tab/>
        <w:t>Болт 10х1,25х 65 ж/оц.10,9</w:t>
        <w:tab/>
        <w:t>100</w:t>
        <w:tab/>
        <w:t>шт</w:t>
      </w:r>
    </w:p>
    <w:p>
      <w:pPr>
        <w:pStyle w:val="Normal"/>
        <w:rPr/>
      </w:pPr>
      <w:r>
        <w:rPr/>
        <w:t>27</w:t>
        <w:tab/>
        <w:t>Болт 10х1,25х 85 ж/оц.10,9</w:t>
        <w:tab/>
        <w:t>100</w:t>
        <w:tab/>
        <w:t>шт</w:t>
      </w:r>
    </w:p>
    <w:p>
      <w:pPr>
        <w:pStyle w:val="Normal"/>
        <w:rPr/>
      </w:pPr>
      <w:r>
        <w:rPr/>
        <w:t>28</w:t>
        <w:tab/>
        <w:t>Болт 10х1,25х 90 ж/оц.10,9</w:t>
        <w:tab/>
        <w:t>100</w:t>
        <w:tab/>
        <w:t>шт</w:t>
      </w:r>
    </w:p>
    <w:p>
      <w:pPr>
        <w:pStyle w:val="Normal"/>
        <w:rPr/>
      </w:pPr>
      <w:r>
        <w:rPr/>
        <w:t>29</w:t>
        <w:tab/>
        <w:t>Болт 10х1,25х 95 ж/оц.10,9</w:t>
        <w:tab/>
        <w:t>100</w:t>
        <w:tab/>
        <w:t>шт</w:t>
      </w:r>
    </w:p>
    <w:p>
      <w:pPr>
        <w:pStyle w:val="Normal"/>
        <w:rPr/>
      </w:pPr>
      <w:r>
        <w:rPr/>
        <w:t>30</w:t>
        <w:tab/>
        <w:t>Болт 10х1,25х110 ж/оц.10,9</w:t>
        <w:tab/>
        <w:t>100</w:t>
        <w:tab/>
        <w:t>шт</w:t>
      </w:r>
    </w:p>
    <w:p>
      <w:pPr>
        <w:pStyle w:val="Normal"/>
        <w:rPr/>
      </w:pPr>
      <w:r>
        <w:rPr/>
        <w:t>31</w:t>
        <w:tab/>
        <w:t>Болт 10х1,25х130 ж/оц.10,9</w:t>
        <w:tab/>
        <w:t>100</w:t>
        <w:tab/>
        <w:t>шт</w:t>
      </w:r>
    </w:p>
    <w:p>
      <w:pPr>
        <w:pStyle w:val="Normal"/>
        <w:rPr/>
      </w:pPr>
      <w:r>
        <w:rPr/>
        <w:t>32</w:t>
        <w:tab/>
        <w:t>Болт 10х1х25 оц.10,9</w:t>
        <w:tab/>
        <w:t>100</w:t>
        <w:tab/>
        <w:t>шт</w:t>
      </w:r>
    </w:p>
    <w:p>
      <w:pPr>
        <w:pStyle w:val="Normal"/>
        <w:rPr/>
      </w:pPr>
      <w:r>
        <w:rPr/>
        <w:t>33</w:t>
        <w:tab/>
        <w:t>Болт 10х1х35 оц.10,9</w:t>
        <w:tab/>
        <w:t>100</w:t>
        <w:tab/>
        <w:t>шт</w:t>
      </w:r>
    </w:p>
    <w:p>
      <w:pPr>
        <w:pStyle w:val="Normal"/>
        <w:rPr/>
      </w:pPr>
      <w:r>
        <w:rPr/>
        <w:t>34</w:t>
        <w:tab/>
        <w:t>Болт 12х1,25х 30 ж/оц.10,9</w:t>
        <w:tab/>
        <w:t>100</w:t>
        <w:tab/>
        <w:t>шт</w:t>
      </w:r>
    </w:p>
    <w:p>
      <w:pPr>
        <w:pStyle w:val="Normal"/>
        <w:rPr/>
      </w:pPr>
      <w:r>
        <w:rPr/>
        <w:t>35</w:t>
        <w:tab/>
        <w:t>Болт 12х1,25х 45 ж/оц.10,9</w:t>
        <w:tab/>
        <w:t>100</w:t>
        <w:tab/>
        <w:t>шт</w:t>
      </w:r>
    </w:p>
    <w:p>
      <w:pPr>
        <w:pStyle w:val="Normal"/>
        <w:rPr/>
      </w:pPr>
      <w:r>
        <w:rPr/>
        <w:t>36</w:t>
        <w:tab/>
        <w:t>Болт 12х1,25х 65 ж/оц.10,9</w:t>
        <w:tab/>
        <w:t>100</w:t>
        <w:tab/>
        <w:t>шт</w:t>
      </w:r>
    </w:p>
    <w:p>
      <w:pPr>
        <w:pStyle w:val="Normal"/>
        <w:rPr/>
      </w:pPr>
      <w:r>
        <w:rPr/>
        <w:t>37</w:t>
        <w:tab/>
        <w:t>Болт 12х1,25х 75 ж/оц.10,9</w:t>
        <w:tab/>
        <w:t>100</w:t>
        <w:tab/>
        <w:t>шт</w:t>
      </w:r>
    </w:p>
    <w:p>
      <w:pPr>
        <w:pStyle w:val="Normal"/>
        <w:rPr/>
      </w:pPr>
      <w:r>
        <w:rPr/>
        <w:t>38</w:t>
        <w:tab/>
        <w:t>Болт 12х1,25х 85 ж/оц.10,9</w:t>
        <w:tab/>
        <w:t>100</w:t>
        <w:tab/>
        <w:t>шт</w:t>
      </w:r>
    </w:p>
    <w:p>
      <w:pPr>
        <w:pStyle w:val="Normal"/>
        <w:rPr/>
      </w:pPr>
      <w:r>
        <w:rPr/>
        <w:t>39</w:t>
        <w:tab/>
        <w:t>Болт 12х1,25х 90 ж/оц.10,9</w:t>
        <w:tab/>
        <w:t>100</w:t>
        <w:tab/>
        <w:t>шт</w:t>
      </w:r>
    </w:p>
    <w:p>
      <w:pPr>
        <w:pStyle w:val="Normal"/>
        <w:rPr/>
      </w:pPr>
      <w:r>
        <w:rPr/>
        <w:t>40</w:t>
        <w:tab/>
        <w:t>Болт 12х1,25х 95 ж/оц.10,9</w:t>
        <w:tab/>
        <w:t>100</w:t>
        <w:tab/>
        <w:t>шт</w:t>
      </w:r>
    </w:p>
    <w:p>
      <w:pPr>
        <w:pStyle w:val="Normal"/>
        <w:rPr/>
      </w:pPr>
      <w:r>
        <w:rPr/>
        <w:t>41</w:t>
        <w:tab/>
        <w:t>Болт 12х1,25х140 ж/оц.10,9</w:t>
        <w:tab/>
        <w:t>100</w:t>
        <w:tab/>
        <w:t>шт</w:t>
      </w:r>
    </w:p>
    <w:p>
      <w:pPr>
        <w:pStyle w:val="Normal"/>
        <w:rPr/>
      </w:pPr>
      <w:r>
        <w:rPr/>
        <w:t>42</w:t>
        <w:tab/>
        <w:t>Болт 12х1,5х25 оц.10,9</w:t>
        <w:tab/>
        <w:t>100</w:t>
        <w:tab/>
        <w:t>шт</w:t>
      </w:r>
    </w:p>
    <w:p>
      <w:pPr>
        <w:pStyle w:val="Normal"/>
        <w:rPr/>
      </w:pPr>
      <w:r>
        <w:rPr/>
        <w:t>43</w:t>
        <w:tab/>
        <w:t>Болт 12х1,5х30 оц.10,9</w:t>
        <w:tab/>
        <w:t>100</w:t>
        <w:tab/>
        <w:t>шт</w:t>
      </w:r>
    </w:p>
    <w:p>
      <w:pPr>
        <w:pStyle w:val="Normal"/>
        <w:rPr/>
      </w:pPr>
      <w:r>
        <w:rPr/>
        <w:t>44</w:t>
        <w:tab/>
        <w:t>Болт 12х1,5х70 оц.10,9</w:t>
        <w:tab/>
        <w:t>100</w:t>
        <w:tab/>
        <w:t>шт</w:t>
      </w:r>
    </w:p>
    <w:p>
      <w:pPr>
        <w:pStyle w:val="Normal"/>
        <w:rPr/>
      </w:pPr>
      <w:r>
        <w:rPr/>
        <w:t>45</w:t>
        <w:tab/>
        <w:t>Болт 14х1,5х100 оц.10,9</w:t>
        <w:tab/>
        <w:t>100</w:t>
        <w:tab/>
        <w:t>шт</w:t>
      </w:r>
    </w:p>
    <w:p>
      <w:pPr>
        <w:pStyle w:val="Normal"/>
        <w:rPr/>
      </w:pPr>
      <w:r>
        <w:rPr/>
        <w:t>46</w:t>
        <w:tab/>
        <w:t>Болт 14х1,5х130 оц.10,9</w:t>
        <w:tab/>
        <w:t>100</w:t>
        <w:tab/>
        <w:t>шт</w:t>
      </w:r>
    </w:p>
    <w:p>
      <w:pPr>
        <w:pStyle w:val="Normal"/>
        <w:rPr/>
      </w:pPr>
      <w:r>
        <w:rPr/>
        <w:t>47</w:t>
        <w:tab/>
        <w:t>Болт 16х1,5х 35 оц.10,9 din 961</w:t>
        <w:tab/>
        <w:t>100</w:t>
        <w:tab/>
        <w:t>шт</w:t>
      </w:r>
    </w:p>
    <w:p>
      <w:pPr>
        <w:pStyle w:val="Normal"/>
        <w:rPr/>
      </w:pPr>
      <w:r>
        <w:rPr/>
        <w:t>48</w:t>
        <w:tab/>
        <w:t>Болт 16х1,5х 45 оц.10,9 din 961</w:t>
        <w:tab/>
        <w:t>100</w:t>
        <w:tab/>
        <w:t>шт</w:t>
      </w:r>
    </w:p>
    <w:p>
      <w:pPr>
        <w:pStyle w:val="Normal"/>
        <w:rPr/>
      </w:pPr>
      <w:r>
        <w:rPr/>
        <w:t>49</w:t>
        <w:tab/>
        <w:t>Болт 18х1,5х 40 оц. 10,9 din 961</w:t>
        <w:tab/>
        <w:t>100</w:t>
        <w:tab/>
        <w:t>шт</w:t>
      </w:r>
    </w:p>
    <w:p>
      <w:pPr>
        <w:pStyle w:val="Normal"/>
        <w:rPr/>
      </w:pPr>
      <w:r>
        <w:rPr/>
        <w:t>50</w:t>
        <w:tab/>
        <w:t>Болт 20х1,5х 40 оц. 10,9 din 961</w:t>
        <w:tab/>
        <w:t>100</w:t>
        <w:tab/>
        <w:t>шт</w:t>
      </w:r>
    </w:p>
    <w:p>
      <w:pPr>
        <w:pStyle w:val="Normal"/>
        <w:rPr/>
      </w:pPr>
      <w:r>
        <w:rPr/>
        <w:t>51</w:t>
        <w:tab/>
        <w:t>Болт 20х1,5х 70 оц. 8,8 din 960</w:t>
        <w:tab/>
        <w:t>100</w:t>
        <w:tab/>
        <w:t>шт</w:t>
      </w:r>
    </w:p>
    <w:p>
      <w:pPr>
        <w:pStyle w:val="Normal"/>
        <w:rPr/>
      </w:pPr>
      <w:r>
        <w:rPr/>
        <w:t>52</w:t>
        <w:tab/>
        <w:t>Болт М 6х20 оц.10,9 ГОСТ 7798</w:t>
        <w:tab/>
        <w:t>100</w:t>
        <w:tab/>
        <w:t>шт</w:t>
      </w:r>
    </w:p>
    <w:p>
      <w:pPr>
        <w:pStyle w:val="Normal"/>
        <w:rPr/>
      </w:pPr>
      <w:r>
        <w:rPr/>
        <w:t>53</w:t>
        <w:tab/>
        <w:t>Болт М 6х25 оц.10,9 ГОСТ 7798</w:t>
        <w:tab/>
        <w:t>100</w:t>
        <w:tab/>
        <w:t>шт</w:t>
      </w:r>
    </w:p>
    <w:p>
      <w:pPr>
        <w:pStyle w:val="Normal"/>
        <w:rPr/>
      </w:pPr>
      <w:r>
        <w:rPr/>
        <w:t>54</w:t>
        <w:tab/>
        <w:t>Болт М 6х30 оц.10,9 ГОСТ 7798</w:t>
        <w:tab/>
        <w:t>100</w:t>
        <w:tab/>
        <w:t>шт</w:t>
      </w:r>
    </w:p>
    <w:p>
      <w:pPr>
        <w:pStyle w:val="Normal"/>
        <w:rPr/>
      </w:pPr>
      <w:r>
        <w:rPr/>
        <w:t>55</w:t>
        <w:tab/>
        <w:t>Болт М 6х45 оц.10,9 ГОСТ 7798</w:t>
        <w:tab/>
        <w:t>100</w:t>
        <w:tab/>
        <w:t>шт</w:t>
      </w:r>
    </w:p>
    <w:p>
      <w:pPr>
        <w:pStyle w:val="Normal"/>
        <w:rPr/>
      </w:pPr>
      <w:r>
        <w:rPr/>
        <w:t>56</w:t>
        <w:tab/>
        <w:t>Болт М 6х60 оц.10,9 ГОСТ 7798</w:t>
        <w:tab/>
        <w:t>100</w:t>
        <w:tab/>
        <w:t>шт</w:t>
      </w:r>
    </w:p>
    <w:p>
      <w:pPr>
        <w:pStyle w:val="Normal"/>
        <w:rPr/>
      </w:pPr>
      <w:r>
        <w:rPr/>
        <w:t>57</w:t>
        <w:tab/>
        <w:t>Болт М 6х70 оц.10,9 ГОСТ 7798</w:t>
        <w:tab/>
        <w:t>100</w:t>
        <w:tab/>
        <w:t>шт</w:t>
      </w:r>
    </w:p>
    <w:p>
      <w:pPr>
        <w:pStyle w:val="Normal"/>
        <w:rPr/>
      </w:pPr>
      <w:r>
        <w:rPr/>
        <w:t>58</w:t>
        <w:tab/>
        <w:t>Болт М 8х45 оц.10,9 ГОСТ 7798</w:t>
        <w:tab/>
        <w:t>100</w:t>
        <w:tab/>
        <w:t>шт</w:t>
      </w:r>
    </w:p>
    <w:p>
      <w:pPr>
        <w:pStyle w:val="Normal"/>
        <w:rPr/>
      </w:pPr>
      <w:r>
        <w:rPr/>
        <w:t>59</w:t>
        <w:tab/>
        <w:t>Болт М 8х55 оц.10,9 ГОСТ 7798</w:t>
        <w:tab/>
        <w:t>100</w:t>
        <w:tab/>
        <w:t>шт</w:t>
      </w:r>
    </w:p>
    <w:p>
      <w:pPr>
        <w:pStyle w:val="Normal"/>
        <w:rPr/>
      </w:pPr>
      <w:r>
        <w:rPr/>
        <w:t>60</w:t>
        <w:tab/>
        <w:t>Болт М 8х65 оц.10,9 ГОСТ 7798</w:t>
        <w:tab/>
        <w:t>100</w:t>
        <w:tab/>
        <w:t>шт</w:t>
      </w:r>
    </w:p>
    <w:p>
      <w:pPr>
        <w:pStyle w:val="Normal"/>
        <w:rPr/>
      </w:pPr>
      <w:r>
        <w:rPr/>
        <w:t>61</w:t>
        <w:tab/>
        <w:t>Болт М 8х70 оц.10,9 ГОСТ 7798</w:t>
        <w:tab/>
        <w:t>100</w:t>
        <w:tab/>
        <w:t>шт</w:t>
      </w:r>
    </w:p>
    <w:p>
      <w:pPr>
        <w:pStyle w:val="Normal"/>
        <w:rPr/>
      </w:pPr>
      <w:r>
        <w:rPr/>
        <w:t>62</w:t>
        <w:tab/>
        <w:t>Болт М10х 100 оц.10,9 ГОСТ 7798</w:t>
        <w:tab/>
        <w:t>100</w:t>
        <w:tab/>
        <w:t>шт</w:t>
      </w:r>
    </w:p>
    <w:p>
      <w:pPr>
        <w:pStyle w:val="Normal"/>
        <w:rPr/>
      </w:pPr>
      <w:r>
        <w:rPr/>
        <w:t>63</w:t>
        <w:tab/>
        <w:t>Болт М10х110 оц.10,9 ГОСТ 7798</w:t>
        <w:tab/>
        <w:t>100</w:t>
        <w:tab/>
        <w:t>шт</w:t>
      </w:r>
    </w:p>
    <w:p>
      <w:pPr>
        <w:pStyle w:val="Normal"/>
        <w:rPr/>
      </w:pPr>
      <w:r>
        <w:rPr/>
        <w:t>64</w:t>
        <w:tab/>
        <w:t>Болт М10х25 оц.10,9 ГОСТ 7798</w:t>
        <w:tab/>
        <w:t>100</w:t>
        <w:tab/>
        <w:t>шт</w:t>
      </w:r>
    </w:p>
    <w:p>
      <w:pPr>
        <w:pStyle w:val="Normal"/>
        <w:rPr/>
      </w:pPr>
      <w:r>
        <w:rPr/>
        <w:t>65</w:t>
        <w:tab/>
        <w:t>Болт М10х30 оц.10,9 ГОСТ 7798</w:t>
        <w:tab/>
        <w:t>100</w:t>
        <w:tab/>
        <w:t>шт</w:t>
      </w:r>
    </w:p>
    <w:p>
      <w:pPr>
        <w:pStyle w:val="Normal"/>
        <w:rPr/>
      </w:pPr>
      <w:r>
        <w:rPr/>
        <w:t>66</w:t>
        <w:tab/>
        <w:t>Болт М10х35 оц.10,9 ГОСТ 7798</w:t>
        <w:tab/>
        <w:t>100</w:t>
        <w:tab/>
        <w:t>шт</w:t>
      </w:r>
    </w:p>
    <w:p>
      <w:pPr>
        <w:pStyle w:val="Normal"/>
        <w:rPr/>
      </w:pPr>
      <w:r>
        <w:rPr/>
        <w:t>67</w:t>
        <w:tab/>
        <w:t>Болт М10х40 оц.10,9 ГОСТ 7798</w:t>
        <w:tab/>
        <w:t>100</w:t>
        <w:tab/>
        <w:t>шт</w:t>
      </w:r>
    </w:p>
    <w:p>
      <w:pPr>
        <w:pStyle w:val="Normal"/>
        <w:rPr/>
      </w:pPr>
      <w:r>
        <w:rPr/>
        <w:t>68</w:t>
        <w:tab/>
        <w:t>Болт М10х50 оц.10,9 ГОСТ 7798</w:t>
        <w:tab/>
        <w:t>100</w:t>
        <w:tab/>
        <w:t>шт</w:t>
      </w:r>
    </w:p>
    <w:p>
      <w:pPr>
        <w:pStyle w:val="Normal"/>
        <w:rPr/>
      </w:pPr>
      <w:r>
        <w:rPr/>
        <w:t>69</w:t>
        <w:tab/>
        <w:t>Болт М10х60 оц.10,9 ГОСТ 7798</w:t>
        <w:tab/>
        <w:t>100</w:t>
        <w:tab/>
        <w:t>шт</w:t>
      </w:r>
    </w:p>
    <w:p>
      <w:pPr>
        <w:pStyle w:val="Normal"/>
        <w:rPr/>
      </w:pPr>
      <w:r>
        <w:rPr/>
        <w:t>70</w:t>
        <w:tab/>
        <w:t>Болт М10х65 оц.10,9 ГОСТ 7798</w:t>
        <w:tab/>
        <w:t>100</w:t>
        <w:tab/>
        <w:t>шт</w:t>
      </w:r>
    </w:p>
    <w:p>
      <w:pPr>
        <w:pStyle w:val="Normal"/>
        <w:rPr/>
      </w:pPr>
      <w:r>
        <w:rPr/>
        <w:t>71</w:t>
        <w:tab/>
        <w:t>Болт М10х70 оц.10,9 ГОСТ 7798</w:t>
        <w:tab/>
        <w:t>100</w:t>
        <w:tab/>
        <w:t>шт</w:t>
      </w:r>
    </w:p>
    <w:p>
      <w:pPr>
        <w:pStyle w:val="Normal"/>
        <w:rPr/>
      </w:pPr>
      <w:r>
        <w:rPr/>
        <w:t>72</w:t>
        <w:tab/>
        <w:t>Болт М10х80 оц.10,9 ГОСТ 7798</w:t>
        <w:tab/>
        <w:t>100</w:t>
        <w:tab/>
        <w:t>шт</w:t>
      </w:r>
    </w:p>
    <w:p>
      <w:pPr>
        <w:pStyle w:val="Normal"/>
        <w:rPr/>
      </w:pPr>
      <w:r>
        <w:rPr/>
        <w:t>73</w:t>
        <w:tab/>
        <w:t>Болт М10х90 оц.10,9 ГОСТ 7798</w:t>
        <w:tab/>
        <w:t>100</w:t>
        <w:tab/>
        <w:t>шт</w:t>
      </w:r>
    </w:p>
    <w:p>
      <w:pPr>
        <w:pStyle w:val="Normal"/>
        <w:rPr/>
      </w:pPr>
      <w:r>
        <w:rPr/>
        <w:t>74</w:t>
        <w:tab/>
        <w:t>Болт М12х 30 оц.10,9 ГОСТ 7798</w:t>
        <w:tab/>
        <w:t>100</w:t>
        <w:tab/>
        <w:t>шт</w:t>
      </w:r>
    </w:p>
    <w:p>
      <w:pPr>
        <w:pStyle w:val="Normal"/>
        <w:rPr/>
      </w:pPr>
      <w:r>
        <w:rPr/>
        <w:t>75</w:t>
        <w:tab/>
        <w:t>Болт М12х 35 оц.10,9 ГОСТ 7798</w:t>
        <w:tab/>
        <w:t>100</w:t>
        <w:tab/>
        <w:t>шт</w:t>
      </w:r>
    </w:p>
    <w:p>
      <w:pPr>
        <w:pStyle w:val="Normal"/>
        <w:rPr/>
      </w:pPr>
      <w:r>
        <w:rPr/>
        <w:t>76</w:t>
        <w:tab/>
        <w:t>Болт М12х 45 оц.10,9 ГОСТ 7798</w:t>
        <w:tab/>
        <w:t>100</w:t>
        <w:tab/>
        <w:t>шт</w:t>
      </w:r>
    </w:p>
    <w:p>
      <w:pPr>
        <w:pStyle w:val="Normal"/>
        <w:rPr/>
      </w:pPr>
      <w:r>
        <w:rPr/>
        <w:t>77</w:t>
        <w:tab/>
        <w:t>Болт М12х 55 оц.10,9 ГОСТ 7798</w:t>
        <w:tab/>
        <w:t>100</w:t>
        <w:tab/>
        <w:t>шт</w:t>
      </w:r>
    </w:p>
    <w:p>
      <w:pPr>
        <w:pStyle w:val="Normal"/>
        <w:rPr/>
      </w:pPr>
      <w:r>
        <w:rPr/>
        <w:t>78</w:t>
        <w:tab/>
        <w:t>Болт М12х 60 оц.10,9 ГОСТ 7798</w:t>
        <w:tab/>
        <w:t>100</w:t>
        <w:tab/>
        <w:t>шт</w:t>
      </w:r>
    </w:p>
    <w:p>
      <w:pPr>
        <w:pStyle w:val="Normal"/>
        <w:rPr/>
      </w:pPr>
      <w:r>
        <w:rPr/>
        <w:t>79</w:t>
        <w:tab/>
        <w:t>Болт М12х 75 оц.10,9 ГОСТ 7798</w:t>
        <w:tab/>
        <w:t>100</w:t>
        <w:tab/>
        <w:t>шт</w:t>
      </w:r>
    </w:p>
    <w:p>
      <w:pPr>
        <w:pStyle w:val="Normal"/>
        <w:rPr/>
      </w:pPr>
      <w:r>
        <w:rPr/>
        <w:t>80</w:t>
        <w:tab/>
        <w:t>Болт М12х 90 оц.10,9 ГОСТ 7798</w:t>
        <w:tab/>
        <w:t>100</w:t>
        <w:tab/>
        <w:t>шт</w:t>
      </w:r>
    </w:p>
    <w:p>
      <w:pPr>
        <w:pStyle w:val="Normal"/>
        <w:rPr/>
      </w:pPr>
      <w:r>
        <w:rPr/>
        <w:t>81</w:t>
        <w:tab/>
        <w:t>Болт М12х100 оц.10,9 ГОСТ 7798</w:t>
        <w:tab/>
        <w:t>100</w:t>
        <w:tab/>
        <w:t>шт</w:t>
      </w:r>
    </w:p>
    <w:p>
      <w:pPr>
        <w:pStyle w:val="Normal"/>
        <w:rPr/>
      </w:pPr>
      <w:r>
        <w:rPr/>
        <w:t>82</w:t>
        <w:tab/>
        <w:t>Болт М12х110 оц.10,9 ГОСТ 7798</w:t>
        <w:tab/>
        <w:t>100</w:t>
        <w:tab/>
        <w:t>шт</w:t>
      </w:r>
    </w:p>
    <w:p>
      <w:pPr>
        <w:pStyle w:val="Normal"/>
        <w:rPr/>
      </w:pPr>
      <w:r>
        <w:rPr/>
        <w:t>83</w:t>
        <w:tab/>
        <w:t>Болт М12х120 оц.10,9 ГОСТ 7798</w:t>
        <w:tab/>
        <w:t>100</w:t>
        <w:tab/>
        <w:t>шт</w:t>
      </w:r>
    </w:p>
    <w:p>
      <w:pPr>
        <w:pStyle w:val="Normal"/>
        <w:rPr/>
      </w:pPr>
      <w:r>
        <w:rPr/>
        <w:t>84</w:t>
        <w:tab/>
        <w:t>Болт М12х130 оц.10,9 ГОСТ 7798</w:t>
        <w:tab/>
        <w:t>100</w:t>
        <w:tab/>
        <w:t>шт</w:t>
      </w:r>
    </w:p>
    <w:p>
      <w:pPr>
        <w:pStyle w:val="Normal"/>
        <w:rPr/>
      </w:pPr>
      <w:r>
        <w:rPr/>
        <w:t>85</w:t>
        <w:tab/>
        <w:t>Болт М12х140 оц.10,9 ГОСТ 7798</w:t>
        <w:tab/>
        <w:t>100</w:t>
        <w:tab/>
        <w:t>шт</w:t>
      </w:r>
    </w:p>
    <w:p>
      <w:pPr>
        <w:pStyle w:val="Normal"/>
        <w:rPr/>
      </w:pPr>
      <w:r>
        <w:rPr/>
        <w:t>86</w:t>
        <w:tab/>
        <w:t>Болт М12х160 оц.10,9 ГОСТ 7798</w:t>
        <w:tab/>
        <w:t>100</w:t>
        <w:tab/>
        <w:t>шт</w:t>
      </w:r>
    </w:p>
    <w:p>
      <w:pPr>
        <w:pStyle w:val="Normal"/>
        <w:rPr/>
      </w:pPr>
      <w:r>
        <w:rPr/>
        <w:t>87</w:t>
        <w:tab/>
        <w:t>Болт М16х 50 оц.10,9 ГОСТ 7798</w:t>
        <w:tab/>
        <w:t>100</w:t>
        <w:tab/>
        <w:t>шт</w:t>
      </w:r>
    </w:p>
    <w:p>
      <w:pPr>
        <w:pStyle w:val="Normal"/>
        <w:rPr/>
      </w:pPr>
      <w:r>
        <w:rPr/>
        <w:t>88</w:t>
        <w:tab/>
        <w:t>Болт М16х 60 оц.10,9 ГОСТ 7798</w:t>
        <w:tab/>
        <w:t>100</w:t>
        <w:tab/>
        <w:t>шт</w:t>
      </w:r>
    </w:p>
    <w:p>
      <w:pPr>
        <w:pStyle w:val="Normal"/>
        <w:rPr/>
      </w:pPr>
      <w:r>
        <w:rPr/>
        <w:t>89</w:t>
        <w:tab/>
        <w:t>Болт М16х 65 оц.10,9 ГОСТ 7798</w:t>
        <w:tab/>
        <w:t>100</w:t>
        <w:tab/>
        <w:t>шт</w:t>
      </w:r>
    </w:p>
    <w:p>
      <w:pPr>
        <w:pStyle w:val="Normal"/>
        <w:rPr/>
      </w:pPr>
      <w:r>
        <w:rPr/>
        <w:t>90</w:t>
        <w:tab/>
        <w:t>Болт М16х 75 оц.10,9 ГОСТ 7798</w:t>
        <w:tab/>
        <w:t>100</w:t>
        <w:tab/>
        <w:t>шт</w:t>
      </w:r>
    </w:p>
    <w:p>
      <w:pPr>
        <w:pStyle w:val="Normal"/>
        <w:rPr/>
      </w:pPr>
      <w:r>
        <w:rPr/>
        <w:t>91</w:t>
        <w:tab/>
        <w:t>Болт М16х 90 оц.10,9 ГОСТ 7798</w:t>
        <w:tab/>
        <w:t>100</w:t>
        <w:tab/>
        <w:t>шт</w:t>
      </w:r>
    </w:p>
    <w:p>
      <w:pPr>
        <w:pStyle w:val="Normal"/>
        <w:rPr/>
      </w:pPr>
      <w:r>
        <w:rPr/>
        <w:t>92</w:t>
        <w:tab/>
        <w:t>Болт М16х100 оц.10,9 ГОСТ 7798</w:t>
        <w:tab/>
        <w:t>100</w:t>
        <w:tab/>
        <w:t>шт</w:t>
      </w:r>
    </w:p>
    <w:p>
      <w:pPr>
        <w:pStyle w:val="Normal"/>
        <w:rPr/>
      </w:pPr>
      <w:r>
        <w:rPr/>
        <w:t>93</w:t>
        <w:tab/>
        <w:t>Болт М16х110 оц.10,9 ГОСТ 7798</w:t>
        <w:tab/>
        <w:t>100</w:t>
        <w:tab/>
        <w:t>шт</w:t>
      </w:r>
    </w:p>
    <w:p>
      <w:pPr>
        <w:pStyle w:val="Normal"/>
        <w:rPr/>
      </w:pPr>
      <w:r>
        <w:rPr/>
        <w:t>94</w:t>
        <w:tab/>
        <w:t>Болт М16х120 оц.10,9 ГОСТ 7798</w:t>
        <w:tab/>
        <w:t>100</w:t>
        <w:tab/>
        <w:t>шт</w:t>
      </w:r>
    </w:p>
    <w:p>
      <w:pPr>
        <w:pStyle w:val="Normal"/>
        <w:rPr/>
      </w:pPr>
      <w:r>
        <w:rPr/>
        <w:t>95</w:t>
        <w:tab/>
        <w:t>Болт М20х 85 оц.10,9 ГОСТ 7798</w:t>
        <w:tab/>
        <w:t>100</w:t>
        <w:tab/>
        <w:t>шт</w:t>
      </w:r>
    </w:p>
    <w:p>
      <w:pPr>
        <w:pStyle w:val="Normal"/>
        <w:rPr/>
      </w:pPr>
      <w:r>
        <w:rPr/>
        <w:t>96</w:t>
        <w:tab/>
        <w:t>Болт М20х 90 оц.10,9 ГОСТ 7798</w:t>
        <w:tab/>
        <w:t>100</w:t>
        <w:tab/>
        <w:t>шт</w:t>
      </w:r>
    </w:p>
    <w:p>
      <w:pPr>
        <w:pStyle w:val="Normal"/>
        <w:rPr/>
      </w:pPr>
      <w:r>
        <w:rPr/>
        <w:t>97</w:t>
        <w:tab/>
        <w:t>Болт М20х 95 оц.10,9 ГОСТ 7798</w:t>
        <w:tab/>
        <w:t>100</w:t>
        <w:tab/>
        <w:t>ш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6-10T10:3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