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ектный акт </w:t>
      </w:r>
    </w:p>
    <w:p>
      <w:pPr>
        <w:pStyle w:val="Normal"/>
        <w:ind w:left="0" w:righ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05"/>
        <w:gridCol w:w="1299"/>
        <w:gridCol w:w="552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БК – плоская кровля с уклоном не более 1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0 м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ягкой кровли в 2 слоя полимерным материалом Рубитекс с применением механических фиксаторов (дышащая кровля)</w:t>
            </w:r>
            <w:r>
              <w:rPr>
                <w:rFonts w:eastAsia="Calibri"/>
                <w:lang w:eastAsia="en-US"/>
              </w:rPr>
              <w:t xml:space="preserve"> – низ П – 4,0., верх К – 4,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над цехом пресс 2 800 – скатная кровля с двумя ендов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440 м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и в ендовах –площадь 3 328 м2</w:t>
            </w:r>
          </w:p>
          <w:p>
            <w:pPr>
              <w:pStyle w:val="Normal"/>
              <w:jc w:val="both"/>
              <w:rPr/>
            </w:pPr>
            <w:r>
              <w:rPr/>
              <w:t>Частичное выравнивание пескобетоном по верх существующего покрытия для обеспечения водоотвода к ливневкам-площадь отсыпки 100 м2., далее устройство мягкой кровли в 2 слоя полимерным материалом Рубитекс с применением механических фиксаторов (дышащая кровля)</w:t>
            </w:r>
            <w:r>
              <w:rPr>
                <w:rFonts w:eastAsia="Calibri"/>
                <w:lang w:eastAsia="en-US"/>
              </w:rPr>
              <w:t xml:space="preserve"> – низ П – 4,0., верх К – 4,5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и монтаж капельников 70 м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и на коньках – площадь 2 112 м2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мягкой кровли в 1 слой полимерным материалом Рубитекс с применением механических фиксаторов (дышащая кровля)</w:t>
            </w:r>
            <w:r>
              <w:rPr>
                <w:rFonts w:eastAsia="Calibri"/>
                <w:lang w:eastAsia="en-US"/>
              </w:rPr>
              <w:t xml:space="preserve">    К – 5,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и монтаж капельников 70 м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над цехом вертикальной окраски – ендова с примыканием к зенитным фонаря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м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ягкой кровли в 2 слоя полимерным материалом Рубитекс с применением механических фиксаторов (дышащая кровля)</w:t>
            </w:r>
            <w:r>
              <w:rPr>
                <w:rFonts w:eastAsia="Calibri"/>
                <w:lang w:eastAsia="en-US"/>
              </w:rPr>
              <w:t xml:space="preserve"> – низ П – 4,0., верх К – 4,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над литейным цехом– ендова с примыканием к зенитным фонарям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м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ягкой кровли в 2 слоя полимерным материалом Рубитекс с применением механических фиксаторов (дышащая кровля)</w:t>
            </w:r>
            <w:r>
              <w:rPr>
                <w:rFonts w:eastAsia="Calibri"/>
                <w:lang w:eastAsia="en-US"/>
              </w:rPr>
              <w:t xml:space="preserve"> – низ П – 4,0., верх К – 4,5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525224089"/>
      <w:bookmarkStart w:id="1" w:name="_Hlk525224089"/>
      <w:bookmarkEnd w:id="1"/>
    </w:p>
    <w:p>
      <w:pPr>
        <w:pStyle w:val="Normal"/>
        <w:jc w:val="both"/>
        <w:rPr/>
      </w:pPr>
      <w:r>
        <w:rPr/>
      </w:r>
      <w:bookmarkStart w:id="2" w:name="_Hlk525224089"/>
      <w:bookmarkStart w:id="3" w:name="_Hlk525224089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559" w:footer="173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5:00Z</dcterms:created>
  <dc:creator>Ad min</dc:creator>
  <dc:description/>
  <dc:language>en-US</dc:language>
  <cp:lastModifiedBy/>
  <cp:lastPrinted>2009-05-28T16:42:00Z</cp:lastPrinted>
  <dcterms:modified xsi:type="dcterms:W3CDTF">2019-06-26T08:03:32Z</dcterms:modified>
  <cp:revision>8</cp:revision>
  <dc:subject/>
  <dc:title/>
</cp:coreProperties>
</file>