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left="0" w:right="84" w:firstLine="708"/>
        <w:rPr/>
      </w:pPr>
      <w:r>
        <w:rPr>
          <w:rFonts w:eastAsia="Calibri"/>
        </w:rPr>
        <w:t xml:space="preserve">На капитальный ремонт кровельного покрытия на территории предприятия в </w:t>
      </w:r>
      <w:r>
        <w:rPr/>
        <w:t xml:space="preserve"> г. Обнинск, Калужская область.</w:t>
      </w:r>
    </w:p>
    <w:p>
      <w:pPr>
        <w:pStyle w:val="Normal"/>
        <w:ind w:left="0" w:right="84" w:firstLine="708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6388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РАЗДЕЛОВ и ТРЕБОВАН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ДАННЫЕ И ТРЕБОВАНИЯ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СП 17.13330.2017 Кровли. Актуализированная редакция СНиП II-26-76</w:t>
            </w:r>
          </w:p>
          <w:p>
            <w:pPr>
              <w:pStyle w:val="Heading3"/>
              <w:shd w:fill="FFFFFF" w:val="clear"/>
              <w:spacing w:before="0" w:after="30"/>
              <w:rPr>
                <w:rFonts w:ascii="Arial" w:hAnsi="Arial" w:cs="Arial"/>
                <w:b w:val="false"/>
                <w:b w:val="false"/>
                <w:bCs w:val="false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Heading1"/>
              <w:shd w:fill="FBFBFB" w:val="clear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г. Обнинск, Калужская область.   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строитель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казчи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й (действующее 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ить капитальный ремонт кровли здания АБК и производственных корпусов полимерным материалом Рубитекс – низ П – 4,0., верх К – 4,5.с применением механических фиксаторов (дышащая кровля)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о - планировочные и конструктивные решения реконструируемого объекта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8 334 м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алировка в приложение 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требования к организации работ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здел ПОС разработать в соответствии с требованиями СНиП 12-01-2004 и пособием МДС 12-81-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, промышленной безопасности и охране окружающей среды, по обеспечению пожарной безопасности: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ы соответствовать требованиям действующих нормативных документов, постановлениями правительства РФ, отвечать требованиям Международных стандартов ISO 9001:2008, ISO 14001:2004, OHSAS 18001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ая  документация</w:t>
              <w:tab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ое предложение, договор, исполнительная документация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 – август 2019 г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щик материалов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 материалы поставляет подрядчик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1. Дефектный акт</w:t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2.Фото материалы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Ad min</dc:creator>
  <dc:description/>
  <dc:language>en-US</dc:language>
  <cp:lastModifiedBy/>
  <dcterms:modified xsi:type="dcterms:W3CDTF">2019-06-26T08:02:58Z</dcterms:modified>
  <cp:revision>4</cp:revision>
  <dc:subject/>
  <dc:title> </dc:title>
</cp:coreProperties>
</file>