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Г 21-9Л (тип "Стандарт": коробка, полотно, наличники с 2-х сторон, доборные элементы)</w:t>
        <w:tab/>
        <w:t>шт</w:t>
        <w:tab/>
        <w:t>66.00</w:t>
      </w:r>
    </w:p>
    <w:p>
      <w:pPr>
        <w:pStyle w:val="Normal"/>
        <w:rPr/>
      </w:pPr>
      <w:r>
        <w:rPr/>
        <w:t>ДГ 21-9П (тип "Стандарт": коробка, полотно, наличники с 2-х сторон, доборные элементы)</w:t>
        <w:tab/>
        <w:t>шт</w:t>
        <w:tab/>
        <w:t>40.00</w:t>
      </w:r>
    </w:p>
    <w:p>
      <w:pPr>
        <w:pStyle w:val="Normal"/>
        <w:rPr/>
      </w:pPr>
      <w:r>
        <w:rPr/>
        <w:t>ДГ 21-8Л (тип "Стандарт": коробка, полотно, наличники с 2-х сторон, доборные элементы)</w:t>
        <w:tab/>
        <w:t>шт</w:t>
        <w:tab/>
        <w:t>27.00</w:t>
      </w:r>
    </w:p>
    <w:p>
      <w:pPr>
        <w:pStyle w:val="Normal"/>
        <w:rPr/>
      </w:pPr>
      <w:r>
        <w:rPr/>
        <w:t>ДГ 21-8П (тип "Стандарт": коробка, полотно, наличники с 2-х сторон, доборные элементы)</w:t>
        <w:tab/>
        <w:t>шт</w:t>
        <w:tab/>
        <w:t>20.00</w:t>
      </w:r>
    </w:p>
    <w:p>
      <w:pPr>
        <w:pStyle w:val="Normal"/>
        <w:rPr/>
      </w:pPr>
      <w:r>
        <w:rPr/>
        <w:t>ДГ 21-7Л с приточной решеткой (тип "Стандарт": коробка, полотно, наличники с 2-х сторон, доборные элементы)</w:t>
        <w:tab/>
        <w:t>шт</w:t>
        <w:tab/>
        <w:t>48.00</w:t>
      </w:r>
    </w:p>
    <w:p>
      <w:pPr>
        <w:pStyle w:val="Normal"/>
        <w:rPr/>
      </w:pPr>
      <w:r>
        <w:rPr/>
        <w:t>ДГ 21-7П с приточной решеткой (тип "Стандарт": коробка, полотно, наличники с 2-х сторон, доборные элементы)</w:t>
        <w:tab/>
        <w:t>шт</w:t>
        <w:tab/>
        <w:t>46.00</w:t>
      </w:r>
    </w:p>
    <w:p>
      <w:pPr>
        <w:pStyle w:val="Normal"/>
        <w:rPr/>
      </w:pPr>
      <w:r>
        <w:rPr/>
        <w:t>Ручка-защелка (типа Punto 6024E)</w:t>
        <w:tab/>
        <w:t>шт</w:t>
        <w:tab/>
        <w:t>247</w:t>
      </w:r>
    </w:p>
    <w:p>
      <w:pPr>
        <w:pStyle w:val="Normal"/>
        <w:rPr/>
      </w:pPr>
      <w:r>
        <w:rPr/>
        <w:t>Петли дверные</w:t>
        <w:tab/>
        <w:t>шт</w:t>
        <w:tab/>
        <w:t>4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7-15T09:1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