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:</w:t>
      </w:r>
    </w:p>
    <w:p>
      <w:pPr>
        <w:pStyle w:val="Style21"/>
        <w:spacing w:lineRule="auto" w:line="240" w:before="0" w:after="0"/>
        <w:ind w:left="928" w:righ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ебование к </w:t>
      </w:r>
      <w:r>
        <w:rPr/>
        <w:t>микропроцессорному  токовой  релейной защиты, автоматики и телемеханики присоединений 6-35 кВ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ет функции токовой защиты и автоматики, управления и телемеханики присоединений 6-35 кВ в замен старых устройств РЗА и телемеханики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ая токовая защита с независимой или зависимой выдержкой времени (1 ступень-МТЗ)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ковая отсечка с независимой выдержкой времени (1 супень-ТО1, ТО2)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та однофазных замыканй на землю (1 ступень-ЗНЗ1)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е, дистанционное и диспетчерское управление выключателя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иторинг выключателя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рение фазных токов и то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o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тор аварийных событий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ость изменений по конфигурации параметров выключателя, измерительных и дискретных входов, выходных реле и светодиодных индикаторов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  индикатором ЖК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C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 и кнопками управления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 возможность наружного вертикального монтажа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са от не более 3,5 кг.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и руководство по эксплуатации – 1 комплект.</w:t>
      </w:r>
    </w:p>
    <w:p>
      <w:pPr>
        <w:pStyle w:val="Style21"/>
        <w:spacing w:lineRule="auto" w:line="240" w:before="0" w:after="0"/>
        <w:ind w:left="128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 xml:space="preserve">Характеристика </w:t>
      </w:r>
      <w:r>
        <w:rPr>
          <w:b/>
        </w:rPr>
        <w:t>(товара)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 xml:space="preserve">7.1   Номинальное линейное напряжение, постоянное или переменное В                  220 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2   Допустимый диапазон напряжения питания постоянный, переменный В          100-250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3   Допустимое время прерывание питания, не менее   мс                                          500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4   Потребляемая мощность при питании от постоянного оперативногот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журный режим Вт.                                                                                                   1,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срабатывании всех выходных реле Вт.                                                             3 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5   Питание от трансформаторов тока (ТТ):</w:t>
      </w:r>
    </w:p>
    <w:p>
      <w:pPr>
        <w:pStyle w:val="Normal"/>
        <w:ind w:left="1648" w:right="0" w:hanging="0"/>
        <w:jc w:val="both"/>
        <w:rPr/>
      </w:pPr>
      <w:r>
        <w:rPr>
          <w:color w:val="000000"/>
        </w:rPr>
        <w:t xml:space="preserve">Используемые каналы тока                                                    Изм. Вход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, Изм.вход </w:t>
      </w:r>
      <w:r>
        <w:rPr>
          <w:color w:val="000000"/>
          <w:lang w:val="en-US"/>
        </w:rPr>
        <w:t>Ic</w:t>
      </w:r>
    </w:p>
    <w:p>
      <w:pPr>
        <w:pStyle w:val="Normal"/>
        <w:ind w:left="1648" w:right="0" w:hanging="0"/>
        <w:jc w:val="both"/>
        <w:rPr>
          <w:color w:val="000000"/>
        </w:rPr>
      </w:pPr>
      <w:r>
        <w:rPr>
          <w:color w:val="000000"/>
        </w:rPr>
        <w:t>Минимальный ток необходимый для питания устрой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наличии тока в одной из фаз   А                                                            2,5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личии тока в обеих фазах    А                                                            1,5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6   Время готовности устройства после подачи напряжения ( тока от ТТ), не более 150 мс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7   Измерительные токовые вх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личество (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o</w:t>
      </w:r>
      <w:r>
        <w:rPr>
          <w:color w:val="000000"/>
        </w:rPr>
        <w:t>)                                                                                          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минальный ток для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c</w:t>
      </w:r>
      <w:r>
        <w:rPr>
          <w:color w:val="000000"/>
        </w:rPr>
        <w:t xml:space="preserve">      А                                                                         1/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минальный ток для  </w:t>
      </w:r>
      <w:r>
        <w:rPr>
          <w:color w:val="000000"/>
          <w:lang w:val="en-US"/>
        </w:rPr>
        <w:t>Io</w:t>
      </w:r>
      <w:r>
        <w:rPr>
          <w:color w:val="000000"/>
        </w:rPr>
        <w:t xml:space="preserve">               А                                                                         0,2/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требляемая мощность в цепи измерения                                              0,3 ВА/фазу (5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требляемая мощность в цепи питания от ТТ                                        4,0 ВА/фазу (5А)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8   Выходные ре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личество                                                                                                                    4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 контактов:                                                                                                ЗНО, 1НЗ/Н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оминальное напряжение контактов реле      В.                                                      250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лительный допустимый ток контактов реле  А.                                                      8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ок контактов реле в течении 3 с.                      А.                                                     15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ключающая способность контактов реле:</w:t>
      </w:r>
    </w:p>
    <w:p>
      <w:pPr>
        <w:pStyle w:val="Normal"/>
        <w:ind w:left="928" w:right="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- 250 В, </w:t>
      </w:r>
      <w:r>
        <w:rPr>
          <w:color w:val="000000"/>
          <w:lang w:val="en-US"/>
        </w:rPr>
        <w:t xml:space="preserve">L|R=30 </w:t>
      </w:r>
      <w:r>
        <w:rPr>
          <w:color w:val="000000"/>
        </w:rPr>
        <w:t>мс                                         А                                                     0,2</w:t>
      </w:r>
    </w:p>
    <w:p>
      <w:pPr>
        <w:pStyle w:val="Normal"/>
        <w:ind w:left="928" w:right="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- 250 ВБ </w:t>
      </w:r>
      <w:r>
        <w:rPr>
          <w:color w:val="000000"/>
          <w:lang w:val="en-US"/>
        </w:rPr>
        <w:t xml:space="preserve">cos </w:t>
      </w:r>
      <w:r>
        <w:rPr>
          <w:color w:val="000000"/>
        </w:rPr>
        <w:t xml:space="preserve">ф=0,6                                         А                                                      5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пазон устанавливаемых времени срабатывания реле с.                                0,00-999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9   Светодиодные индикатор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вета                                                                                                        красный, зелены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кация срабатывания                                                                                            МТЗ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кация срабатывания                                                                                            ТО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кация срабатывания                                                                                            ТО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кация срабатывания                                                                                            ЗНЗ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кация срабатывания                                                                                      вкл/вык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кация срабатывания                                                            исправности устройства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0 Рабочий диапазон температур                                                                    -25 до + 55 гр.С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1 Допустимая влажность                                                                                98% пр 25 гр. С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 xml:space="preserve">7.12 Сопротивление изоляции между цепями устройства при 20+-5 гр. С.       Мом    50 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3 Помехозащищенность по МЭК 1000-4-94, группа                                                   3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4 Срок службы устройства не менее      лет                                                                 12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5 Средняя наработка на отказ часов                                                                           100000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6 Выдержка времени срабатывания МТЗ                                         крутая (аналог РТВ-1)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7 Диапазон задания  измерения уставок МТЗ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вод/вывод из работы МТЗ                                                                                 Вкл, Откл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бор характеристики срабатывания МТЗ</w:t>
      </w:r>
    </w:p>
    <w:p>
      <w:pPr>
        <w:pStyle w:val="Normal"/>
        <w:ind w:left="1648" w:right="0" w:hanging="0"/>
        <w:jc w:val="both"/>
        <w:rPr>
          <w:color w:val="000000"/>
        </w:rPr>
      </w:pPr>
      <w:r>
        <w:rPr>
          <w:color w:val="000000"/>
        </w:rPr>
        <w:t>- Независимая, Черезв.инв, Сильно.инв, Норм. Инв, Крутая, Пологая, Тепловая б.п, Тепловая с.п</w:t>
      </w:r>
    </w:p>
    <w:p>
      <w:pPr>
        <w:pStyle w:val="Normal"/>
        <w:numPr>
          <w:ilvl w:val="0"/>
          <w:numId w:val="14"/>
        </w:numPr>
        <w:ind w:left="1701" w:right="0" w:hanging="425"/>
        <w:jc w:val="both"/>
        <w:rPr/>
      </w:pPr>
      <w:r>
        <w:rPr>
          <w:color w:val="000000"/>
        </w:rPr>
        <w:t xml:space="preserve">Ток срабатывания МТЗ, А                          0,5-150 пр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ом=5А и 0,1-30 пр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ом=1А</w:t>
      </w:r>
    </w:p>
    <w:p>
      <w:pPr>
        <w:pStyle w:val="Normal"/>
        <w:numPr>
          <w:ilvl w:val="0"/>
          <w:numId w:val="14"/>
        </w:numPr>
        <w:ind w:left="1701" w:right="0" w:hanging="425"/>
        <w:jc w:val="both"/>
        <w:rPr>
          <w:color w:val="000000"/>
        </w:rPr>
      </w:pPr>
      <w:r>
        <w:rPr>
          <w:color w:val="000000"/>
        </w:rPr>
        <w:t>Выдержка времени срабатывания МТЗ, с                                                            0,05-250</w:t>
      </w:r>
    </w:p>
    <w:p>
      <w:pPr>
        <w:pStyle w:val="Normal"/>
        <w:numPr>
          <w:ilvl w:val="0"/>
          <w:numId w:val="14"/>
        </w:numPr>
        <w:ind w:left="1701" w:right="0" w:hanging="425"/>
        <w:jc w:val="both"/>
        <w:rPr>
          <w:color w:val="000000"/>
        </w:rPr>
      </w:pPr>
      <w:r>
        <w:rPr>
          <w:color w:val="000000"/>
        </w:rPr>
        <w:t>Выбор режима блокировки МТЗ                       Останов тайм, Сброс таймера, Блок сраб.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18 Токовая отсечка (ТО) имеет две независимых ступени                                      ТО1, ТО2</w:t>
      </w:r>
    </w:p>
    <w:p>
      <w:pPr>
        <w:pStyle w:val="Normal"/>
        <w:ind w:left="1560" w:right="0" w:hanging="632"/>
        <w:jc w:val="both"/>
        <w:rPr>
          <w:color w:val="000000"/>
        </w:rPr>
      </w:pPr>
      <w:r>
        <w:rPr>
          <w:color w:val="000000"/>
        </w:rPr>
        <w:t>7.19 Предусмотрена блокировка работы при срабатывании назначенного дискретного выхода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20 Диапазон задания и шаг изменеия уставок ступений ТО1 и ТО2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вод/вывод                                                                                                              Вкл, Отк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Ток срабатывания ТО, А                               0,5-150 пр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ном=5А     0,1-30 при </w:t>
      </w:r>
      <w:r>
        <w:rPr>
          <w:color w:val="000000"/>
          <w:lang w:val="en-US"/>
        </w:rPr>
        <w:t>I</w:t>
      </w:r>
      <w:r>
        <w:rPr>
          <w:color w:val="000000"/>
        </w:rPr>
        <w:t>ном=1А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ыдержка времени срабатывания ТО, с                                                                  0,05-250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Режимы блокировки ТО                                    Останов тайм, Сброс таймера, Блок Сраб.</w:t>
      </w:r>
    </w:p>
    <w:p>
      <w:pPr>
        <w:pStyle w:val="Normal"/>
        <w:numPr>
          <w:ilvl w:val="0"/>
          <w:numId w:val="13"/>
        </w:numPr>
        <w:ind w:left="7513" w:right="0" w:hanging="6225"/>
        <w:jc w:val="both"/>
        <w:rPr>
          <w:color w:val="000000"/>
        </w:rPr>
      </w:pPr>
      <w:r>
        <w:rPr>
          <w:color w:val="000000"/>
        </w:rPr>
        <w:t>Режимы работы выходного реле срабатывания ТО            Без фиксации, С фиксацией, Импульсно</w:t>
      </w:r>
    </w:p>
    <w:p>
      <w:pPr>
        <w:pStyle w:val="Normal"/>
        <w:numPr>
          <w:ilvl w:val="0"/>
          <w:numId w:val="13"/>
        </w:numPr>
        <w:ind w:left="7513" w:right="0" w:hanging="6225"/>
        <w:jc w:val="both"/>
        <w:rPr>
          <w:color w:val="000000"/>
        </w:rPr>
      </w:pPr>
      <w:r>
        <w:rPr>
          <w:color w:val="000000"/>
        </w:rPr>
        <w:t>Активация входа дешунтирования при срабатывании ТО                                  Вкл/Откл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21 Параметры защиты замыкания на землю (ЗНЗ)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эффициент возврата ЗНЗ                                                                                      0,95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инимальное время срабатывания ЗНЗ                                                                  50 м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ок срабатывания ЗНЗ, А                         0,01-30 при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ом=1А  0,002-6 при </w:t>
      </w:r>
      <w:r>
        <w:rPr>
          <w:color w:val="000000"/>
          <w:lang w:val="en-US"/>
        </w:rPr>
        <w:t>I</w:t>
      </w:r>
      <w:r>
        <w:rPr>
          <w:color w:val="000000"/>
        </w:rPr>
        <w:t>ном=0,2 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держка времени срабатывания   с.                                                                      0,05-250</w:t>
      </w:r>
    </w:p>
    <w:p>
      <w:pPr>
        <w:pStyle w:val="Normal"/>
        <w:numPr>
          <w:ilvl w:val="0"/>
          <w:numId w:val="8"/>
        </w:numPr>
        <w:ind w:left="8931" w:right="0" w:hanging="7643"/>
        <w:jc w:val="both"/>
        <w:rPr>
          <w:color w:val="000000"/>
        </w:rPr>
      </w:pPr>
      <w:r>
        <w:rPr>
          <w:color w:val="000000"/>
        </w:rPr>
        <w:t xml:space="preserve">Режимы работы выходного реле срабатывания ЗНЗ   Без фиксации, С Фиксацией, Импульсно </w:t>
      </w:r>
    </w:p>
    <w:p>
      <w:pPr>
        <w:pStyle w:val="Normal"/>
        <w:ind w:left="928" w:right="0" w:hanging="0"/>
        <w:jc w:val="both"/>
        <w:rPr>
          <w:color w:val="000000"/>
        </w:rPr>
      </w:pPr>
      <w:r>
        <w:rPr>
          <w:color w:val="000000"/>
        </w:rPr>
        <w:t>7.22 Контроль и мониторинг выключател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троль состояния выключателя                                                                         Вкл/Отк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мерение времени включения и отключения выключател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четчик количества циклов включения-отключения выключател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четчик циклов аварийного отключения выключател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явление и сигнализация неисправностей выключател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иксацию неисправности выключателя в регистраторе событий</w:t>
      </w:r>
    </w:p>
    <w:p>
      <w:pPr>
        <w:pStyle w:val="Normal"/>
        <w:ind w:left="8647" w:right="0" w:hanging="7719"/>
        <w:jc w:val="both"/>
        <w:rPr>
          <w:color w:val="000000"/>
        </w:rPr>
      </w:pPr>
      <w:r>
        <w:rPr>
          <w:color w:val="000000"/>
        </w:rPr>
        <w:t>7.25 Степень защиты от поражения эл.током человека соответствует классу 01 ГОСТ 12.20.07.0-75.7.2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  <w:lang w:eastAsia="ru-RU"/>
        </w:rPr>
        <w:t>Цена контракта включает в себя:</w:t>
      </w:r>
      <w:r>
        <w:rPr>
          <w:bCs/>
          <w:lang w:eastAsia="ru-RU"/>
        </w:rPr>
        <w:t xml:space="preserve">  расходы, связанные с погрузкой, перевозкой и разгрузкой Товара, гарантийные обязательства, а также расходы на </w:t>
      </w:r>
      <w:r>
        <w:rPr>
          <w:color w:val="000000"/>
          <w:lang w:eastAsia="ru-RU"/>
        </w:rPr>
        <w:t>страхование, уплату таможенных пошлин, налогов, сборов и других обязательных платежей, предусмотренных действующим законодательством Российской Федерации, а также иные расходы Поставщика необходимые для исполнения настоящего контракта.</w:t>
      </w:r>
    </w:p>
    <w:p>
      <w:pPr>
        <w:pStyle w:val="Normal"/>
        <w:widowControl w:val="false"/>
        <w:spacing w:before="120" w:after="0"/>
        <w:ind w:left="568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426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9. Требования к качественным характеристикам товаров:</w:t>
      </w:r>
    </w:p>
    <w:p>
      <w:pPr>
        <w:pStyle w:val="Normal"/>
        <w:ind w:left="1418" w:right="0" w:hanging="425"/>
        <w:jc w:val="both"/>
        <w:rPr/>
      </w:pPr>
      <w:r>
        <w:rPr>
          <w:color w:val="000000"/>
          <w:lang w:eastAsia="ru-RU"/>
        </w:rPr>
        <w:t>9.1</w:t>
      </w:r>
      <w:r>
        <w:rPr>
          <w:color w:val="C00000"/>
          <w:lang w:eastAsia="ru-RU"/>
        </w:rPr>
        <w:t xml:space="preserve">. </w:t>
      </w:r>
      <w:r>
        <w:rPr>
          <w:lang w:eastAsia="ru-RU"/>
        </w:rPr>
        <w:t>Поставляемый товар должен соответствовать требованиям, которые установлены действующими стандартами качества (ГОСТам), техническими регламентами, а также иными документами, устанавливающим требования к качеству (комплектности) данного товара в соответствии с действующим законодательством Российской Федерации.</w:t>
      </w:r>
    </w:p>
    <w:p>
      <w:pPr>
        <w:pStyle w:val="Normal"/>
        <w:ind w:left="1418" w:right="0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2. Товар должен быть новым, ранее не использовавшимся, гарантия 36 месяцев с даты поставки.</w:t>
      </w:r>
    </w:p>
    <w:p>
      <w:pPr>
        <w:pStyle w:val="Normal"/>
        <w:ind w:left="1418" w:right="0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  Поставщик обязан передать Товар Заказчику с таким расчетом, чтобы он мог быть использован по назначению до истечения срока годности, в соответствии со сроками гарантийных обязательств установленные заводом изготовителем.</w:t>
      </w:r>
    </w:p>
    <w:p>
      <w:pPr>
        <w:pStyle w:val="Normal"/>
        <w:ind w:left="1418" w:right="0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4 Товар должен поставляться в стандартной упаковке (с учетом необходимых маркировок), обеспечивающих его сохранность при транспортировке до места доставки и последующем хран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18" w:right="0" w:hanging="425"/>
        <w:jc w:val="both"/>
        <w:rPr>
          <w:lang w:eastAsia="ru-RU"/>
        </w:rPr>
      </w:pPr>
      <w:r>
        <w:rPr>
          <w:lang w:eastAsia="ru-RU"/>
        </w:rPr>
        <w:t>9.5 Обязательно наличие сертификатов качества това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18" w:right="0" w:hanging="425"/>
        <w:jc w:val="both"/>
        <w:rPr/>
      </w:pPr>
      <w:r>
        <w:rPr>
          <w:lang w:eastAsia="ru-RU"/>
        </w:rPr>
        <w:t>9.6 Поставщик</w:t>
      </w:r>
      <w:r>
        <w:rPr>
          <w:bCs/>
          <w:lang w:eastAsia="ru-RU"/>
        </w:rPr>
        <w:t xml:space="preserve"> </w:t>
      </w:r>
      <w:r>
        <w:rPr>
          <w:lang w:eastAsia="ru-RU"/>
        </w:rPr>
        <w:t>обязуется обеспечить качество и количество поставляемого им товара.</w:t>
      </w:r>
    </w:p>
    <w:p>
      <w:pPr>
        <w:pStyle w:val="Normal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Условия приемки товара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емка товара производится в соответствии с Инструкцией о порядке приемки продукции производственно-технического назначения и товаров народного потребления по количеству (П-2) и качеству (П-3), утвержденной постановлением Госарбитража СССР от 15.06.1965 г. № П-6 с изменениями от 29.12.1973 г. и от 14.11.1974 г. и № П-7 от 25.04.1966 г. с изменениями от 29.12.1973 г. и 14.11.1974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sz w:val="24"/>
        <w:szCs w:val="24"/>
        <w:lang w:val="en-US"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lang w:eastAsia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  <w:lang w:val="en-US" w:eastAsia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9:00Z</dcterms:created>
  <dc:creator>Admin</dc:creator>
  <dc:description/>
  <dc:language>en-US</dc:language>
  <cp:lastModifiedBy/>
  <cp:lastPrinted>2019-06-19T12:36:00Z</cp:lastPrinted>
  <dcterms:modified xsi:type="dcterms:W3CDTF">2019-07-18T04:03:19Z</dcterms:modified>
  <cp:revision>14</cp:revision>
  <dc:subject/>
  <dc:title>                                       УТВЕРЖДАЮ:</dc:title>
</cp:coreProperties>
</file>