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678"/>
      </w:tblGrid>
      <w:tr>
        <w:trPr>
          <w:trHeight w:val="561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bookmarkStart w:id="0" w:name="_Hlk4680745"/>
            <w:bookmarkEnd w:id="0"/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  <w:t>Прайс от 22.07.2019 г.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40"/>
                <w:szCs w:val="40"/>
              </w:rPr>
              <w:t>Готовая продукция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40"/>
                <w:szCs w:val="40"/>
              </w:rPr>
              <w:t>Грудинка соленая, сало соленое</w:t>
            </w:r>
          </w:p>
        </w:tc>
      </w:tr>
      <w:tr>
        <w:trPr>
          <w:trHeight w:val="6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>Грудинка соленая по-домашнему (люкс)  ~ 10 кг – Акция!!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>23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>Грудинка копченая (Крестьянка) ~ 10 кг – Акция!!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>21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>Шпик соленый по-Домашнему (Крестьянка) ~ 10 кг – Акция!!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>21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удинка соленая по-Домашнему (Люкс) в/у порционно 0,2-0,3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пик соленый по-Домашнему в/у порционно 0,2-0,3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0 р/кг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0"/>
                <w:szCs w:val="40"/>
              </w:rPr>
              <w:t>Купаты из свинин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>Купаты (Дачные) весовые 6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>АКЦИЯ 19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упаты (Дачные) вакуу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~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баски для гриля (весовые 11 кг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5 р/кг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40"/>
                <w:szCs w:val="40"/>
              </w:rPr>
              <w:t>Свинина на кости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ясо свинина в тушах (шкура паленая, без ног, без щеки) ~ 80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орок н/к (пиленны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корок н/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~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7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рбонат на кости (котлета натуральная)~20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рбонат на кости пиленый  ~ 20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ейно-лопаточный отруб н/к ~ 8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0 р/кг</w:t>
            </w:r>
          </w:p>
        </w:tc>
      </w:tr>
      <w:tr>
        <w:trPr>
          <w:trHeight w:val="50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0"/>
                <w:szCs w:val="40"/>
              </w:rPr>
              <w:t>Свинина мякоть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орок б/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 ~ 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патка б/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 ~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bidi="en-US"/>
              </w:rPr>
              <w:t>Вырезка б/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bidi="en-US"/>
              </w:rPr>
              <w:t xml:space="preserve"> ~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bidi="en-US"/>
              </w:rPr>
              <w:t xml:space="preserve">3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рбонат б/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 ~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ея б/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 ~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70 р/кг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40"/>
                <w:szCs w:val="40"/>
              </w:rPr>
              <w:t>Свинина блочна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уляш сви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 ~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17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винина полужир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 ~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17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лочная свинина со свиных голов ~ 20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bidi="en-US"/>
              </w:rPr>
              <w:t>Грудинка свиная ИВР б/к н/ш Крестьянка (мягкая шкура) ~ 15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bidi="en-US"/>
              </w:rPr>
              <w:t>195 р/кг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40"/>
                <w:szCs w:val="4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40"/>
                <w:szCs w:val="40"/>
                <w:lang w:bidi="en-US"/>
              </w:rPr>
              <w:t>Свинина на кости (рагу, ребра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брышки свиные (ребро с грудины) ~ 15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брышки свиные (ребро лента) ~ 15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 р/кг</w:t>
            </w:r>
          </w:p>
        </w:tc>
      </w:tr>
      <w:tr>
        <w:trPr>
          <w:trHeight w:val="66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 xml:space="preserve">Ребрышки свиные «Славянские» (подлопаточное – треугольник) ~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yellow"/>
              </w:rPr>
              <w:t>15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>АКЦИЯ 1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>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highlight w:val="yellow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bidi="en-US"/>
              </w:rPr>
              <w:t>Рагу свиное (позвонок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val="en-US" w:bidi="en-US"/>
              </w:rPr>
              <w:t xml:space="preserve"> ~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yellow"/>
              </w:rPr>
              <w:t>15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>АКЦИЯ 11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bidi="en-US"/>
              </w:rPr>
              <w:t>Рагу свиное (крестец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val="en-US" w:bidi="en-US"/>
              </w:rPr>
              <w:t xml:space="preserve"> ~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yellow"/>
              </w:rPr>
              <w:t>15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>АКЦИЯ 9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bidi="en-US"/>
              </w:rPr>
              <w:t xml:space="preserve">Рагу свиное (шейная часть) ~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yellow"/>
              </w:rPr>
              <w:t>15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>АКЦИЯ 10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bidi="en-US"/>
              </w:rPr>
              <w:t xml:space="preserve">Рагу свиное (Вертолет) (ребро треугольник + шейные позвонки) ~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yellow"/>
              </w:rPr>
              <w:t>15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>АКЦИЯ 10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bidi="en-US"/>
              </w:rPr>
              <w:t xml:space="preserve">Ребро палочки, суповой набор из свинины (индивидуально вынутые ребрышки из грудинки) ~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yellow"/>
              </w:rPr>
              <w:t>15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bidi="en-US"/>
              </w:rPr>
              <w:t>АКЦИЯ 5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bidi="en-US"/>
              </w:rPr>
              <w:t xml:space="preserve">Рагу свиное (кость берцовая с прирезью мяса) ~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yellow"/>
              </w:rPr>
              <w:t>15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bidi="en-US"/>
              </w:rPr>
              <w:t>АКЦИЯ 6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bidi="en-US"/>
              </w:rPr>
              <w:t xml:space="preserve">Рагу свиное (лопаточная кость с прирезью мяса)  ~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yellow"/>
              </w:rPr>
              <w:t>15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bidi="en-US"/>
              </w:rPr>
              <w:t>АКЦИЯ 6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Голяшка – пиленная – Руль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bidi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13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Голяшка передняя – Руль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bidi="en-US"/>
              </w:rPr>
              <w:t xml:space="preserve"> ~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 xml:space="preserve">125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Баранина в четвертинах ~ 12 кг (под заказ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280 р/кг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40"/>
                <w:szCs w:val="40"/>
                <w:lang w:bidi="en-US"/>
              </w:rPr>
              <w:t>Говядин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Вырезка (Ленивая Мышц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bidi="en-US"/>
              </w:rPr>
              <w:t xml:space="preserve"> ~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 xml:space="preserve"> 20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 xml:space="preserve">70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highlight w:val="yellow"/>
                <w:lang w:bidi="en-US"/>
              </w:rPr>
              <w:t>Язык говяж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highlight w:val="yellow"/>
                <w:lang w:val="en-US" w:bidi="en-US"/>
              </w:rPr>
              <w:t xml:space="preserve"> ~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highlight w:val="yellow"/>
                <w:lang w:bidi="en-US"/>
              </w:rPr>
              <w:t>20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highlight w:val="yellow"/>
                <w:lang w:bidi="en-US"/>
              </w:rPr>
              <w:t>АКЦИЯ!!!  500 р/кг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40"/>
                <w:szCs w:val="40"/>
              </w:rPr>
              <w:t>Говядина блочна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bidi="en-US"/>
              </w:rPr>
              <w:t>Мясо говядины односортная (Алтай) высший сорт – крупный кусок ~ 20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bidi="en-US"/>
              </w:rPr>
              <w:t xml:space="preserve">3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bidi="en-US"/>
              </w:rPr>
              <w:t>Мясо говядины односортная (Алтай) 1й сорт – мелкий кусок ~ 25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bidi="en-US"/>
              </w:rPr>
              <w:t xml:space="preserve">28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ясо говяжьих голов (блочное) ~ 20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bidi="en-US"/>
              </w:rPr>
              <w:t>175 р/кг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40"/>
                <w:szCs w:val="40"/>
                <w:lang w:bidi="en-US"/>
              </w:rPr>
              <w:t>Мякоть говяжья (высший сорт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Шея б/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bidi="en-US"/>
              </w:rPr>
              <w:t xml:space="preserve"> ~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 xml:space="preserve"> 22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 xml:space="preserve">37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/к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Лопатка б/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bidi="en-US"/>
              </w:rPr>
              <w:t xml:space="preserve"> ~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 xml:space="preserve"> 22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 xml:space="preserve">37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Спинно-поясничная часть б/к ~ 22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 xml:space="preserve">38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Тазобедренная часть (окорок) б/к ~ 22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 xml:space="preserve">39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bidi="en-US"/>
              </w:rPr>
              <w:t>Суповой набор говяжий (в пакете 1,5-2 кг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bidi="en-US"/>
              </w:rPr>
              <w:t>АКЦИЯ !!! 47 р/кг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40"/>
                <w:szCs w:val="40"/>
                <w:lang w:bidi="en-US"/>
              </w:rPr>
              <w:t>Субпродукты говяжьи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highlight w:val="yellow"/>
                <w:lang w:bidi="en-US"/>
              </w:rPr>
              <w:t>Печен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highlight w:val="yellow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highlight w:val="yellow"/>
                <w:lang w:bidi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highlight w:val="yellow"/>
                <w:lang w:bidi="en-US"/>
              </w:rPr>
              <w:t xml:space="preserve">АКЦИЯ !!! 17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highlight w:val="yellow"/>
              </w:rPr>
              <w:t>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 xml:space="preserve">Сердц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bidi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Поч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bidi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bidi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0 р/ 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гко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мя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ец фасовка по 1,0 кг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ец в блоках по 20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вост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~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15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лтык говяжий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 xml:space="preserve">Ноги говяжьи (пиленные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val="en-US"/>
              </w:rPr>
              <w:t>~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 xml:space="preserve"> 15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>5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>Корм для животных (фарш) ~ 17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>45 р/кг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0"/>
                <w:szCs w:val="40"/>
                <w:lang w:bidi="en-US"/>
              </w:rPr>
              <w:t>Субпродукты свиные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>Печ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val="en-US"/>
              </w:rPr>
              <w:t xml:space="preserve"> ~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 xml:space="preserve"> 17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>АКЦИЯ 9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дц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~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17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чк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17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>Легкое свиное ~ 15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highlight w:val="yellow"/>
              </w:rPr>
              <w:t>АКЦИЯ 35 р/кг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0"/>
                <w:szCs w:val="40"/>
              </w:rPr>
              <w:t>Шпик, жир, шкур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Шпик боковой б/ш ~ 20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Шпик хребет б/ш ~ 15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Шпик хребтовой н/ш Крестьянка (для засола, копчения) ~ 20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ир сырец (внутренний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bidi="en-US"/>
              </w:rPr>
              <w:t>~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 xml:space="preserve"> 15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кура свиная (зачищенная механически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~ 15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р/кг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0"/>
                <w:szCs w:val="40"/>
              </w:rPr>
              <w:t>Ноги, головы, желудок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ги свиные (передние, зад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оловы свиные (целые)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~ 8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ловы свиные (ограбленны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елудок свиной(мешочком)зачищ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~15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лтык сви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повой набор свиной фасовка по 1-2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 р/кг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сви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 р/кг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восты сви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р/кг</w:t>
            </w:r>
          </w:p>
        </w:tc>
      </w:tr>
    </w:tbl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2287"/>
      </w:tblGrid>
      <w:tr>
        <w:trPr/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6"/>
                <w:szCs w:val="36"/>
              </w:rPr>
              <w:t xml:space="preserve">Мясо птицы (куриная разделка) 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удка (цыпленка бройлера) подлож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 р/кг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орочок цыпленка бройлера (лоток ВС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5 р/кг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орочок бескостный из мяса цыпленка бройлера подлож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2 р/кг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Голень цыпленка бройлера (подложка)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4 р/кг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Бедро (цыпленка бройлера) (на подложке)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3 р/кг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ле цыпленка бройлера моноли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0 р/кг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ле цыпленка бройлера  на подложк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6 р/кг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ылышко целое (цыпленка бройлера) подлож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0 р/кг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ушка Цыплят-бройлеров 1 со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3 р/кг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чень цыпленка бройлера (лоток ВСП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7 р/кг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рдце Куриное (на подложк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2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/кг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ышечный желудок цыпленка бройлера (на подложк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7 р/к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287"/>
      </w:tblGrid>
      <w:tr>
        <w:trPr/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Мясо птицы – Индейка заморозка - гофрокороб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едро индейки моноли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7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highlight w:val="yellow"/>
              </w:rPr>
              <w:t>Набор из индейки для бульона с разных частей (пакет) Акция!!!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highlight w:val="yellow"/>
              </w:rPr>
              <w:t>72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highlight w:val="yellow"/>
              </w:rPr>
              <w:t>Стейк из индейки (пакет)  Акция!!!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highlight w:val="yellow"/>
              </w:rPr>
              <w:t>209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лень индейки моноли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1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стный набор индейки моноли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highlight w:val="yellow"/>
              </w:rPr>
              <w:t>Гузка индейки монолит  Акция!!!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highlight w:val="yellow"/>
              </w:rPr>
              <w:t>105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ыло индейки моноли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2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жа индейки моноли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ктевая часть крыла индейки моноли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8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ушка потрошеная индейки моноли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6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ле грудки индейки мелкое моноли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2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ле бедра индейки мелкое моноли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2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ле бедра индейки крупное моноли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3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ейка индейки подложка гофрокоро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6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Головы индейки подложка гофрокороб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Желудки индейки подложка гофрокоро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2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чень индейки подложка гофрокоро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1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рдце индейки подложка гофрокоро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3 р/кг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Фарш индейки «Классический» подложка гофрокороб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 р/к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322"/>
        <w:gridCol w:w="1454"/>
        <w:gridCol w:w="1418"/>
        <w:gridCol w:w="1502"/>
      </w:tblGrid>
      <w:tr>
        <w:trPr>
          <w:trHeight w:val="441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6"/>
                <w:szCs w:val="36"/>
              </w:rPr>
              <w:t>Готовая продукция Холодцы - Охлажденка</w:t>
            </w:r>
          </w:p>
        </w:tc>
      </w:tr>
      <w:tr>
        <w:trPr>
          <w:trHeight w:val="44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Наименование това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Количество в короб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Срок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Цен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(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Единица измерения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Мясо свиных голов пресс. в\у, ве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0-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pacing w:val="-9"/>
              </w:rPr>
              <w:t>Студень Говяжий в\</w:t>
            </w:r>
            <w:r>
              <w:rPr>
                <w:rFonts w:cs="Times New Roman" w:ascii="Times New Roman" w:hAnsi="Times New Roman"/>
                <w:bCs/>
                <w:spacing w:val="-9"/>
              </w:rPr>
              <w:t>у, ве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0-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pacing w:val="-6"/>
              </w:rPr>
              <w:t>Студен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закусочный</w:t>
            </w:r>
            <w:r>
              <w:rPr>
                <w:rFonts w:cs="Arial" w:ascii="Arial" w:hAnsi="Arial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</w:rPr>
              <w:t>фас</w:t>
            </w:r>
            <w:r>
              <w:rPr>
                <w:rFonts w:cs="Arial" w:ascii="Arial" w:hAnsi="Arial"/>
                <w:spacing w:val="-6"/>
              </w:rPr>
              <w:t>. 0,2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pacing w:val="-6"/>
              </w:rPr>
              <w:t>Студен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закусочный</w:t>
            </w:r>
            <w:r>
              <w:rPr>
                <w:rFonts w:cs="Arial" w:ascii="Arial" w:hAnsi="Arial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</w:rPr>
              <w:t>фас</w:t>
            </w:r>
            <w:r>
              <w:rPr>
                <w:rFonts w:cs="Arial" w:ascii="Arial" w:hAnsi="Arial"/>
                <w:spacing w:val="-6"/>
              </w:rPr>
              <w:t>. 0,4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pacing w:val="-8"/>
              </w:rPr>
              <w:t>Студень Сибирский в\у, ве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0-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pacing w:val="-4"/>
              </w:rPr>
              <w:t>Студень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закусочный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Arial" w:ascii="Arial" w:hAnsi="Arial"/>
                <w:spacing w:val="-4"/>
              </w:rPr>
              <w:t>/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Arial" w:ascii="Arial" w:hAnsi="Arial"/>
                <w:spacing w:val="-4"/>
              </w:rPr>
              <w:t>\</w:t>
            </w:r>
            <w:r>
              <w:rPr>
                <w:rFonts w:cs="Times New Roman" w:ascii="Times New Roman" w:hAnsi="Times New Roman"/>
                <w:spacing w:val="-4"/>
              </w:rPr>
              <w:t>у, ве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0-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pacing w:val="-2"/>
              </w:rPr>
              <w:t>Холодец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омашни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>\</w:t>
            </w:r>
            <w:r>
              <w:rPr>
                <w:rFonts w:cs="Times New Roman" w:ascii="Times New Roman" w:hAnsi="Times New Roman"/>
                <w:spacing w:val="-2"/>
              </w:rPr>
              <w:t>у,ве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0-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pacing w:val="-6"/>
              </w:rPr>
              <w:t>Холодец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омашний</w:t>
            </w:r>
            <w:r>
              <w:rPr>
                <w:rFonts w:cs="Arial" w:ascii="Arial" w:hAnsi="Arial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</w:rPr>
              <w:t>фас</w:t>
            </w:r>
            <w:r>
              <w:rPr>
                <w:rFonts w:cs="Arial" w:ascii="Arial" w:hAnsi="Arial"/>
                <w:spacing w:val="-6"/>
              </w:rPr>
              <w:t>. 0,2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pacing w:val="-6"/>
              </w:rPr>
              <w:t>Холодец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омашний</w:t>
            </w:r>
            <w:r>
              <w:rPr>
                <w:rFonts w:cs="Arial" w:ascii="Arial" w:hAnsi="Arial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</w:rPr>
              <w:t>фас</w:t>
            </w:r>
            <w:r>
              <w:rPr>
                <w:rFonts w:cs="Arial" w:ascii="Arial" w:hAnsi="Arial"/>
                <w:spacing w:val="-6"/>
              </w:rPr>
              <w:t>. 0,4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pacing w:val="-6"/>
              </w:rPr>
              <w:t>Холодец на Праздник куриный в\у,ве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0-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pacing w:val="-6"/>
              </w:rPr>
              <w:t>Холодец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н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раздник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уриный</w:t>
            </w:r>
            <w:r>
              <w:rPr>
                <w:rFonts w:cs="Arial" w:ascii="Arial" w:hAnsi="Arial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</w:rPr>
              <w:t>фас</w:t>
            </w:r>
            <w:r>
              <w:rPr>
                <w:rFonts w:cs="Arial" w:ascii="Arial" w:hAnsi="Arial"/>
                <w:spacing w:val="-6"/>
              </w:rPr>
              <w:t>. 0,2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pacing w:val="-6"/>
              </w:rPr>
              <w:t>Холодец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н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раздник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уриный</w:t>
            </w:r>
            <w:r>
              <w:rPr>
                <w:rFonts w:cs="Arial" w:ascii="Arial" w:hAnsi="Arial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</w:rPr>
              <w:t>фас</w:t>
            </w:r>
            <w:r>
              <w:rPr>
                <w:rFonts w:cs="Arial" w:ascii="Arial" w:hAnsi="Arial"/>
                <w:spacing w:val="-6"/>
              </w:rPr>
              <w:t>. 0,4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 xml:space="preserve">Студень Говяжий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  <w:spacing w:val="-8"/>
              </w:rPr>
              <w:t>(фас.0.2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 xml:space="preserve">Студень Говяжий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  <w:spacing w:val="-14"/>
              </w:rPr>
              <w:t>(фас.0.4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>Студень Деревенский(уши прессованные),в/у,ве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0-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5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>Ушки свиные в маринаде(фас.100 гр/200гр., в/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50/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6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8/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 xml:space="preserve">Ушки свиные в маринаде, вес,в/у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0-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6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>Язычок  деликатесный (фас.75 гр) в/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6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>Ушки свиные копченые острые (фас.75гр.,150гр. )в/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50/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6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8/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>Ушки свиные копченые острые ,вес, в/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0-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6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5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>Ломтики куриные (с/в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pacing w:val="-11"/>
              </w:rPr>
            </w:pPr>
            <w:r>
              <w:rPr>
                <w:rFonts w:cs="Times New Roman" w:ascii="Times New Roman" w:hAnsi="Times New Roman"/>
                <w:bCs/>
                <w:i/>
                <w:spacing w:val="-1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9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6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>Ломтики куриные (с/в) 100 г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9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>Язык в желе (фас. 0,2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</w:tr>
      <w:tr>
        <w:trPr>
          <w:trHeight w:val="306" w:hRule="exac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" w:ascii="Times New Roman" w:hAnsi="Times New Roman"/>
                <w:bCs/>
                <w:spacing w:val="-11"/>
              </w:rPr>
              <w:t>Язык в желе (фас. 0,4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ш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Продукция реализуется замороженном виде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В наличии постоянно весь ассортимент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Продукция сопровождается полным пакетом ветеринарно-сопроводительных документов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vertAlign w:val="superscript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Отгружаем всеми видами транспорта, осуществляем доставку до ТК, а также по городу Новосибирску и области собственным режимн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 транспортом Т - 18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bidi="en-US"/>
        </w:rPr>
        <w:t>0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vertAlign w:val="superscript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bidi="en-US"/>
        </w:rPr>
      </w:r>
    </w:p>
    <w:p>
      <w:pPr>
        <w:pStyle w:val="Normal"/>
        <w:spacing w:before="0" w:after="0"/>
        <w:ind w:left="99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***Цены на свинину, свиные субпродукты, а так же на мясо птицы и  индейку - указаны с НДС***</w:t>
      </w:r>
    </w:p>
    <w:p>
      <w:pPr>
        <w:pStyle w:val="Normal"/>
        <w:spacing w:before="0" w:after="1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drawing>
        <wp:inline distT="0" distB="0" distL="0" distR="0">
          <wp:extent cx="7551420" cy="999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lang w:val="ru-RU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7543165" cy="1495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ru-RU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3:00Z</dcterms:created>
  <dc:creator>Сергей Малахов</dc:creator>
  <dc:description/>
  <cp:keywords/>
  <dc:language>en-US</dc:language>
  <cp:lastModifiedBy>user</cp:lastModifiedBy>
  <cp:lastPrinted>2019-07-01T15:41:00Z</cp:lastPrinted>
  <dcterms:modified xsi:type="dcterms:W3CDTF">2019-07-22T01:42:00Z</dcterms:modified>
  <cp:revision>255</cp:revision>
  <dc:subject/>
  <dc:title/>
</cp:coreProperties>
</file>