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Наволочка, размер после усадки:52х74, полоса 3х3: </w:t>
      </w:r>
    </w:p>
    <w:p>
      <w:pPr>
        <w:pStyle w:val="Normal"/>
        <w:rPr/>
      </w:pPr>
      <w:r>
        <w:rPr/>
        <w:t>- состав: 100% хлопок</w:t>
      </w:r>
    </w:p>
    <w:p>
      <w:pPr>
        <w:pStyle w:val="Normal"/>
        <w:rPr/>
      </w:pPr>
      <w:r>
        <w:rPr/>
        <w:t xml:space="preserve">- плетение: сатиновое </w:t>
      </w:r>
    </w:p>
    <w:p>
      <w:pPr>
        <w:pStyle w:val="Normal"/>
        <w:rPr/>
      </w:pPr>
      <w:r>
        <w:rPr/>
        <w:t xml:space="preserve">- дизайн: цвет белый, </w:t>
      </w:r>
    </w:p>
    <w:p>
      <w:pPr>
        <w:pStyle w:val="Normal"/>
        <w:rPr/>
      </w:pPr>
      <w:r>
        <w:rPr/>
        <w:t>- поверхностная плотность ткани: не менее 140 гр/м2</w:t>
      </w:r>
    </w:p>
    <w:p>
      <w:pPr>
        <w:pStyle w:val="Normal"/>
        <w:rPr/>
      </w:pPr>
      <w:r>
        <w:rPr/>
        <w:t>Кол-во:76 ш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стынь, размер после усадки: 150х275 (полоса3х3)</w:t>
      </w:r>
    </w:p>
    <w:p>
      <w:pPr>
        <w:pStyle w:val="Normal"/>
        <w:rPr/>
      </w:pPr>
      <w:r>
        <w:rPr/>
        <w:t>- состав: 100% хлопок</w:t>
      </w:r>
    </w:p>
    <w:p>
      <w:pPr>
        <w:pStyle w:val="Normal"/>
        <w:rPr/>
      </w:pPr>
      <w:r>
        <w:rPr/>
        <w:t xml:space="preserve">- плетение: сатиновое </w:t>
      </w:r>
    </w:p>
    <w:p>
      <w:pPr>
        <w:pStyle w:val="Normal"/>
        <w:rPr/>
      </w:pPr>
      <w:r>
        <w:rPr/>
        <w:t xml:space="preserve">- дизайн: цвет белый, </w:t>
      </w:r>
    </w:p>
    <w:p>
      <w:pPr>
        <w:pStyle w:val="Normal"/>
        <w:rPr/>
      </w:pPr>
      <w:r>
        <w:rPr/>
        <w:t>- поверхностная плотность ткани: не менее 140 гр/м2</w:t>
      </w:r>
    </w:p>
    <w:p>
      <w:pPr>
        <w:pStyle w:val="Normal"/>
        <w:rPr/>
      </w:pPr>
      <w:r>
        <w:rPr/>
        <w:t>Кол-во:76 ш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стынь, размер после усадки: 220х275 (полоса 3х3):</w:t>
      </w:r>
    </w:p>
    <w:p>
      <w:pPr>
        <w:pStyle w:val="Normal"/>
        <w:rPr/>
      </w:pPr>
      <w:r>
        <w:rPr/>
        <w:t>- состав: 100% хлопок</w:t>
      </w:r>
    </w:p>
    <w:p>
      <w:pPr>
        <w:pStyle w:val="Normal"/>
        <w:rPr/>
      </w:pPr>
      <w:r>
        <w:rPr/>
        <w:t xml:space="preserve">- плетение: сатиновое </w:t>
      </w:r>
    </w:p>
    <w:p>
      <w:pPr>
        <w:pStyle w:val="Normal"/>
        <w:rPr/>
      </w:pPr>
      <w:r>
        <w:rPr/>
        <w:t xml:space="preserve">- дизайн: цвет белый, </w:t>
      </w:r>
    </w:p>
    <w:p>
      <w:pPr>
        <w:pStyle w:val="Normal"/>
        <w:rPr/>
      </w:pPr>
      <w:r>
        <w:rPr/>
        <w:t>- поверхностная плотность ткани: не менее 140 гр/м2</w:t>
      </w:r>
    </w:p>
    <w:p>
      <w:pPr>
        <w:pStyle w:val="Normal"/>
        <w:rPr/>
      </w:pPr>
      <w:r>
        <w:rPr/>
        <w:t>Кол-во:76 ш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одеяльник, размер после усадки: 210х230 (полоса 3х3):</w:t>
      </w:r>
    </w:p>
    <w:p>
      <w:pPr>
        <w:pStyle w:val="Normal"/>
        <w:rPr/>
      </w:pPr>
      <w:r>
        <w:rPr/>
        <w:t>- состав: 100% хлопок</w:t>
      </w:r>
    </w:p>
    <w:p>
      <w:pPr>
        <w:pStyle w:val="Normal"/>
        <w:rPr/>
      </w:pPr>
      <w:r>
        <w:rPr/>
        <w:t xml:space="preserve">- плетение: сатиновое </w:t>
      </w:r>
    </w:p>
    <w:p>
      <w:pPr>
        <w:pStyle w:val="Normal"/>
        <w:rPr/>
      </w:pPr>
      <w:r>
        <w:rPr/>
        <w:t xml:space="preserve">- дизайн: цвет белый, </w:t>
      </w:r>
    </w:p>
    <w:p>
      <w:pPr>
        <w:pStyle w:val="Normal"/>
        <w:rPr/>
      </w:pPr>
      <w:r>
        <w:rPr/>
        <w:t>- поверхностная плотность ткани: не менее 140 гр/м2</w:t>
      </w:r>
    </w:p>
    <w:p>
      <w:pPr>
        <w:pStyle w:val="Normal"/>
        <w:rPr/>
      </w:pPr>
      <w:r>
        <w:rPr/>
        <w:t>Кол-во:76 ш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лотенце махровое , размер после усадки (70х140): 100% хлопок (средневолокнистый или длинноволокнистый), 20/2, двойная низкая петля, цвет белый, 450 гр/м2, </w:t>
      </w:r>
    </w:p>
    <w:p>
      <w:pPr>
        <w:pStyle w:val="Normal"/>
        <w:rPr/>
      </w:pPr>
      <w:r>
        <w:rPr/>
        <w:t>Кол-во:76 ш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лотенце махровое, размер после усадки (50х90): 100% хлопок (средневолокнистый или длинноволокнистый), 20/2, двойная низкая петля, цвет белый, 450 гр/м2,.Полотенце махровое, размер после усадки (50х70): 100% хлопок (средневолокнистый или длинноволокнистый), 20/2, двойная низкая петля, цвет белый, 700 гр/м2,  Рисунок «стопы», греческая рамка.  </w:t>
      </w:r>
    </w:p>
    <w:p>
      <w:pPr>
        <w:pStyle w:val="Normal"/>
        <w:rPr/>
      </w:pPr>
      <w:r>
        <w:rPr/>
        <w:t>Кол-во:76 ш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ушка (50*70): чехол – смесь ткань, поликоттон (50% хлопок, 50% полиэстер), плотность не менее 125 г/м2, линейная плотность 200ТС, количество нитей в ткани (плотность нитей по основе/утку на 1 дюйм) – 110/90, цвет белый, без желтого оттенка. Наполнитель: синтетический высокоизвитое силиконизированное волокно: Экофайбер (шарики), вес наполнителя – не менее 0,900 кг. Подушка должна быть оснащена съёмным чехлом на молнии, размер после усадки должен быть не менее (50*70): материал: 1 слой-поликоттон (50% хлопок, 50% полиэстер) линейная плотность – 180ТС, поверхностная плотность не менее 120г/м2; 2-ой слой – синтепон, поверхностная плотность не менее 100г/м2; 3-слой спанбонд, поверхностная плотность 30г/м2. Все слои скреплены термостежкой, рисунок мелкий геометрический или вензеля.</w:t>
      </w:r>
    </w:p>
    <w:p>
      <w:pPr>
        <w:pStyle w:val="Normal"/>
        <w:rPr/>
      </w:pPr>
      <w:r>
        <w:rPr/>
        <w:t>Кол-во:70 ш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еяло (172*205): Чехол: ткань – смесовая, поликоттон (50% хлопок, 50% полиэстер), цвет белый, без желтого оттенка, плотность ткани не менее 125 г/м2, количество нитей в ткани (плотность нитей по основе/утку на 1 дюйм) – 110/90. Наполнитель: синтетический, силиконизированное волокно. Экофайбер (пласт), плотность наполнителя – не менее 300 г/м2. Одеяло простёгано квадратами не более 30*30 см. Частота ниточной строчки 33,5 на 1 см., нити армированные №30</w:t>
      </w:r>
    </w:p>
    <w:p>
      <w:pPr>
        <w:pStyle w:val="Normal"/>
        <w:rPr/>
      </w:pPr>
      <w:r>
        <w:rPr/>
        <w:t>Кол-во:35 ш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еяло (140*205): Чехол: ткань – смесовая, поликоттон (50% хлопок, 50% полиэстер), цвет белый, без желтого оттенка, плотность ткани не менее 125 г/м2, количество нитей в ткани (плотность нитей по основе/утку на 1 дюйм) – 110/90. Наполнитель: синтетический, силиконизированное волокно. Экофайбер (пласт), плотность наполнителя – не менее 300 г/м2. Одеяло простёгано квадратами не более 30*30 см. Частота ниточной строчки 33,5 на 1 см., нити армированные №30.</w:t>
      </w:r>
    </w:p>
    <w:p>
      <w:pPr>
        <w:pStyle w:val="Normal"/>
        <w:rPr/>
      </w:pPr>
      <w:r>
        <w:rPr/>
        <w:t>Кол-во:70 ш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2Z</dcterms:created>
  <dc:creator/>
  <dc:description/>
  <dc:language>en-US</dc:language>
  <cp:lastModifiedBy/>
  <dcterms:modified xsi:type="dcterms:W3CDTF">2019-07-03T07:52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