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00"/>
        <w:gridCol w:w="4680"/>
        <w:gridCol w:w="1260"/>
      </w:tblGrid>
      <w:tr>
        <w:trPr>
          <w:trHeight w:val="3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Кол-во</w:t>
            </w:r>
          </w:p>
        </w:tc>
      </w:tr>
      <w:tr>
        <w:trPr>
          <w:trHeight w:val="11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Лампы светодиодные L-600 мм с цоколем G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– светодиодная лампа,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а, мм – 600,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метр, мм– 26,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коль, G – 13,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овая температура, К – 4000,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– 10 В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лампы – трубчат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свечения – б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яжение, В – 2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 требованиям ГОСТ Р 54815 – 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00</w:t>
            </w:r>
          </w:p>
        </w:tc>
      </w:tr>
      <w:tr>
        <w:trPr>
          <w:trHeight w:val="10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Лампы светодиодные L-1200 мм с цоколем G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– светодиодная лампа,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а, мм – 12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метр, мм – 26,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коль, G – 13,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овая температура, К – 4000,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– от 18 до 20 В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лампы – трубчат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свечения – б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яжение, В – 2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 требованиям ГОСТ Р 54815 – 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00</w:t>
            </w:r>
          </w:p>
        </w:tc>
      </w:tr>
      <w:tr>
        <w:trPr>
          <w:trHeight w:val="10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Лампы светодиодные цоколь Е-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– светодиодная лампа,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коль, Е – 27,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овая температура, К – 4000,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– 10 В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свечения – б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яжение, В – 2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колбы – свеч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 требованиям ГОСТ Р 54815 – 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00</w:t>
            </w:r>
          </w:p>
        </w:tc>
      </w:tr>
      <w:tr>
        <w:trPr>
          <w:trHeight w:val="11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Лампы светодиодные  цоколь Е-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– светодиодная лампа,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коль, Е – 14,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овая температура – 2700,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– 7 В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свечения – теп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яжение, В – 2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колбы – свеч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 требованиям ГОСТ Р 54815 – 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59:00Z</dcterms:created>
  <dc:creator>Admin</dc:creator>
  <dc:description/>
  <cp:keywords/>
  <dc:language>en-US</dc:language>
  <cp:lastModifiedBy>Admin</cp:lastModifiedBy>
  <dcterms:modified xsi:type="dcterms:W3CDTF">2019-07-03T09:59:00Z</dcterms:modified>
  <cp:revision>1</cp:revision>
  <dc:subject/>
  <dc:title/>
</cp:coreProperties>
</file>