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0 - 600мм</w:t>
        <w:tab/>
        <w:t>150 мм</w:t>
        <w:tab/>
        <w:t>25 мм</w:t>
        <w:tab/>
        <w:t>10 куб.</w:t>
      </w:r>
    </w:p>
    <w:p>
      <w:pPr>
        <w:pStyle w:val="Normal"/>
        <w:rPr/>
      </w:pPr>
      <w:r>
        <w:rPr/>
        <w:t>550 - 600 мм</w:t>
        <w:tab/>
        <w:t>85 мм</w:t>
        <w:tab/>
        <w:t>25 мм</w:t>
        <w:tab/>
        <w:t>10 куб.</w:t>
      </w:r>
    </w:p>
    <w:p>
      <w:pPr>
        <w:pStyle w:val="Normal"/>
        <w:rPr/>
      </w:pPr>
      <w:r>
        <w:rPr/>
        <w:t>550 - 600 мм</w:t>
        <w:tab/>
        <w:t>90 мм</w:t>
        <w:tab/>
        <w:t>20 мм</w:t>
        <w:tab/>
        <w:t>10 куб.</w:t>
      </w:r>
    </w:p>
    <w:p>
      <w:pPr>
        <w:pStyle w:val="Normal"/>
        <w:rPr/>
      </w:pPr>
      <w:r>
        <w:rPr/>
        <w:t>550 - 600 мм</w:t>
        <w:tab/>
        <w:t>150 мм</w:t>
        <w:tab/>
        <w:t>20 мм</w:t>
        <w:tab/>
        <w:t>10 куб.</w:t>
      </w:r>
    </w:p>
    <w:p>
      <w:pPr>
        <w:pStyle w:val="Normal"/>
        <w:rPr/>
      </w:pPr>
      <w:r>
        <w:rPr/>
        <w:t>500 - 600 мм</w:t>
        <w:tab/>
        <w:t>125 мм</w:t>
        <w:tab/>
        <w:t>20 мм</w:t>
        <w:tab/>
        <w:t>10 куб.</w:t>
      </w:r>
    </w:p>
    <w:p>
      <w:pPr>
        <w:pStyle w:val="Normal"/>
        <w:rPr/>
      </w:pPr>
      <w:r>
        <w:rPr/>
        <w:t>550 - 600 мм</w:t>
        <w:tab/>
        <w:t>150 мм</w:t>
        <w:tab/>
        <w:t>20 мм</w:t>
        <w:tab/>
        <w:t>10 куб.</w:t>
      </w:r>
    </w:p>
    <w:p>
      <w:pPr>
        <w:pStyle w:val="Normal"/>
        <w:rPr/>
      </w:pPr>
      <w:r>
        <w:rPr/>
        <w:t>550 - 600 мм</w:t>
        <w:tab/>
        <w:t>115 мм</w:t>
        <w:tab/>
        <w:t>20 мм</w:t>
        <w:tab/>
        <w:t>10 куб.</w:t>
      </w:r>
    </w:p>
    <w:p>
      <w:pPr>
        <w:pStyle w:val="Normal"/>
        <w:rPr/>
      </w:pPr>
      <w:r>
        <w:rPr/>
        <w:t>550 - 600 мм</w:t>
        <w:tab/>
        <w:t>80 мм</w:t>
        <w:tab/>
        <w:t>20 мм</w:t>
        <w:tab/>
        <w:t>10 куб.</w:t>
      </w:r>
    </w:p>
    <w:p>
      <w:pPr>
        <w:pStyle w:val="Normal"/>
        <w:rPr/>
      </w:pPr>
      <w:r>
        <w:rPr/>
        <w:t>500 -600 мм</w:t>
        <w:tab/>
        <w:t>100 мм</w:t>
        <w:tab/>
        <w:t>20 мм</w:t>
        <w:tab/>
        <w:t>10 куб.</w:t>
      </w:r>
    </w:p>
    <w:p>
      <w:pPr>
        <w:pStyle w:val="Normal"/>
        <w:rPr/>
      </w:pPr>
      <w:r>
        <w:rPr/>
        <w:t>500 - 600 мм</w:t>
        <w:tab/>
        <w:t>100 мм</w:t>
        <w:tab/>
        <w:t>20 мм</w:t>
        <w:tab/>
        <w:t>10 куб.</w:t>
      </w:r>
    </w:p>
    <w:p>
      <w:pPr>
        <w:pStyle w:val="Normal"/>
        <w:rPr/>
      </w:pPr>
      <w:r>
        <w:rPr/>
        <w:t>550 - 600 мм</w:t>
        <w:tab/>
        <w:t>80 мм</w:t>
        <w:tab/>
        <w:t>25 мм</w:t>
        <w:tab/>
        <w:t>10 куб.</w:t>
      </w:r>
    </w:p>
    <w:p>
      <w:pPr>
        <w:pStyle w:val="Normal"/>
        <w:rPr/>
      </w:pPr>
      <w:r>
        <w:rPr/>
        <w:t>550 - 600 мм</w:t>
        <w:tab/>
        <w:t>75 мм</w:t>
        <w:tab/>
        <w:t>30 мм</w:t>
        <w:tab/>
        <w:t>10 куб.</w:t>
      </w:r>
    </w:p>
    <w:p>
      <w:pPr>
        <w:pStyle w:val="Normal"/>
        <w:rPr/>
      </w:pPr>
      <w:r>
        <w:rPr/>
        <w:t>510 - 600 мм</w:t>
        <w:tab/>
        <w:t>75 мм</w:t>
        <w:tab/>
        <w:t>25 мм</w:t>
        <w:tab/>
        <w:t>10 куб.</w:t>
      </w:r>
    </w:p>
    <w:p>
      <w:pPr>
        <w:pStyle w:val="Normal"/>
        <w:rPr/>
      </w:pPr>
      <w:r>
        <w:rPr/>
        <w:t>600х300х32 - 10 м3</w:t>
      </w:r>
    </w:p>
    <w:p>
      <w:pPr>
        <w:pStyle w:val="Normal"/>
        <w:rPr/>
      </w:pPr>
      <w:r>
        <w:rPr/>
        <w:t>Сорт 0-1</w:t>
      </w:r>
    </w:p>
    <w:p>
      <w:pPr>
        <w:pStyle w:val="Normal"/>
        <w:rPr/>
      </w:pPr>
      <w:r>
        <w:rPr/>
        <w:t>Упаковка</w:t>
        <w:tab/>
        <w:t>По согласованию</w:t>
      </w:r>
    </w:p>
    <w:p>
      <w:pPr>
        <w:pStyle w:val="Normal"/>
        <w:rPr/>
      </w:pPr>
      <w:r>
        <w:rPr/>
        <w:t>Влажность Не более 8%</w:t>
        <w:tab/>
      </w:r>
    </w:p>
    <w:p>
      <w:pPr>
        <w:pStyle w:val="Normal"/>
        <w:rPr/>
      </w:pPr>
      <w:r>
        <w:rPr/>
        <w:t>Обработка</w:t>
        <w:tab/>
        <w:t xml:space="preserve">Строгание с 4 сторон, прострог 100%, </w:t>
      </w:r>
    </w:p>
    <w:p>
      <w:pPr>
        <w:pStyle w:val="Normal"/>
        <w:rPr/>
      </w:pPr>
      <w:r>
        <w:rPr/>
        <w:t>Допуски по геометрии</w:t>
        <w:tab/>
        <w:t>Ширина 0+1 мм, длина 0+5 мм, толщина 0+0, 5 мм</w:t>
        <w:tab/>
      </w:r>
    </w:p>
    <w:p>
      <w:pPr>
        <w:pStyle w:val="Normal"/>
        <w:rPr/>
      </w:pPr>
      <w:r>
        <w:rPr/>
        <w:t>Зачетный размер для подсчетов оплачиваемых объемов</w:t>
        <w:tab/>
        <w:t>В зачет идет заготовка длиной на 20 мм меньше факта, шириной меньше на 10 м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9-07-04T13:4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