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1190625" cy="8096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НИЖЕГОРОДСКИЙ ЛАКОКРАСОЧНЫЙ ЗАВОД  «АСП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603115, Российская Федерация, г.Нижний Новгород, ул. Геологов, д. 2А, тел. +7(831) 412-95-9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+7(831) 218-80-80;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</w:rPr>
          <w:t>2188080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_______________________________________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ка интерьерная Проакрил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PEC</w:t>
      </w:r>
      <w:r>
        <w:rPr>
          <w:rFonts w:cs="Times New Roman" w:ascii="Times New Roman" w:hAnsi="Times New Roman"/>
          <w:b/>
          <w:sz w:val="36"/>
          <w:szCs w:val="36"/>
        </w:rPr>
        <w:t>» моющая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93675</wp:posOffset>
            </wp:positionV>
            <wp:extent cx="3379470" cy="2830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сновн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лоснеж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носоустойчи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гко колеруе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высокими водоотталкивающими способностями и высокой укрывист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ойчива к мытью и истир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ует влагостойкое, газопроницаемое, долговечное, экологически чистое и пожаробезопасное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ка имеет сертификат соответствия пожарной безопасности (№ ПС 001179) Рекомендована для использования в дошкольных, школьных, лечебно-оздоровительных и спортивных организациях (СС № 01612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значение: </w:t>
      </w:r>
      <w:r>
        <w:rPr>
          <w:rFonts w:cs="Times New Roman" w:ascii="Times New Roman" w:hAnsi="Times New Roman"/>
          <w:sz w:val="23"/>
          <w:szCs w:val="23"/>
        </w:rPr>
        <w:t>Краска моющаяся водно-дисперсионная «SPEC» предназначена для окрашивания нового и ранее окрашенного бетона, цементно-известковой штукатурки, силикатного кирпича, фиброцементных и асбоцементных плит, обоев (предназначенных под окраску) внутри помещений, а также помещений с повышенной влажностью. Краска «SPEC» подходит также для ранее окрашенных акриловой краской поверхностей, предварительно обработанных согласно инструкции по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готовка поверхности: </w:t>
      </w:r>
      <w:r>
        <w:rPr>
          <w:rFonts w:cs="Times New Roman" w:ascii="Times New Roman" w:hAnsi="Times New Roman"/>
          <w:sz w:val="23"/>
          <w:szCs w:val="23"/>
        </w:rPr>
        <w:t>поверхность должна быть сухой, чистой, обеспыленной и свободной от посторонних загрязнений. Для выравнивания впитывающей способности, снижения расхода и улучшения сцепления с финишным слоем краски, рекомендуется предварительная обработка грунтовкой глубокого проникновения «</w:t>
      </w:r>
      <w:r>
        <w:rPr>
          <w:rFonts w:cs="Times New Roman" w:ascii="Times New Roman" w:hAnsi="Times New Roman"/>
          <w:sz w:val="23"/>
          <w:szCs w:val="23"/>
          <w:lang w:val="en-US"/>
        </w:rPr>
        <w:t>SPE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az</w:t>
      </w:r>
      <w:r>
        <w:rPr>
          <w:rFonts w:cs="Times New Roman" w:ascii="Times New Roman" w:hAnsi="Times New Roman"/>
          <w:sz w:val="23"/>
          <w:szCs w:val="23"/>
        </w:rPr>
        <w:t xml:space="preserve"> 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комендации по применению: </w:t>
      </w:r>
      <w:r>
        <w:rPr>
          <w:rFonts w:cs="Times New Roman" w:ascii="Times New Roman" w:hAnsi="Times New Roman"/>
          <w:sz w:val="23"/>
          <w:szCs w:val="23"/>
        </w:rPr>
        <w:t xml:space="preserve">перед применением краску тщательно перемешать, при необходимости разбавить водой. Наносить краску традиционными методами: валиком, кистью, пневматическим распылением в 2 слоя с промежуточной сушкой. Окрашивание поверхности проводить при относительной влажности воздуха не более 80%, при температуре воздуха не ниже +5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асход: </w:t>
      </w:r>
      <w:r>
        <w:rPr>
          <w:rFonts w:cs="Times New Roman" w:ascii="Times New Roman" w:hAnsi="Times New Roman"/>
          <w:sz w:val="23"/>
          <w:szCs w:val="23"/>
        </w:rPr>
        <w:t>150-200 гр/кв.м. на однослойное покрытие в зависимости от впитываемости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Меры предосторожности: </w:t>
      </w:r>
      <w:r>
        <w:rPr>
          <w:rFonts w:cs="Times New Roman" w:ascii="Times New Roman" w:hAnsi="Times New Roman"/>
          <w:sz w:val="23"/>
          <w:szCs w:val="23"/>
        </w:rPr>
        <w:t>состав не имеет запаха, не токсичен, не горюч; при попадании в глаза и на кожные покровы смыть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словия хранения:</w:t>
      </w:r>
      <w:r>
        <w:rPr>
          <w:rFonts w:cs="Times New Roman" w:ascii="Times New Roman" w:hAnsi="Times New Roman"/>
          <w:sz w:val="23"/>
          <w:szCs w:val="23"/>
        </w:rPr>
        <w:t xml:space="preserve"> хранить в плотно закрытой заводской таре при температуре от +5С до +30С, срок годности 1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18808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4:00Z</dcterms:created>
  <dc:creator>*</dc:creator>
  <dc:description/>
  <cp:keywords/>
  <dc:language>en-US</dc:language>
  <cp:lastModifiedBy>m.marugin</cp:lastModifiedBy>
  <cp:lastPrinted>2018-10-24T16:23:00Z</cp:lastPrinted>
  <dcterms:modified xsi:type="dcterms:W3CDTF">2019-07-01T10:32:00Z</dcterms:modified>
  <cp:revision>5</cp:revision>
  <dc:subject/>
  <dc:title>ОБЩЕСТВО С ОГРАНИЧЕННОЙ ОТВЕТСТВЕННОСТЬЮ</dc:title>
</cp:coreProperties>
</file>