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358140</wp:posOffset>
            </wp:positionV>
            <wp:extent cx="1190625" cy="809625"/>
            <wp:effectExtent l="0" t="0" r="0" b="0"/>
            <wp:wrapNone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F497D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Б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НИЖЕГОРОДСКИЙ ЛАКОКРАСОЧНЫЙ ЗАВОД  «АСП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603115, Российская Федерация, г.Нижний Новгород, ул. Геологов, д. 2А, тел. +7(831) 412-95-93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 xml:space="preserve">+7(831) 218-80-80; 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1F497D"/>
            <w:sz w:val="20"/>
            <w:szCs w:val="20"/>
          </w:rPr>
          <w:t>2188080@mail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___________________________________________________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раска фасадная Проакрил «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SPEC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ge">
              <wp:posOffset>2133600</wp:posOffset>
            </wp:positionV>
            <wp:extent cx="4008755" cy="30797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остойк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носоустойчива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колерует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сокими водоотталкивающими способностями и высокой укрывист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а к мытью и истир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ует влагостойкое, газопроницаемое, долговечное, экологически чистое и пожаробезопасное покры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ка имеет сертификат соответствия пожарной безопасности (№ ПС 001179) Рекомендована для использования в дошкольных, школьных, лечебно-оздоровительных и спортивных организациях (СС № 016126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Назначение: </w:t>
      </w:r>
      <w:r>
        <w:rPr>
          <w:rFonts w:cs="Times New Roman" w:ascii="Times New Roman" w:hAnsi="Times New Roman"/>
          <w:sz w:val="23"/>
          <w:szCs w:val="23"/>
        </w:rPr>
        <w:t>для окраски фасадов зданий и сооружений, а также для внутренних работ в помещениях с повышенной влажностью (душевые, ванные комнаты) и высокими требованиями к износостойкости (промышленные здания, сельскохозяйственные построй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раска Проакрил «</w:t>
      </w:r>
      <w:r>
        <w:rPr>
          <w:rFonts w:cs="Times New Roman" w:ascii="Times New Roman" w:hAnsi="Times New Roman"/>
          <w:sz w:val="23"/>
          <w:szCs w:val="23"/>
          <w:lang w:val="en-US"/>
        </w:rPr>
        <w:t>SPEC</w:t>
      </w:r>
      <w:r>
        <w:rPr>
          <w:rFonts w:cs="Times New Roman" w:ascii="Times New Roman" w:hAnsi="Times New Roman"/>
          <w:sz w:val="23"/>
          <w:szCs w:val="23"/>
        </w:rPr>
        <w:t>» применяется для окраски нового и ранее окрашенного бетона, цементно-известковой штукатурки, силикатного кирпича, фиброцементных и асбоцементных плит, а также ГВЛ, ГКЛ и другим впитывающим и слабовпитывающим поверх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одготовка поверхности: </w:t>
      </w:r>
      <w:r>
        <w:rPr>
          <w:rFonts w:cs="Times New Roman" w:ascii="Times New Roman" w:hAnsi="Times New Roman"/>
          <w:sz w:val="23"/>
          <w:szCs w:val="23"/>
        </w:rPr>
        <w:t>поверхность должна быть сухой, чистой, обеспыленной и свободной от посторонних загрязнений, для выравнивания впитывающей способности, снижения расхода краски и улучшения сцепления с финишным слоем краски, рекомендуется предварительная обработка грунтовкой глубокого проникновения «</w:t>
      </w:r>
      <w:r>
        <w:rPr>
          <w:rFonts w:cs="Times New Roman" w:ascii="Times New Roman" w:hAnsi="Times New Roman"/>
          <w:sz w:val="23"/>
          <w:szCs w:val="23"/>
          <w:lang w:val="en-US"/>
        </w:rPr>
        <w:t>SPEC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naz</w:t>
      </w:r>
      <w:r>
        <w:rPr>
          <w:rFonts w:cs="Times New Roman" w:ascii="Times New Roman" w:hAnsi="Times New Roman"/>
          <w:sz w:val="23"/>
          <w:szCs w:val="23"/>
        </w:rPr>
        <w:t xml:space="preserve"> 10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Рекомендации по применению: </w:t>
      </w:r>
      <w:r>
        <w:rPr>
          <w:rFonts w:cs="Times New Roman" w:ascii="Times New Roman" w:hAnsi="Times New Roman"/>
          <w:sz w:val="23"/>
          <w:szCs w:val="23"/>
        </w:rPr>
        <w:t xml:space="preserve">перед применением краску тщательно перемешать, при необходимости разбавить водой. Наносить краску традиционными методами: валиком, кистью, пневматическим распылением в 2 слоя с промежуточной сушкой. Окрашивание поверхности проводить в отсутствие атмосферных осадков, при относительной влажности воздуха не более 80%, при температуре воздуха не ниже +5С. Избегать попадания атмосферных осадков на свежевыкрашенную поверх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Расход: </w:t>
      </w:r>
      <w:r>
        <w:rPr>
          <w:rFonts w:cs="Times New Roman" w:ascii="Times New Roman" w:hAnsi="Times New Roman"/>
          <w:sz w:val="23"/>
          <w:szCs w:val="23"/>
        </w:rPr>
        <w:t>200-250 гр/кв.м. на однослойное покрытие в зависимости от впитываемости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Меры предосторожности: </w:t>
      </w:r>
      <w:r>
        <w:rPr>
          <w:rFonts w:cs="Times New Roman" w:ascii="Times New Roman" w:hAnsi="Times New Roman"/>
          <w:sz w:val="23"/>
          <w:szCs w:val="23"/>
        </w:rPr>
        <w:t>состав не имеет запаха, не токсичен, не горюч; при попадании в глаза и на кожные покровы смыть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словия хранения:</w:t>
      </w:r>
      <w:r>
        <w:rPr>
          <w:rFonts w:cs="Times New Roman" w:ascii="Times New Roman" w:hAnsi="Times New Roman"/>
          <w:sz w:val="23"/>
          <w:szCs w:val="23"/>
        </w:rPr>
        <w:t xml:space="preserve"> хранить в плотно закрытой заводской таре при температуре от +5С до +30С, срок годности 12 месяце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188080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0:00Z</dcterms:created>
  <dc:creator>*</dc:creator>
  <dc:description/>
  <cp:keywords/>
  <dc:language>en-US</dc:language>
  <cp:lastModifiedBy>m.marugin</cp:lastModifiedBy>
  <cp:lastPrinted>2018-10-24T16:23:00Z</cp:lastPrinted>
  <dcterms:modified xsi:type="dcterms:W3CDTF">2019-03-04T10:45:00Z</dcterms:modified>
  <cp:revision>3</cp:revision>
  <dc:subject/>
  <dc:title>ОБЩЕСТВО С ОГРАНИЧЕННОЙ ОТВЕТСТВЕННОСТЬЮ</dc:title>
</cp:coreProperties>
</file>