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358140</wp:posOffset>
            </wp:positionV>
            <wp:extent cx="1190625" cy="809625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97D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НИЖЕГОРОДСКИЙ ЛАКОКРАСОЧНЫЙ ЗАВОД  «АСПЕК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603115, Российская Федерация, г.Нижний Новгород, ул. Геологов, д. 2А, тел. +7(831) 412-95-9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+7(831) 218-80-80;  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1F497D"/>
            <w:sz w:val="20"/>
            <w:szCs w:val="20"/>
          </w:rPr>
          <w:t>2188080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 xml:space="preserve">___________________________________________________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рунтовка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PEC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plus</w:t>
      </w:r>
      <w:r>
        <w:rPr>
          <w:rFonts w:cs="Times New Roman" w:ascii="Times New Roman" w:hAnsi="Times New Roman"/>
          <w:b/>
          <w:sz w:val="36"/>
          <w:szCs w:val="36"/>
        </w:rPr>
        <w:t xml:space="preserve"> 2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(глубокого проникнов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146685</wp:posOffset>
            </wp:positionV>
            <wp:extent cx="2581910" cy="3156585"/>
            <wp:effectExtent l="0" t="0" r="0" b="0"/>
            <wp:wrapTight wrapText="bothSides">
              <wp:wrapPolygon edited="0">
                <wp:start x="-68" y="0"/>
                <wp:lineTo x="-68" y="21541"/>
                <wp:lineTo x="21600" y="21541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лючевые свой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Укрепляет поверхность осн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нижает расход лакокрасочных матери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увеличивает адгезию.</w:t>
      </w:r>
    </w:p>
    <w:p>
      <w:pPr>
        <w:pStyle w:val="Style1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рунтовкака имеет сертификат соответствия пожарной безопасности (№ ПС 001179) Рекомендована для использования в дошкольных, школьных, лечебно-оздоровительных и спортивных организ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значение: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рунтовка глубокого проникновения «SPEC-</w:t>
      </w:r>
      <w:r>
        <w:rPr>
          <w:rFonts w:cs="Times New Roman" w:ascii="Times New Roman" w:hAnsi="Times New Roman"/>
          <w:sz w:val="23"/>
          <w:szCs w:val="23"/>
          <w:lang w:val="en-US"/>
        </w:rPr>
        <w:t>p</w:t>
      </w:r>
      <w:r>
        <w:rPr>
          <w:rFonts w:cs="Times New Roman" w:ascii="Times New Roman" w:hAnsi="Times New Roman"/>
          <w:sz w:val="23"/>
          <w:szCs w:val="23"/>
        </w:rPr>
        <w:t>lus 200» предназначена для подготовки поверхностей из бетона, кирпича, гипсокартона, цементных и гипсовых штукатурок и шпатлевок внутри помещений, под нанесение различных отделочных материалов, а так же для закрепления и упрочнения старых неравномерно и сильно впитывающих поверхностей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ед наклейкой обоев – связывает пыль, снижает расход клея, уменьшает возможность отслаивания обоев. Для стен, потолков – связывает пыль и остатки побелки, снижает расход краски, улучшает сцепление с основанием. Для гипсокартона, ГВЛ, деревянных поверхностей – придает водостойкость, снижает расход кра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дготовка поверхности: </w:t>
      </w:r>
      <w:r>
        <w:rPr>
          <w:rFonts w:cs="Times New Roman" w:ascii="Times New Roman" w:hAnsi="Times New Roman"/>
          <w:sz w:val="23"/>
          <w:szCs w:val="23"/>
        </w:rPr>
        <w:t>поверхность очистить от загрязнения, старой краски, пыли, масляных и жировых пятен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екомендации по применению: </w:t>
      </w:r>
      <w:r>
        <w:rPr>
          <w:rFonts w:cs="Times New Roman" w:ascii="Times New Roman" w:hAnsi="Times New Roman"/>
          <w:sz w:val="23"/>
          <w:szCs w:val="23"/>
        </w:rPr>
        <w:t>перед использованием грунтовку следует перемешать. Грунтовка наносится на поверхность с помощью кисти, валика или распылителя. Работы необходимо проводить при температуре не ниже +5°С. Время высыхания однослойного покрытия при температуре +20°С и относительной влажности 65% составляет 6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асход: </w:t>
      </w:r>
      <w:r>
        <w:rPr>
          <w:rFonts w:cs="Times New Roman" w:ascii="Times New Roman" w:hAnsi="Times New Roman"/>
          <w:sz w:val="23"/>
          <w:szCs w:val="23"/>
        </w:rPr>
        <w:t>на однослойное покрытие -150 г/м2. Фактический расход зависит от впитывающей способности основания, подготовки поверхности и метода нанес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Меры предосторожности: </w:t>
      </w:r>
      <w:r>
        <w:rPr>
          <w:rFonts w:cs="Times New Roman" w:ascii="Times New Roman" w:hAnsi="Times New Roman"/>
          <w:sz w:val="23"/>
          <w:szCs w:val="23"/>
        </w:rPr>
        <w:t>состав не имеет запаха, не токсичен, не горюч; при попадании в глаза и на кожные покровы смыть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словия хранения:</w:t>
      </w:r>
      <w:r>
        <w:rPr>
          <w:rFonts w:cs="Times New Roman" w:ascii="Times New Roman" w:hAnsi="Times New Roman"/>
          <w:sz w:val="23"/>
          <w:szCs w:val="23"/>
        </w:rPr>
        <w:t xml:space="preserve"> хранить в плотно закрытой заводской таре при температуре от +1ºС до +35ºС. Гарантийный срок хранения 12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Выпускается в ведрах и канистрах по 5 и 10 л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188080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7:00Z</dcterms:created>
  <dc:creator>*</dc:creator>
  <dc:description/>
  <cp:keywords/>
  <dc:language>en-US</dc:language>
  <cp:lastModifiedBy>m.marugin</cp:lastModifiedBy>
  <cp:lastPrinted>2018-10-24T16:23:00Z</cp:lastPrinted>
  <dcterms:modified xsi:type="dcterms:W3CDTF">2019-03-04T10:49:00Z</dcterms:modified>
  <cp:revision>6</cp:revision>
  <dc:subject/>
  <dc:title>ОБЩЕСТВО С ОГРАНИЧЕННОЙ ОТВЕТСТВЕННОСТЬЮ</dc:title>
</cp:coreProperties>
</file>