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4086"/>
        <w:gridCol w:w="1190"/>
        <w:gridCol w:w="1144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Диаметр,мм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Длина,м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руба б/ш для теплотрасс, ст.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9х4-5 м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руба б/ш для теплотрасс, ст.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4х4-5 м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руба б/ш для теплотрасс, ст.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9х4 м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руба б/ш для теплотрасс, ст.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7х3,5 м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;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00Z</dcterms:created>
  <dc:creator>Мащенкова Юлия Валерьевна</dc:creator>
  <dc:description/>
  <dc:language>en-US</dc:language>
  <cp:lastModifiedBy/>
  <dcterms:modified xsi:type="dcterms:W3CDTF">2019-08-02T09:03:10Z</dcterms:modified>
  <cp:revision>2</cp:revision>
  <dc:subject/>
  <dc:title/>
</cp:coreProperties>
</file>