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220"/>
        <w:gridCol w:w="3543"/>
      </w:tblGrid>
      <w:tr>
        <w:trPr>
          <w:trHeight w:val="1260" w:hRule="atLeast"/>
        </w:trPr>
        <w:tc>
          <w:tcPr>
            <w:tcW w:w="2010" w:type="dxa"/>
            <w:tcBorders/>
            <w:vAlign w:val="center"/>
          </w:tcPr>
          <w:p>
            <w:pPr>
              <w:pStyle w:val="Style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25730</wp:posOffset>
                  </wp:positionV>
                  <wp:extent cx="1089025" cy="584200"/>
                  <wp:effectExtent l="0" t="0" r="0" b="0"/>
                  <wp:wrapSquare wrapText="largest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74" r="-9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СТВО С ОГРАНИЧЕННОЙ ОТВЕТСТВЕННОСТЬЮ</w:t>
            </w:r>
          </w:p>
          <w:p>
            <w:pPr>
              <w:pStyle w:val="Style1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886075" cy="514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ОЛЬШАЯ ИННОВАЦИОННАЯ ОБЛАСТЬ БИОЛОГИЯ АГРОТЕХНИКА НАУКА</w:t>
            </w:r>
          </w:p>
        </w:tc>
        <w:tc>
          <w:tcPr>
            <w:tcW w:w="3543" w:type="dxa"/>
            <w:tcBorders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300, Россия, Алтайский край,</w:t>
            </w:r>
          </w:p>
          <w:p>
            <w:pPr>
              <w:pStyle w:val="Style10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г.Бийск, пер. Почтовый, 12 </w:t>
            </w:r>
          </w:p>
          <w:p>
            <w:pPr>
              <w:pStyle w:val="Style10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акс/тел. (3854) 329-321</w:t>
            </w:r>
          </w:p>
          <w:p>
            <w:pPr>
              <w:pStyle w:val="Style10"/>
              <w:ind w:left="70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8 – 800 – 250 – 23 – 88 </w:t>
            </w:r>
          </w:p>
          <w:p>
            <w:pPr>
              <w:pStyle w:val="Style10"/>
              <w:ind w:left="708" w:hanging="0"/>
              <w:rPr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fr-CA"/>
                </w:rPr>
                <w:t>bio-ban@bk.ru</w:t>
              </w:r>
            </w:hyperlink>
          </w:p>
          <w:p>
            <w:pPr>
              <w:pStyle w:val="Style10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bio-ban.com</w:t>
              </w:r>
            </w:hyperlink>
          </w:p>
          <w:p>
            <w:pPr>
              <w:pStyle w:val="Style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2"/>
        <w:spacing w:lineRule="atLeast" w:line="10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2390</wp:posOffset>
                </wp:positionV>
                <wp:extent cx="63055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7pt" to="497.3pt,5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tLeast" w:line="10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ство экологически чистых сухих торфо-гуминовых удобрений «ФЛОРА-С», «ФИТОП-ФЛОРА-С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ОЕ ПРЕДЛОЖЕНИ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ОО «БИО-БАН» занимается разработкой, производством и внедрением экологически чистых, безопасных и удобных в применении сухих торфо-гуминовых удобрений «ФЛОРА-С» и «ФИТОП-ФЛОРА-С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Предлагаемая фасовк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ГУ ФЛОРА-С и СТГУ ФИТОП-ФЛОРА-С – 1 пакет весом 1 кг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ГУ ФЛОРА-С и СТГУ ФИТОП-ФЛОРА-С -  1 мешок весом 40 к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на приобретения объема продукции до 100 кг: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963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дук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кг/руб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ГУ ФЛОРА-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ГУ ФИТОП-ФЛОРА-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  <w:lang w:eastAsia="ru-RU"/>
        </w:rPr>
        <w:t>Цена приобретения объема продукции от 10</w:t>
      </w:r>
      <w:r>
        <w:rPr/>
        <w:t>1 до 3000 кг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дукци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кг /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ГУ ФЛОРА-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ГУ ФИТОП-ФЛОРА-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  <w:lang w:eastAsia="ru-RU"/>
        </w:rPr>
        <w:t>ПРИ ПРИОБРЕТЕНИИ ПРОДУКЦИИ СВЫШЕ 3000 КГ ПРЕДЛАГАЕМ ДОПОЛНИТЕЛЬНУ СКИДК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245"/>
      </w:tblGrid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Цена кг/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ТГУ  Флора-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ТГУ  Фитоп-Флора-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68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При заключении договора  ООО «БИО-БАН» обеспечивает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оплату  транспортных расходов до терминала г.Новосибирск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грузку продукции в течение 3-х рабочих дней с даты поступления оплат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ское сопровождение по применению удобр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и сроки оплаты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форма оплаты: наличный/безналичный расчет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предоплата 100%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параты могут применяться во всех климатических поясах на открытом грунте, в теплицах, для корневой и некорневой подкормки, а также для подкормки всех видов культур и растений.</w:t>
      </w:r>
    </w:p>
    <w:p>
      <w:pPr>
        <w:pStyle w:val="Style14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едний расход препаратов на 1 га для некорневой и некорневой подкормки от 1 до 3 кг в зависимости от типа почв и вида культур.</w:t>
      </w:r>
    </w:p>
    <w:p>
      <w:pPr>
        <w:pStyle w:val="Style14"/>
        <w:ind w:left="0" w:righ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Style14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приобретения и сотрудничества обращаться по адресу: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>659300, Россия, Алтайский край, г. Бийск, пер. Почтовый. 12.</w:t>
      </w:r>
    </w:p>
    <w:p>
      <w:pPr>
        <w:pStyle w:val="Style14"/>
        <w:ind w:left="0" w:right="0" w:firstLine="284"/>
        <w:jc w:val="center"/>
        <w:rPr/>
      </w:pPr>
      <w:r>
        <w:rPr>
          <w:b/>
          <w:sz w:val="24"/>
          <w:szCs w:val="24"/>
        </w:rPr>
        <w:t>факс/тел.: (3854) 32-93-21, 8-800-250-23-88 (звонок для абонентов бесплатный)</w:t>
      </w:r>
    </w:p>
    <w:p>
      <w:pPr>
        <w:pStyle w:val="Style14"/>
        <w:ind w:left="0" w:right="0" w:firstLine="28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r>
        <w:rPr>
          <w:b/>
          <w:bCs/>
          <w:sz w:val="24"/>
          <w:szCs w:val="24"/>
          <w:lang w:val="en-US"/>
        </w:rPr>
        <w:t>bio-ban@bk.ru</w:t>
      </w:r>
    </w:p>
    <w:p>
      <w:pPr>
        <w:pStyle w:val="Style14"/>
        <w:ind w:left="0" w:right="0" w:firstLine="284"/>
        <w:jc w:val="center"/>
        <w:rPr/>
      </w:pPr>
      <w:r>
        <w:rPr>
          <w:b/>
          <w:sz w:val="24"/>
          <w:szCs w:val="24"/>
          <w:lang w:val="en-US"/>
        </w:rPr>
        <w:t>http:\\www.bio-ban.ru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480"/>
      <w:ind w:hanging="5060"/>
      <w:jc w:val="both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i/>
      <w:sz w:val="28"/>
    </w:rPr>
  </w:style>
  <w:style w:type="paragraph" w:styleId="14">
    <w:name w:val="Цитата1"/>
    <w:basedOn w:val="Normal"/>
    <w:qFormat/>
    <w:pPr>
      <w:ind w:left="-567" w:right="-766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Style14">
    <w:name w:val="Цитата"/>
    <w:basedOn w:val="Normal"/>
    <w:qFormat/>
    <w:pPr>
      <w:suppressAutoHyphens w:val="false"/>
      <w:ind w:left="-567" w:right="-766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suppressAutoHyphens w:val="true"/>
      <w:bidi w:val="0"/>
      <w:spacing w:lineRule="auto" w:line="480"/>
      <w:ind w:hanging="5060"/>
      <w:jc w:val="both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o-ban@bk.ru" TargetMode="External"/><Relationship Id="rId5" Type="http://schemas.openxmlformats.org/officeDocument/2006/relationships/hyperlink" Target="http://www.bio-b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0:00Z</dcterms:created>
  <dc:creator>1</dc:creator>
  <dc:description/>
  <cp:keywords/>
  <dc:language>en-US</dc:language>
  <cp:lastModifiedBy>User</cp:lastModifiedBy>
  <cp:lastPrinted>2015-09-04T14:22:00Z</cp:lastPrinted>
  <dcterms:modified xsi:type="dcterms:W3CDTF">2019-08-20T02:35:00Z</dcterms:modified>
  <cp:revision>7</cp:revision>
  <dc:subject/>
  <dc:title/>
</cp:coreProperties>
</file>