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853"/>
        <w:gridCol w:w="4634"/>
        <w:gridCol w:w="1322"/>
        <w:gridCol w:w="132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вара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объекта закуп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69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Кресло офисно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ркас кресла: цельный стальной, покрытый  износостойким полимерным материалом под цвет черного пластика.  Подлокотники: хромированные стальные,  с мягкими накладк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ивка: полимерная ткань-сетка повышенной проч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ятилучье: сталь покрытая зеркальным хромом. Механизм качания: "Топ-ган ШП" с фиксацией в рабочем положении. (Механизм на шариковых подшипниках: бесшумный и долговечный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лики: пластиковые, (полиуретановые ролики - опционально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рузка: не менее 120 к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 кресла – не более 23 к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та кресла не менее 120 с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ина не менее 67 с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патрон - 3 категор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productspecvalueinner">
    <w:name w:val="n-product-spec__value-in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3">
    <w:name w:val="Обычный + 13 пт"/>
    <w:basedOn w:val="Normal"/>
    <w:qFormat/>
    <w:pPr>
      <w:widowControl w:val="false"/>
      <w:autoSpaceDE w:val="false"/>
      <w:ind w:firstLine="709"/>
      <w:jc w:val="both"/>
    </w:pPr>
    <w:rPr>
      <w:spacing w:val="-12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27:00Z</dcterms:created>
  <dc:creator>Юстприватум</dc:creator>
  <dc:description/>
  <cp:keywords/>
  <dc:language>en-US</dc:language>
  <cp:lastModifiedBy>HP</cp:lastModifiedBy>
  <cp:lastPrinted>2018-04-20T14:17:00Z</cp:lastPrinted>
  <dcterms:modified xsi:type="dcterms:W3CDTF">2019-08-21T10:57:00Z</dcterms:modified>
  <cp:revision>7</cp:revision>
  <dc:subject/>
  <dc:title>ДОГОВОР НА ОКАЗАНИЕ УСЛУГ (ОБЩАЯ ФОРМА)</dc:title>
</cp:coreProperties>
</file>