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ТЕХНИЧЕСКОЕ ЗАДАНИЕ НА ПОСТАВКУ ТОВАРОВ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Наименование, характеристики и количество запрашиваемого товара: </w:t>
      </w:r>
    </w:p>
    <w:p>
      <w:pPr>
        <w:pStyle w:val="Normal"/>
        <w:autoSpaceDE w:val="false"/>
        <w:ind w:left="64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1275"/>
        <w:gridCol w:w="4962"/>
        <w:gridCol w:w="567"/>
        <w:gridCol w:w="709"/>
        <w:gridCol w:w="1133"/>
        <w:gridCol w:w="1133"/>
      </w:tblGrid>
      <w:tr>
        <w:trPr>
          <w:trHeight w:val="10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лассификация товаров (согласно ОКПД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овар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ребования к функциональным характеристикам (потребительским свойствам), техническим характеристикам то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. изм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-во, всего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поставк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</w:t>
            </w:r>
            <w:r>
              <w:rPr>
                <w:b/>
                <w:sz w:val="16"/>
                <w:szCs w:val="16"/>
                <w:lang w:val="en-US"/>
              </w:rPr>
              <w:t>,</w:t>
            </w:r>
            <w:r>
              <w:rPr>
                <w:b/>
                <w:sz w:val="16"/>
                <w:szCs w:val="16"/>
              </w:rPr>
              <w:t xml:space="preserve"> руб</w:t>
            </w:r>
            <w:r>
              <w:rPr>
                <w:b/>
                <w:sz w:val="16"/>
                <w:szCs w:val="16"/>
                <w:lang w:val="en-US"/>
              </w:rPr>
              <w:t>/</w:t>
            </w:r>
            <w:r>
              <w:rPr>
                <w:b/>
                <w:sz w:val="16"/>
                <w:szCs w:val="16"/>
              </w:rPr>
              <w:t>щт.</w:t>
            </w:r>
          </w:p>
        </w:tc>
      </w:tr>
      <w:tr>
        <w:trPr>
          <w:trHeight w:val="4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</w:rPr>
              <w:t>26.30.</w:t>
            </w:r>
            <w:r>
              <w:rPr>
                <w:sz w:val="16"/>
                <w:szCs w:val="16"/>
                <w:lang w:val="ru-RU"/>
              </w:rPr>
              <w:t>22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jc w:val="center"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Спутниковый телефо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 xml:space="preserve">Тип: Спутниковый телефон.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16"/>
                <w:szCs w:val="16"/>
                <w:shd w:fill="FFFFFF" w:val="clear"/>
                <w:lang w:val="ru-RU"/>
              </w:rPr>
              <w:t xml:space="preserve">Размеры (мм): не менее 135 х 55 х 25 не более 145 х 65 х 30.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16"/>
                <w:szCs w:val="16"/>
                <w:shd w:fill="FFFFFF" w:val="clear"/>
                <w:lang w:val="ru-RU"/>
              </w:rPr>
              <w:t xml:space="preserve">Вес, гр: не менее 240 не более 250.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Дисплей: ударопрочный LCD (градации серого)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 xml:space="preserve">*Передача данных, Кбит/сек: от 20 до 30.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* Рабочий диапазон температур: от - 20° до + 60°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16"/>
                <w:szCs w:val="16"/>
                <w:shd w:fill="FFFFFF" w:val="clear"/>
                <w:lang w:val="ru-RU"/>
              </w:rPr>
              <w:t xml:space="preserve">Время разговора, часов: не менее 3,0 и не более 4,0.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16"/>
                <w:szCs w:val="16"/>
                <w:shd w:fill="FFFFFF" w:val="clear"/>
                <w:lang w:val="ru-RU"/>
              </w:rPr>
              <w:t xml:space="preserve">Время работы в режиме ожидания, часов: не менее 28 не более 33.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16"/>
                <w:szCs w:val="16"/>
                <w:shd w:fill="FFFFFF" w:val="clear"/>
                <w:lang w:val="ru-RU"/>
              </w:rPr>
              <w:t xml:space="preserve">Время зарядки, часов: не менее 2 не более 3.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 xml:space="preserve">Тип батареи: Li-Ion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/>
            </w:pPr>
            <w:r>
              <w:rPr>
                <w:bCs/>
                <w:sz w:val="16"/>
                <w:szCs w:val="16"/>
              </w:rPr>
              <w:t>Емкость аккумулятора, мАч:</w:t>
            </w:r>
            <w:r>
              <w:rPr>
                <w:bCs/>
                <w:sz w:val="16"/>
                <w:szCs w:val="16"/>
                <w:lang w:val="ru-RU"/>
              </w:rPr>
              <w:t xml:space="preserve"> не менее 2000  не более </w:t>
            </w:r>
            <w:r>
              <w:rPr>
                <w:sz w:val="16"/>
                <w:szCs w:val="16"/>
                <w:shd w:fill="FFFFFF" w:val="clear"/>
                <w:lang w:val="ru-RU"/>
              </w:rPr>
              <w:t xml:space="preserve">2300.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 xml:space="preserve">Класс защиты: IP65.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Интерфейсы: Mini USB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16"/>
                <w:szCs w:val="16"/>
                <w:shd w:fill="FFFFFF" w:val="clear"/>
                <w:lang w:val="ru-RU"/>
              </w:rPr>
              <w:t>Аудио разъем: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 xml:space="preserve">-порт внешней антенны;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/>
            </w:pPr>
            <w:r>
              <w:rPr>
                <w:sz w:val="16"/>
                <w:szCs w:val="16"/>
                <w:shd w:fill="FFFFFF" w:val="clear"/>
                <w:lang w:val="ru-RU"/>
              </w:rPr>
              <w:t xml:space="preserve">-разъем питания постоянного тока;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Синхронизация: да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 xml:space="preserve">GPS location data передача местоположения через SMS, on-line трекинг.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Кнопка SOS для отправки SMS и e-mail с координатами в наличие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 xml:space="preserve">Сообщения: SMS, E-mail.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Дополнительные функции: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 xml:space="preserve">- записная книжка не менее 100 номеров;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- блокировка клавиатуры и SIM карты в наличие;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 xml:space="preserve">- черный список в наличие;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 xml:space="preserve">- громкая связь в наличие; 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-  часы в наличие.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Комплектация: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-  телефонный аппарат в наличие;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-  зарядное устройство от сети 220 в наличие;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-  литий-ионный аккумулятор, 1 штука;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-  автомобильное зарядное устройство для сети 12 Вт в наличие;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-  выносная антенна на магнитном креплении в наличие;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-  комплект переходников под различные типы розеток в наличие;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-  переходник для выносной антенны в наличие;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-  проводная гарнитура (наушник) в наличие;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-  CD в наличие;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-  USB кабель в наличие;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-  руководство пользователя на русском языке в наличие;</w:t>
            </w:r>
          </w:p>
          <w:p>
            <w:pPr>
              <w:pStyle w:val="Style20"/>
              <w:tabs>
                <w:tab w:val="clear" w:pos="708"/>
                <w:tab w:val="left" w:pos="567" w:leader="none"/>
              </w:tabs>
              <w:spacing w:before="0" w:after="0"/>
              <w:ind w:hanging="0"/>
              <w:contextualSpacing/>
              <w:rPr>
                <w:sz w:val="16"/>
                <w:szCs w:val="16"/>
                <w:shd w:fill="FFFFFF" w:val="clear"/>
                <w:lang w:val="ru-RU"/>
              </w:rPr>
            </w:pPr>
            <w:r>
              <w:rPr>
                <w:sz w:val="16"/>
                <w:szCs w:val="16"/>
                <w:shd w:fill="FFFFFF" w:val="clear"/>
                <w:lang w:val="ru-RU"/>
              </w:rPr>
              <w:t>- кожаный чехол в налич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ечение 10 дней с момента заключения контрак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0.00</w:t>
            </w:r>
          </w:p>
        </w:tc>
      </w:tr>
    </w:tbl>
    <w:p>
      <w:pPr>
        <w:pStyle w:val="Normal"/>
        <w:ind w:lef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/>
      </w:pPr>
      <w:r>
        <w:rPr/>
        <w:t>2. Требования к поставляемому товару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8842"/>
      </w:tblGrid>
      <w:tr>
        <w:trPr>
          <w:trHeight w:val="969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ования к качеству товаров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вляемый товар должен быть новым (ранее не находившимся в использовании у Поставщика и (или) у третьих лиц), не должен находиться в залоге, под арестом или под иным обременением. 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од выпуска – не ранее 2018 г. По своему качеству должен соответствовать ГОСТам и удостоверяться сертификатами соответствия на данный вид товаров и иными документами, предусмотренными законодательством РФ. Поставщик предоставляет сертификаты соответствия, удостоверения качества, передаются одновременно с товаром без дополнительной оплаты. Все необходимые Руководства пользователя должны быть на русском языке. Техническая документация должна быть на русском языке. Недопустимо предоставление Технической документации и Руководств пользователя в виде ксерокопий.</w:t>
            </w:r>
          </w:p>
        </w:tc>
      </w:tr>
      <w:tr>
        <w:trPr>
          <w:trHeight w:val="386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ебования к безопасности товара:                  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вляемые товары при обычных условиях его использования, хранения, транспортировки и утилизации должны быть безопасными для жизни, здоровья потребителя, окружающей среды, а также не причинять вред имуществу Потребителя, в течение всего срока годности товара, установленного производителем.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отгрузке, поставке и упаковке товаров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вары должны быть поставлены в таре и упаковке, обеспечивающих сохранность товаров в условиях поставки в районы Крайнего Севера, а также неоднократную их погрузку и разгрузку. Тара и средства пакетирования возврату Поставщику не подлежат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ставка товаров до места принятия их Заказчиком, осуществляется силами и средствами Поставщика за свой счет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доставки товаров определяются Поставщиком самостоятельно, с учетом обеспечения своевременности их передачи Заказчику и сохранности товаров, в условиях поставки в районы Крайнего Севера.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гарантийному сроку и объему предоставления гарантий качества товара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нтии качества должны распространяться на весь срок гарантийных обязательств. Объем гарантий на поставляемый товар не должен быть меньше объема гарантий для данного вида товаров, установленного заводом-изготовителем.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ые обязательства должны быть подтверждены сервисной книжкой, гарантийным талоном, или иными документами, подтверждающими гарантию и содержащими гарантийные обязательства. Документы, подтверждающие гарантию, должны быть скреплены печатью поставщика, и переданы Заказчику при приемке товара.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о предоставлении гарантии производителя данного товара и к сроку действия такой гарантии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нтийный срок эксплуатации от Производителя, с момента отгрузки товара с предприятия – изготовителя, при соблюдении рекомендованных режимов работы – не менее 12 месяцев.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о предоставлении гарантии поставщика на данный товар и к сроку действия такой гарантии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нтийный срок эксплуатации от Поставщика, с момента подписания акта приема- передачи товара, при соблюдении рекомендованных режимов работы – не менее 12 месяцев. </w:t>
            </w:r>
          </w:p>
        </w:tc>
      </w:tr>
      <w:tr>
        <w:trPr>
          <w:trHeight w:val="2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гарантийному обслуживанию товара, к расходам на обслуживание товара в гарантийный срок:</w:t>
            </w:r>
          </w:p>
        </w:tc>
        <w:tc>
          <w:tcPr>
            <w:tcW w:w="8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3" w:type="dxa"/>
              <w:left w:w="63" w:type="dxa"/>
              <w:bottom w:w="63" w:type="dxa"/>
              <w:right w:w="63" w:type="dxa"/>
            </w:tcMar>
          </w:tcPr>
          <w:p>
            <w:pPr>
              <w:pStyle w:val="Style19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16"/>
                <w:szCs w:val="16"/>
              </w:rPr>
              <w:t xml:space="preserve">Гарантийное обслуживание товара осуществляется поставщиком в течение всего гарантийного срока. </w:t>
            </w:r>
          </w:p>
          <w:p>
            <w:pPr>
              <w:pStyle w:val="Style19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16"/>
                <w:szCs w:val="16"/>
              </w:rPr>
              <w:t xml:space="preserve">Гарантия качества товара, предоставляемая Поставщиком, должна распространяться на весь объем товара в течение всего гарантийного срока с момента фактической передачи товара Заказчику. </w:t>
            </w:r>
          </w:p>
          <w:p>
            <w:pPr>
              <w:pStyle w:val="Style19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16"/>
                <w:szCs w:val="16"/>
              </w:rPr>
              <w:t>Поставщик должен сообщить номера контактных телефонов, по которым Заказчик может информировать Поставщика или его представителя о дефектах в работе Оборудования. Контактные телефоны должны функционировать по рабочим дням с 09-00 до 18-00 (местное время). Во время гарантийного периода все обнаруженные неисправности Поставщик обязан устранить в течение 15 рабочих дней после получения извещения о неисправности.  Оказание услуг по гарантийному ремонту (обслуживанию) поставленного товара должно осуществляться по месту нахождения Заказчика за счет сил и средств Поставщика по условиям Заказчика. В случае необходимости доставки Оборудования в сервисный центр Поставщика, эту доставку должен обеспечить Поставщик, и оплатить все транспортные расходы. Все запасные части, которые Поставщик установит на Оборудование в течение гарантийного периода, должны быть произведены и сертифицированы производителями Оборудования. Гарантийные обязательства должны быть подтверждены сервисной книжкой, гарантийным талоном, или иными документами, подтверждающими гарантию и содержащими гарантийные обязательства. Документы, подтверждающие гарантию, должны быть скрепленные печатью поставщика, и переданы Заказчику при приемке товара.</w:t>
            </w:r>
          </w:p>
          <w:p>
            <w:pPr>
              <w:pStyle w:val="Style19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16"/>
                <w:szCs w:val="16"/>
              </w:rPr>
              <w:t>В случае обнаружения в товаре недостатков Поставщик обязан:</w:t>
            </w:r>
          </w:p>
          <w:p>
            <w:pPr>
              <w:pStyle w:val="Style19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16"/>
                <w:szCs w:val="16"/>
              </w:rPr>
              <w:t>- заменить некачественный товар на товар аналогичной марки (модели);</w:t>
            </w:r>
          </w:p>
          <w:p>
            <w:pPr>
              <w:pStyle w:val="Style19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16"/>
                <w:szCs w:val="16"/>
              </w:rPr>
              <w:t>- безвозмездно устранить недостатки товара;</w:t>
            </w:r>
          </w:p>
          <w:p>
            <w:pPr>
              <w:pStyle w:val="Style19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16"/>
                <w:szCs w:val="16"/>
              </w:rPr>
              <w:t>- возместить расходы, понесенные Заказчиком на устранение недостатков.</w:t>
            </w:r>
          </w:p>
          <w:p>
            <w:pPr>
              <w:pStyle w:val="Style19"/>
              <w:jc w:val="both"/>
              <w:rPr/>
            </w:pPr>
            <w:r>
              <w:rPr>
                <w:rStyle w:val="Applestylespan"/>
                <w:rFonts w:cs="Times New Roman" w:ascii="Times New Roman" w:hAnsi="Times New Roman"/>
                <w:sz w:val="16"/>
                <w:szCs w:val="16"/>
              </w:rPr>
              <w:t xml:space="preserve">Не являются причиной для гарантийного ремонта неисправности, вызванные неправильной эксплуатацией.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Applestylespan"/>
                <w:rFonts w:cs="Times New Roman" w:ascii="Times New Roman" w:hAnsi="Times New Roman"/>
                <w:sz w:val="16"/>
                <w:szCs w:val="16"/>
              </w:rPr>
              <w:t>Расходы на обслуживание товара в гарантийный срок несет Поставщик. Расходы по ремонту товара либо его замены в течение гарантийного срока несет Поставщик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09" w:right="567" w:gutter="0" w:header="0" w:top="82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7">
    <w:name w:val="Абзац мой Знак"/>
    <w:qFormat/>
    <w:rPr>
      <w:sz w:val="28"/>
      <w:szCs w:val="28"/>
      <w:lang w:val="en-US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Абзац мой"/>
    <w:basedOn w:val="Normal"/>
    <w:qFormat/>
    <w:pPr>
      <w:widowControl w:val="false"/>
      <w:suppressAutoHyphens w:val="true"/>
      <w:autoSpaceDE w:val="false"/>
      <w:ind w:firstLine="709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7:34:00Z</dcterms:created>
  <dc:creator>burelomova</dc:creator>
  <dc:description/>
  <dc:language>en-US</dc:language>
  <cp:lastModifiedBy>gg</cp:lastModifiedBy>
  <cp:lastPrinted>2019-03-28T09:30:00Z</cp:lastPrinted>
  <dcterms:modified xsi:type="dcterms:W3CDTF">2019-08-09T07:34:00Z</dcterms:modified>
  <cp:revision>2</cp:revision>
  <dc:subject/>
  <dc:title/>
</cp:coreProperties>
</file>