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58"/>
        <w:gridCol w:w="648"/>
        <w:gridCol w:w="5261"/>
        <w:gridCol w:w="68"/>
        <w:gridCol w:w="179"/>
        <w:gridCol w:w="6835"/>
        <w:gridCol w:w="179"/>
      </w:tblGrid>
      <w:tr>
        <w:trPr>
          <w:trHeight w:val="2123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Gautami"/>
                <w:lang w:val="en-US" w:eastAsia="en-US"/>
              </w:rPr>
            </w:pPr>
            <w:r>
              <w:rPr>
                <w:rFonts w:eastAsia="MS Mincho;ＭＳ 明朝" w:cs="Gautami"/>
                <w:lang w:val="en-US" w:eastAsia="en-US"/>
              </w:rPr>
            </w:r>
          </w:p>
        </w:tc>
        <w:tc>
          <w:tcPr>
            <w:tcW w:w="676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705" w:hanging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ООО «АгроЛидер»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Производство и доставка замороженных полуфабрикатов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Адрес производства:  606000, г. Дзержинск, 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жегородская обл., ул. Науки, 9</w:t>
            </w:r>
          </w:p>
          <w:p>
            <w:pPr>
              <w:pStyle w:val="Normal"/>
              <w:spacing w:before="0" w:after="0"/>
              <w:ind w:left="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по продажам: Анастасия </w:t>
            </w:r>
            <w:r>
              <w:rPr>
                <w:rFonts w:cs="Times New Roman" w:ascii="Times New Roman" w:hAnsi="Times New Roman"/>
                <w:b/>
              </w:rPr>
              <w:t>8908-161-56-2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kmp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B050"/>
                <w:sz w:val="32"/>
                <w:szCs w:val="32"/>
              </w:rPr>
              <w:t>Коммерческое предложение</w:t>
            </w:r>
          </w:p>
        </w:tc>
        <w:tc>
          <w:tcPr>
            <w:tcW w:w="72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FFFF"/>
              </w:rPr>
              <w:t xml:space="preserve">ПРОИЗВОДСТВО </w:t>
            </w:r>
          </w:p>
        </w:tc>
        <w:tc>
          <w:tcPr>
            <w:tcW w:w="7261" w:type="dxa"/>
            <w:gridSpan w:val="4"/>
            <w:tcBorders/>
          </w:tcPr>
          <w:p>
            <w:pPr>
              <w:pStyle w:val="Normal"/>
              <w:shd w:fill="CC0000" w:val="clear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70" w:leader="none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</w:rPr>
              <w:t>Мы являемся производственно – торговой компанией и специализируемся на изготовлении различных продуктов из мяса курицы «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несушки</w:t>
            </w:r>
            <w:r>
              <w:rPr>
                <w:rFonts w:eastAsia="MS Mincho;ＭＳ 明朝" w:cs="Times New Roman" w:ascii="Times New Roman" w:hAnsi="Times New Roman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мпания имеет мощную производственную базу,  которая оснащена современным импортным оборудованием,  складскими и холодильными помещениями.</w:t>
            </w:r>
          </w:p>
        </w:tc>
        <w:tc>
          <w:tcPr>
            <w:tcW w:w="59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</w: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2440" cy="12846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FFFFFF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FFFF"/>
              </w:rPr>
              <w:t>ПРОДУКЦИЯ</w:t>
            </w:r>
          </w:p>
        </w:tc>
        <w:tc>
          <w:tcPr>
            <w:tcW w:w="7261" w:type="dxa"/>
            <w:gridSpan w:val="4"/>
            <w:tcBorders/>
          </w:tcPr>
          <w:p>
            <w:pPr>
              <w:pStyle w:val="Normal"/>
              <w:shd w:fill="CC0000" w:val="clear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0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</w:rPr>
              <w:t>Одним из главных направлений нашей деятельности является производство куриного фарша, филе бедра и голени, филе грудки. Эти продукты широко используются в качестве сырья для производства полуфабрикатов, колбас и мясных консер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</w:rPr>
              <w:t>Вся наша продукция производится из суповой диетической птицы, исключительно отечественного производств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 xml:space="preserve">                                                                                  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drawing>
                <wp:inline distT="0" distB="0" distL="0" distR="0">
                  <wp:extent cx="1143000" cy="1161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drawing>
                <wp:inline distT="0" distB="0" distL="0" distR="0">
                  <wp:extent cx="1751965" cy="870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1657985" cy="781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10596" w:type="dxa"/>
            <w:gridSpan w:val="6"/>
            <w:tcBorders/>
          </w:tcPr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FFFFFF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FFFF"/>
              </w:rPr>
              <w:t xml:space="preserve">НАШИ ЦЕНЫ 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shd w:fill="CC0000" w:val="clear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512" w:hRule="atLeast"/>
        </w:trPr>
        <w:tc>
          <w:tcPr>
            <w:tcW w:w="10596" w:type="dxa"/>
            <w:gridSpan w:val="6"/>
            <w:tcBorders/>
          </w:tcPr>
          <w:tbl>
            <w:tblPr>
              <w:tblW w:w="96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4386"/>
              <w:gridCol w:w="1701"/>
              <w:gridCol w:w="1701"/>
              <w:gridCol w:w="1276"/>
            </w:tblGrid>
            <w:tr>
              <w:trPr>
                <w:trHeight w:val="808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/п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именование сырь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Цен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руб./кг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Цен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руб./кг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lang w:eastAsia="ru-RU"/>
                    </w:rPr>
                    <w:t>Т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Масса блок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Фарш куриный премиум (ММО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7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2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Фарш куриный Эконом (ММО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,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Филе бедра и голени с коже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На заказ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4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Филе бедра и голени без кож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ru-RU"/>
                    </w:rPr>
                    <w:t>160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На заказ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5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Филе грудк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8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На заказ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7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Кож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7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9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Костный остат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локи 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3030" w:leader="none"/>
                <w:tab w:val="left" w:pos="7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рганизация круглосуточной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отгрузк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FF0000"/>
        </w:rPr>
        <w:t xml:space="preserve">Доставка по всей России. </w:t>
      </w:r>
    </w:p>
    <w:p>
      <w:pPr>
        <w:pStyle w:val="Style17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>С каждым покупателем цены оговариваются индивидуально в зависимости от тоннажа, форм оплаты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mpz@b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4:00Z</dcterms:created>
  <dc:creator>-</dc:creator>
  <dc:description/>
  <cp:keywords/>
  <dc:language>en-US</dc:language>
  <cp:lastModifiedBy>AMD-X205</cp:lastModifiedBy>
  <cp:lastPrinted>2017-02-03T16:00:00Z</cp:lastPrinted>
  <dcterms:modified xsi:type="dcterms:W3CDTF">2019-09-10T05:31:00Z</dcterms:modified>
  <cp:revision>5</cp:revision>
  <dc:subject/>
  <dc:title/>
</cp:coreProperties>
</file>