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320" w:leader="none"/>
        </w:tabs>
        <w:ind w:left="0" w:right="-284" w:hanging="0"/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center" w:pos="4677" w:leader="none"/>
        </w:tabs>
        <w:ind w:left="-1134" w:right="-42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7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дать КП на </w:t>
      </w:r>
    </w:p>
    <w:tbl>
      <w:tblPr>
        <w:tblW w:w="58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60"/>
        <w:gridCol w:w="1170"/>
      </w:tblGrid>
      <w:tr>
        <w:trPr>
          <w:trHeight w:val="42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ной блок металлический однополый утепленный 3500x1200 мм(полотно двери с верхней металлической вставкой, угловая коробка, врезной цилиндровый замок - защелка, евроцилиндр с комплектом ключей, нажимные ручки, монтажный комплект анкерных винтов, доводчик, резиновая уплотнительная лента), окраска дверей эпоксиднополиэфирной порошковой краской по стандарту RAL 700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 / 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,2</w:t>
            </w:r>
          </w:p>
        </w:tc>
      </w:tr>
      <w:tr>
        <w:trPr>
          <w:trHeight w:val="45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стальные противопожарные двупольные типа ДПМ-02/60, размером 1600*2100мм степень огнестойкости EI60 стандартной комплектации (полотно двери, угловая коробка, врезной цилиндровый замок - защелка, евроцилиндр с комплектом ключей, нажимные ручки, уплотнитель от горячего дыма термовспучивающийся, монтажный комплект анкерных винтов, доводчик), окраска дверей эпоксидно-полиэфирной порошковой краской по стандарту RAL 7004.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/м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,4</w:t>
            </w:r>
          </w:p>
        </w:tc>
      </w:tr>
      <w:tr>
        <w:trPr>
          <w:trHeight w:val="45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стальные противопожарные однопольные типа ДПМ-01/60, размером 1100*2100 мм, степень огнестойкости EI60 стандартной комплектации (полотно двери, угловая коробка, врезной цилиндровый замок - защелка, евроцилиндр с комплектом ключей, нажимные ручки, уплотнитель от горячего дыма термовспучивающийся, монтажный комплект анкерных винтов, доводчик), окраска дверей эпоксидно-полиэфирной порошковой краской по стандарту RAL 7004.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/м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101"/>
        <w:gridCol w:w="1490"/>
      </w:tblGrid>
      <w:tr>
        <w:trPr>
          <w:trHeight w:val="120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ой блок ДП сертифицированный противопожарный с пределом огнестойкости EI 60, размером 2100*1000 мм в комплекте с автодоводчиком и резиновой уплотнительной лент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/ м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355" w:leader="none"/>
      </w:tabs>
      <w:ind w:left="708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677" w:leader="none"/>
      </w:tabs>
      <w:ind w:left="0" w:right="-284" w:hanging="0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05" w:leader="none"/>
      </w:tabs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05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05" w:leader="none"/>
      </w:tabs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355" w:leader="none"/>
      </w:tabs>
    </w:pPr>
    <w:rPr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>
      <w:sz w:val="32"/>
    </w:rPr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3969" w:right="-284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498" w:leader="none"/>
      </w:tabs>
      <w:ind w:left="567" w:right="140" w:hanging="567"/>
    </w:pPr>
    <w:rPr>
      <w:rFonts w:ascii="Book Antiqua" w:hAnsi="Book Antiqua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4:00Z</dcterms:created>
  <dc:creator>Смирнов А.А.</dc:creator>
  <dc:description/>
  <dc:language>en-US</dc:language>
  <cp:lastModifiedBy/>
  <cp:lastPrinted>2019-09-06T09:46:00Z</cp:lastPrinted>
  <dcterms:modified xsi:type="dcterms:W3CDTF">2019-09-10T08:06:26Z</dcterms:modified>
  <cp:revision>3</cp:revision>
  <dc:subject/>
  <dc:title>Бланк Филиал АБ "Газпромбанк"</dc:title>
</cp:coreProperties>
</file>