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850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4725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615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267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343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850" cy="371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4250" cy="3609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7580" cy="3290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850" cy="3768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4709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4657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4250" cy="4486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7580" cy="389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5675" cy="419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360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5675" cy="2495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4725" cy="401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4448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319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9:00Z</dcterms:created>
  <dc:creator>user</dc:creator>
  <dc:description/>
  <cp:keywords/>
  <dc:language>en-US</dc:language>
  <cp:lastModifiedBy>user</cp:lastModifiedBy>
  <dcterms:modified xsi:type="dcterms:W3CDTF">2019-06-18T06:28:00Z</dcterms:modified>
  <cp:revision>42</cp:revision>
  <dc:subject/>
  <dc:title/>
</cp:coreProperties>
</file>