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66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143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4"/>
        <w:gridCol w:w="9564"/>
      </w:tblGrid>
      <w:tr>
        <w:trPr>
          <w:trHeight w:val="245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 xml:space="preserve">Самосвалы (6х4)  </w:t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З-65055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18.1)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4, г/п 20 т, V=10,5 м3, интегральный капот, подогрев кузова, турбодизель ЯМЗ-6511Е4 (рядный, лицензия  «Renault»),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л.с.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5-010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18.1)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4, г/п 20 т, V=12 м3, интегральный капот, подогрев кузова, ЯМЗ-6511Е4, 362 л.с., редуктор 51 зуб, проходной мост, </w:t>
            </w:r>
          </w:p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5-040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18.1)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18"/>
                <w:szCs w:val="18"/>
              </w:rPr>
              <w:t>6х4, г/п 20 т, V=16 м3, интегральный капот, подогрев кузова, промопора 2-х ступенчатый редуктор, ЯМЗ-6511Е4, 362  л.с.,  для карьеров, высокий борт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.2R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4, г/п 20 т, V=14  м3, интегральный капот, ЯМЗ 6511Е4, 362  л.с., АВS, средний мост проходного типа, сцепление MFZ 430, КПП 9JS200TA, самосвальная платформа полукруглого сечения, подъемный механизм «Binotto», ГУР, кабина цельнометаллическая бескапотная интегрального типа пр-ва «Renault Kerax» (кабина над двигателем), шины 315/80R22,5</w:t>
            </w:r>
          </w:p>
        </w:tc>
      </w:tr>
      <w:tr>
        <w:trPr>
          <w:trHeight w:val="4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5-0100040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4, г/п 20 т, V=12 м3, подогрев кузова, задний борт, ЯМЗ-65861Е4 (</w:t>
            </w:r>
            <w:r>
              <w:rPr>
                <w:sz w:val="18"/>
                <w:szCs w:val="18"/>
                <w:lang w:val="en-US"/>
              </w:rPr>
              <w:t>Adblue</w:t>
            </w:r>
            <w:r>
              <w:rPr>
                <w:sz w:val="18"/>
                <w:szCs w:val="18"/>
              </w:rPr>
              <w:t>), 330 л.с.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5-0100064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4, г/п 20 т, V=16 м3, подогрев кузова, задний борт, промопора 2-х ступенчатый редуктор, ЯМЗ-65861Е4 (</w:t>
            </w:r>
            <w:r>
              <w:rPr>
                <w:sz w:val="18"/>
                <w:szCs w:val="18"/>
                <w:lang w:val="en-US"/>
              </w:rPr>
              <w:t>Adblue</w:t>
            </w:r>
            <w:r>
              <w:rPr>
                <w:sz w:val="18"/>
                <w:szCs w:val="18"/>
              </w:rPr>
              <w:t xml:space="preserve">), 330 л.с., </w:t>
            </w:r>
          </w:p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для карьеров, высокий борт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 в самосвалы пескоразбрасывающего оборудования и переднего отвала для очистки снега (вариант зимней КДМ) </w:t>
            </w:r>
          </w:p>
        </w:tc>
      </w:tr>
      <w:tr>
        <w:trPr>
          <w:trHeight w:val="193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</w:t>
            </w:r>
            <w:r>
              <w:rPr>
                <w:b/>
                <w:color w:val="000080"/>
                <w:sz w:val="22"/>
                <w:szCs w:val="22"/>
              </w:rPr>
              <w:t xml:space="preserve">Комплектация  самосвальным  прицепом (с его гидрофикацией, г/п 17 т, V-20 м.куб., угол подъема 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кузова 50 град., 3-х осный, оси пр-ва  «BPW», Германия) и т.д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>Самосвалы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>(6х6)</w:t>
            </w:r>
            <w:r>
              <w:rPr>
                <w:b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032-010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17.I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6, г/п 20 т, V=12 м3, интегральный капот, задний борт, подогрев кузова, ЯМЗ-6521Е4 (рядный), 362 л.с.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32-040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17.I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г/п 20 т, V=16 м3, интегральный капот, задний борт, подогрев кузова, ЯМЗ-6521Е4, 362 л.с., шины 12.00R20</w:t>
            </w:r>
          </w:p>
        </w:tc>
      </w:tr>
      <w:tr>
        <w:trPr>
          <w:trHeight w:val="2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5032-070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17.IЕ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г/п 19 т , V=12 м3, интегральный капот, задний борт, подогрев кузова, ЯМЗ-6521Е4, 362 л.с., шины 16.00R20**</w:t>
            </w:r>
          </w:p>
        </w:tc>
      </w:tr>
      <w:tr>
        <w:trPr>
          <w:trHeight w:val="2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32-050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17.IЕ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х6, г/п 19 т , V=12 м3, интегральный капот, задний борт, подогрев кузова, ЯМЗ-6521Е4, 362 л.с.,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ы </w:t>
            </w:r>
            <w:r>
              <w:rPr>
                <w:sz w:val="18"/>
                <w:szCs w:val="18"/>
                <w:lang w:val="en-US"/>
              </w:rPr>
              <w:t>Michelin</w:t>
            </w:r>
            <w:r>
              <w:rPr>
                <w:sz w:val="18"/>
                <w:szCs w:val="18"/>
              </w:rPr>
              <w:t xml:space="preserve"> 445/65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2,5 «габарит»</w:t>
            </w:r>
          </w:p>
        </w:tc>
      </w:tr>
      <w:tr>
        <w:trPr>
          <w:trHeight w:val="2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2-0100056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6, г/п 20 т, V=12 м3, задний борт, подогрев кузова, ЯМЗ-65852Е4 (V - образный дизель), 330 л.с.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2-0100064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6, г/п 20 т, V=16 м3, задний борт, подогрев кузова, ЯМЗ-65852Е4 (V - образный дизель), 330 л.с.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2-0100060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г/п 19 т, V=12 м3, задний борт, подогрев кузова, ЯМЗ-65852Е4 (V - образный дизель), 330 л.с., шины 530/7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«лапотная») односкатная ошиновка **</w:t>
            </w:r>
          </w:p>
        </w:tc>
      </w:tr>
      <w:tr>
        <w:trPr>
          <w:trHeight w:val="2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2-0100070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г/п 19 т , V=12 м3, задний борт, подогрев кузова, ЯМЗ-65852Е4 (V - образный дизель), 330 л.с., шины 16.00R20</w:t>
            </w:r>
          </w:p>
        </w:tc>
      </w:tr>
      <w:tr>
        <w:trPr>
          <w:trHeight w:val="163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в самосвалы пескоразбрасывающего оборудования и переднего отвала для очистки снега (вариант зимней КДМ)</w:t>
            </w:r>
          </w:p>
        </w:tc>
      </w:tr>
      <w:tr>
        <w:trPr>
          <w:trHeight w:val="163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           </w:t>
            </w:r>
            <w:r>
              <w:rPr>
                <w:b/>
                <w:color w:val="000080"/>
                <w:sz w:val="22"/>
                <w:szCs w:val="22"/>
              </w:rPr>
              <w:t xml:space="preserve">Комплектация  самосвальным  прицепом (с его гидрофикацией, г/п 17 т, V-20 м.куб., угол подъема </w:t>
            </w:r>
          </w:p>
          <w:p>
            <w:pPr>
              <w:pStyle w:val="Normal"/>
              <w:spacing w:lineRule="exact" w:line="140" w:before="40" w:after="40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80"/>
                <w:sz w:val="22"/>
                <w:szCs w:val="22"/>
              </w:rPr>
              <w:t>кузова 50 град., 3-х осный, оси пр-ва  «BPW», Германия) и т.д.</w:t>
            </w:r>
          </w:p>
        </w:tc>
      </w:tr>
      <w:tr>
        <w:trPr>
          <w:trHeight w:val="239" w:hRule="atLeast"/>
        </w:trPr>
        <w:tc>
          <w:tcPr>
            <w:tcW w:w="1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>Бортовые</w:t>
            </w:r>
          </w:p>
        </w:tc>
      </w:tr>
      <w:tr>
        <w:trPr>
          <w:trHeight w:val="161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53-0100040-04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х4, </w:t>
            </w:r>
            <w:r>
              <w:rPr>
                <w:sz w:val="18"/>
                <w:szCs w:val="18"/>
              </w:rPr>
              <w:t>г/п 19 т, интегральный капот, ЯМЗ-65861Е4 (V - образный дизель), (</w:t>
            </w:r>
            <w:r>
              <w:rPr>
                <w:sz w:val="18"/>
                <w:szCs w:val="18"/>
                <w:lang w:val="en-US"/>
              </w:rPr>
              <w:t>Adblue</w:t>
            </w:r>
            <w:r>
              <w:rPr>
                <w:sz w:val="18"/>
                <w:szCs w:val="18"/>
              </w:rPr>
              <w:t xml:space="preserve">), 330 л.с., </w:t>
            </w:r>
            <w:r>
              <w:rPr>
                <w:bCs/>
                <w:sz w:val="18"/>
                <w:szCs w:val="18"/>
              </w:rPr>
              <w:t>шины 12.00R20</w:t>
            </w:r>
          </w:p>
        </w:tc>
      </w:tr>
      <w:tr>
        <w:trPr>
          <w:trHeight w:val="161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3-040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20.1)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6х4, </w:t>
            </w:r>
            <w:r>
              <w:rPr>
                <w:sz w:val="18"/>
                <w:szCs w:val="18"/>
              </w:rPr>
              <w:t xml:space="preserve">г/п 19 т, интегральный капот, ЯМЗ-6511Е4 (рядный дизель), </w:t>
            </w:r>
            <w:r>
              <w:rPr>
                <w:bCs/>
                <w:sz w:val="18"/>
                <w:szCs w:val="18"/>
              </w:rPr>
              <w:t>шины 12.00R20</w:t>
            </w:r>
          </w:p>
        </w:tc>
      </w:tr>
      <w:tr>
        <w:trPr>
          <w:trHeight w:val="161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-024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В12.1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х6, г/п 16 т, интегральный капот, ЯМЗ-6521Е4, (рядный дизель), 360 л.с., борт - настил, шины 16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 (в габарите).</w:t>
            </w:r>
          </w:p>
        </w:tc>
      </w:tr>
      <w:tr>
        <w:trPr>
          <w:trHeight w:val="161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22-0100010-04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6, г/п 12 т, ЯМЗ-65852Е4 (V - образный дизель), 330 л.с., односкатная ошиновка ** 530/7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61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22-0100042-04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г/п 18 т, ЯМЗ-65852Е4 (V - образный дизель), 330 л.с., бортовая платформа (без бортов)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1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Комплектация различными видами бортовых прицепов   </w:t>
            </w:r>
          </w:p>
        </w:tc>
      </w:tr>
      <w:tr>
        <w:trPr>
          <w:trHeight w:val="175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>Седельные тягачи (6х4)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4431-040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8.1)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4, допустимая  полная  масса полуприцепа 32 т, интегральный капот, ЯМЗ-6511Е4, 360 л.с., нагрузка на ССУ - 18 т </w:t>
            </w:r>
          </w:p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дюйма), шина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31-080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8.1)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4, допустимая  полная  масса полуприцепа 32 т, интегральный капот, ЯМЗ-6511Е4, 360 л.с., спальное место, нагрузка на </w:t>
            </w:r>
          </w:p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 - 18 т (2 дюйма), 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31-0100040-04 </w:t>
            </w:r>
          </w:p>
        </w:tc>
        <w:tc>
          <w:tcPr>
            <w:tcW w:w="9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4, допустимая  полная  масса полуприцепа 42 т, ЯМЗ-65861Е4, (</w:t>
            </w:r>
            <w:r>
              <w:rPr>
                <w:sz w:val="18"/>
                <w:szCs w:val="18"/>
                <w:lang w:val="en-US"/>
              </w:rPr>
              <w:t>Adblue</w:t>
            </w:r>
            <w:r>
              <w:rPr>
                <w:sz w:val="18"/>
                <w:szCs w:val="18"/>
              </w:rPr>
              <w:t xml:space="preserve">), 330 л.с., нагрузка на ССУ - 18 т (2 дюйма),  </w:t>
            </w:r>
          </w:p>
          <w:p>
            <w:pPr>
              <w:pStyle w:val="Normal"/>
              <w:spacing w:lineRule="exact" w:line="140" w:before="40" w:after="40"/>
              <w:rPr/>
            </w:pPr>
            <w:r>
              <w:rPr>
                <w:sz w:val="18"/>
                <w:szCs w:val="18"/>
              </w:rPr>
              <w:t>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Комплектация: бортовыми полуприцепами (в т.ч. сортиментовозами) улучшенной конструкции и усиленной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авторезиной с г/п до 45 т, самосвальным полуприцепом (объем 24 / 28 / 33 / 37 / 43 м.куб., 3-х осные, кузов: овал 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/ квадрат, все с полуприцепы с импортной комплектацией) или тралами г/п  до 60т.</w:t>
            </w:r>
          </w:p>
        </w:tc>
      </w:tr>
      <w:tr>
        <w:trPr>
          <w:trHeight w:val="199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>Седельные тягачи (6х6)</w:t>
            </w:r>
          </w:p>
        </w:tc>
      </w:tr>
      <w:tr>
        <w:trPr>
          <w:trHeight w:val="2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040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7.I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допустимая  полная  масса полуприцепа п/п 48 т, интегральный капот, ЯМЗ-6521Е4 (рядный дизель), 362 л.с., нагрузка </w:t>
            </w:r>
          </w:p>
          <w:p>
            <w:pPr>
              <w:pStyle w:val="Normal"/>
              <w:spacing w:lineRule="exact" w:line="140" w:before="40" w:after="40"/>
              <w:rPr/>
            </w:pPr>
            <w:r>
              <w:rPr>
                <w:sz w:val="18"/>
                <w:szCs w:val="18"/>
              </w:rPr>
              <w:t>на ССУ - 20 т (2 дюйма)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080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7.I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допустимая  полная  масса полуприцепа п/п 48 т, интегральный капот, ЯМЗ-6521Е4, 362 л.с., спальное место, нагрузка </w:t>
            </w:r>
          </w:p>
          <w:p>
            <w:pPr>
              <w:pStyle w:val="Normal"/>
              <w:spacing w:lineRule="exact" w:line="140" w:before="40" w:after="40"/>
              <w:rPr/>
            </w:pPr>
            <w:r>
              <w:rPr>
                <w:sz w:val="18"/>
                <w:szCs w:val="18"/>
              </w:rPr>
              <w:t>на ССУ - 20 т (2 дюйма)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.</w:t>
            </w:r>
          </w:p>
        </w:tc>
      </w:tr>
      <w:tr>
        <w:trPr>
          <w:trHeight w:val="1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6-010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2.IE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21Е4, 362 л.с., интегральный капот, нагрузка на ССУ- 13 т (2 дюйма),  допустимая  полная  масса полуприцепа </w:t>
            </w:r>
          </w:p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п/п по бездорожью 23 т / дорогам 34 т, односкатная ошиновка** 530/70R21.</w:t>
            </w:r>
          </w:p>
        </w:tc>
      </w:tr>
      <w:tr>
        <w:trPr>
          <w:trHeight w:val="1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6-080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2.IE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21Е4, 362 л.с., интегральный капот, спальное место, нагрузка на ССУ - 13 т (2 дюйма),  допустимая  полная  </w:t>
            </w:r>
          </w:p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луприцепа п/п по бездорожью 23 т / дорогам 34 т, односкатная ошиновка** 530/7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1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6-0100014-04 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852Е4  (V - образный дизель), 330 л.с., интегральный капот, допустимая  полная  масса полуприцепа п/п по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рожью 25 т / дорогам 40 т, односкатная  ошиновка (габарит), нагрузка на ССУ 50-20 - 17 т  (2 дюйма),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>шины 16.00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20.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установка  лебедки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6-012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7.IE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21Е4 (рядный), 362 л.с., интегральный капот, допустимая  полная  масса полуприцепа п/п по бездорожью 25 т /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м 40 т, нагрузка на ССУ 50-20 - 17 т  (2 дюйма),</w:t>
            </w:r>
            <w:r>
              <w:rPr>
                <w:rStyle w:val="Appleconvertedspace"/>
                <w:rFonts w:cs="Arial" w:ascii="Arial" w:hAnsi="Arial"/>
                <w:color w:val="993300"/>
                <w:sz w:val="19"/>
                <w:szCs w:val="19"/>
                <w:shd w:fill="FFFFFF" w:val="clear"/>
              </w:rPr>
              <w:t> </w:t>
            </w:r>
            <w:r>
              <w:rPr>
                <w:color w:val="FF0000"/>
                <w:sz w:val="18"/>
                <w:szCs w:val="18"/>
              </w:rPr>
              <w:t xml:space="preserve">шины </w:t>
            </w:r>
            <w:r>
              <w:rPr>
                <w:color w:val="FF0000"/>
                <w:sz w:val="18"/>
                <w:szCs w:val="18"/>
                <w:lang w:val="en-US"/>
              </w:rPr>
              <w:t>Michelin</w:t>
            </w:r>
            <w:r>
              <w:rPr>
                <w:color w:val="FF0000"/>
                <w:sz w:val="18"/>
                <w:szCs w:val="18"/>
              </w:rPr>
              <w:t xml:space="preserve"> 445/65</w:t>
            </w:r>
            <w:r>
              <w:rPr>
                <w:color w:val="FF0000"/>
                <w:sz w:val="18"/>
                <w:szCs w:val="18"/>
                <w:lang w:val="en-US"/>
              </w:rPr>
              <w:t>R</w:t>
            </w:r>
            <w:r>
              <w:rPr>
                <w:color w:val="FF0000"/>
                <w:sz w:val="18"/>
                <w:szCs w:val="18"/>
              </w:rPr>
              <w:t>22,5**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6-082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7.IE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21Е4 (рядный), 362 л.с., интегральный капот, спальное место, допустимая  полная  масса полуприцепа п/п по </w:t>
            </w:r>
          </w:p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бездорожью 25 т / дорогам 40 т, нагрузка на ССУ 50-20 - 17 т  (2 дюйма),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шины </w:t>
            </w:r>
            <w:r>
              <w:rPr>
                <w:sz w:val="18"/>
                <w:szCs w:val="18"/>
                <w:lang w:val="en-US"/>
              </w:rPr>
              <w:t>Michelin</w:t>
            </w:r>
            <w:r>
              <w:rPr>
                <w:sz w:val="18"/>
                <w:szCs w:val="18"/>
              </w:rPr>
              <w:t xml:space="preserve"> 445/65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2,5**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6-011-04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17.IEX)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6х6, ЯМЗ-6521Е4 (рядный), 362 л.с., интегральный капот, нагрузка на ССУ - 17 т «George Fisher» / «Jost» (пр-во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, шкворень 3,5 дюйма), допустимая  полная  масса полуприцепа п/п 65 т, односкатная ошиновка 445/65R22,5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6-0100084-04 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852 (V - образный дизель), 330 л.с., спальное место, нагрузка на ССУ 50-20 - 17 т (2 дюйма), допустимая  полная 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луприцепа по бездорожью 25 т / дорогам 40 т, шины 16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6-0100081-04 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851Е4, 400 л.с., спальное место, интегральный капот, нагрузка на ССУ - 17 т «George Fisher» / «Jost» (пр-во </w:t>
            </w:r>
          </w:p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Германия, шкворень 3,5 дюйма), допустимая  полная  масса полуприцепа  65 т, односкатная ошиновка 445/65R22,5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0100040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допустимая  полная  масса полуприцепа 48 т,  ЯМЗ-65852 (V - образный дизель), 330 л.с., нагрузка на ССУ - 20 т (2 </w:t>
            </w:r>
          </w:p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а)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0100080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допустимая  полная  масса полуприцепа 48 т,  ЯМЗ-65852 (V - образный дизель), 330 л.с., спальное место, нагрузка </w:t>
            </w:r>
          </w:p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СУ - 20 т  (2 дюйма)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-0100010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852 (V - образный дизель), 330 л.с., нагрузка на ССУ- 13 т (2 дюйма),  допустимая  полная  масса полуприцепа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 по бездорожью 23 т / дорогам 34 т, односкатная ошиновка** 530/70R21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-0100080-04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852 (V - образный дизель), 330 л.с., спальное место, нагрузка на ССУ - 13 т (2 дюйма),  допустимая  полная  </w:t>
            </w:r>
          </w:p>
          <w:p>
            <w:pPr>
              <w:pStyle w:val="Normal"/>
              <w:spacing w:lineRule="exact" w:line="1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луприцепа п/п по бездорожью 23 т / дорогам 34 т, односкатная ошиновка**  530/7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1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-014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17.IEX)   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21Е4 (рядный), 330 л.с., интегральный капот, допустимая  полная  масса полуприцепа п/п по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рожью 25 т / дорогам 40 т, односкатная  ошиновка (габарит), нагрузка на ССУ 50-20 - 17 т  (2 дюйма),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>шины 16.00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20.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установка лебедки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-084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17.IEX)   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21Е4 (рядный), 330 л.с., интегральный капот, спальное место, нагрузка на ССУ 50-20 - 17 т (2 дюйма),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 полная  масса полуприцепа п/п по бездорожью 25 т / дорогам 40 т, шины 16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.</w:t>
            </w:r>
          </w:p>
        </w:tc>
      </w:tr>
      <w:tr>
        <w:trPr>
          <w:trHeight w:val="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-081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17.IEX)   </w:t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ЯМЗ-6521Е4 (рядный), 330 л.с., интегральный капот, спальное место, нагрузка на ССУ - 17 т  «</w:t>
            </w:r>
            <w:r>
              <w:rPr>
                <w:sz w:val="18"/>
                <w:szCs w:val="18"/>
                <w:lang w:val="en-US"/>
              </w:rPr>
              <w:t>George Fisher</w:t>
            </w:r>
            <w:r>
              <w:rPr>
                <w:sz w:val="18"/>
                <w:szCs w:val="18"/>
              </w:rPr>
              <w:t>» / «</w:t>
            </w:r>
            <w:r>
              <w:rPr>
                <w:sz w:val="18"/>
                <w:szCs w:val="18"/>
                <w:lang w:val="en-US"/>
              </w:rPr>
              <w:t>Jost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-во Германия, шкворень 3,5 дюйма), допустимая  полная  масса полуприцепа п/п 65 т, односкатная ошиновка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/65R22,5.</w:t>
            </w:r>
          </w:p>
        </w:tc>
      </w:tr>
      <w:tr>
        <w:trPr>
          <w:trHeight w:val="237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Комплектация: бортовыми полуприцепами (в т.ч. сортиментовозами) улучшенной конструкции и усиленной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авторезиной с г/п до 45 т, самосвальным полуприцепами,  тралами г/п  до 60т.</w:t>
            </w:r>
          </w:p>
        </w:tc>
      </w:tr>
      <w:tr>
        <w:trPr>
          <w:trHeight w:val="219" w:hRule="atLeast"/>
        </w:trPr>
        <w:tc>
          <w:tcPr>
            <w:tcW w:w="1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>Лесовозные тягачи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2-050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15.IX)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ЯМЗ-6521Е4 (рядный), 362 л.с., интегральный капот, полная  масса автопоезда 30,5 т, двускатная ошиновка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2-044-04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10.IЕX)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6х6, ЯМЗ-6521Е4 (рядный), 362 л.с., интегральный капот, полная масса автопоезда 26,2 т, односкатная ошиновка**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7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4372-0100050-04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ЯМЗ-65852Е4 (V - образный дизель), 330 л.с., полная  масса автопоезда 30,5 т, двускатная ошиновка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2-0100044-04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6, ЯМЗ-65852Е4 (V - образный дизель), 330 л.с., полная масса автопоезда 26,2 т, односкатная ошиновка** 530/7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>Сортиментовозы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М6-0100014-400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6, ЯМЗ-6521 (рядный  дизель), 330 л.с., допустимая  полная  масса 18,5 т, интегральный капот, двускатная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новка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, перевозимый сортимент длиной  6900 мм.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М6-0100016-400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6, ЯМЗ-65852Е4 (V - образный дизель), 330 л.с., г/п  16 т, односкатная ошиновка 530/7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21, перевозимый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мент длиной  6900 мм.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233М6-0100017-400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6х6, ЯМЗ-65852Е4 (V - образный дизель), 330 л.с., г/п  18 т, односкатная ошиновка 16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20  БЕЛ-95, перевозимый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мент длиной  6900 мм.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3М6-400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18.1Х)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 xml:space="preserve">6х6, ЯМЗ-6521Е4 (рядный), 362 л.с., интегральный капот, допустимая  полная  масса 18,5 т, двускатная ошиновка </w:t>
            </w:r>
          </w:p>
          <w:p>
            <w:pPr>
              <w:pStyle w:val="Normal"/>
              <w:spacing w:lineRule="exact" w:line="140" w:before="40" w:after="40"/>
              <w:ind w:right="-108" w:hanging="0"/>
              <w:rPr/>
            </w:pPr>
            <w:r>
              <w:rPr>
                <w:sz w:val="18"/>
                <w:szCs w:val="18"/>
              </w:rPr>
              <w:t>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3М6-400 </w:t>
            </w:r>
          </w:p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10.1ЕХ)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ЯМЗ-6521Е4 (рядный), 362 л.с., интегральный капот, г/п  16 т, односкатная ошиновка 530/7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1.2R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х4, г/п 21 т, ЯМЗ-6511Е4, 360 л.с., КПП ZF 16S151 (16 ст.), сцепление MFZ-430, кабина цельнометаллическая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апотная интегрального типа (пр-ва «Renault Kerax»), шины 315/80R22,5</w:t>
            </w:r>
          </w:p>
        </w:tc>
      </w:tr>
      <w:tr>
        <w:trPr>
          <w:trHeight w:val="201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NEW!</w:t>
            </w:r>
            <w:r>
              <w:rPr>
                <w:sz w:val="18"/>
                <w:szCs w:val="18"/>
              </w:rPr>
              <w:t xml:space="preserve"> 439800</w:t>
            </w:r>
          </w:p>
        </w:tc>
        <w:tc>
          <w:tcPr>
            <w:tcW w:w="9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6, ЯМЗ-65852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-образный, турбо), 330 л.с., на базе КрАЗ-63221, усиленный, г/п 19,5 т, КПП (9 ст.)  ЯМЗ-1909,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ие MFZ-430, двускатная ошиновка, шины 12.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20. Перевозимый сортимент длиной  6900 мм. Улучшенный  </w:t>
            </w:r>
          </w:p>
          <w:p>
            <w:pPr>
              <w:pStyle w:val="Normal"/>
              <w:spacing w:lineRule="exact" w:line="140"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 6233М6-0100014-400.</w:t>
            </w:r>
          </w:p>
        </w:tc>
      </w:tr>
      <w:tr>
        <w:trPr>
          <w:trHeight w:val="201" w:hRule="atLeast"/>
        </w:trPr>
        <w:tc>
          <w:tcPr>
            <w:tcW w:w="1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Комплектация различными видами прицепов-сортиментовозов 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(улучшенной конструкции и усиленной площадкой с г/п до 36 т), г/манипуляторами.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201" w:hRule="atLeast"/>
        </w:trPr>
        <w:tc>
          <w:tcPr>
            <w:tcW w:w="1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a_Albionic" w:ascii="a_Albionic" w:hAnsi="a_Albionic"/>
                <w:b/>
                <w:color w:val="0000FF"/>
                <w:sz w:val="28"/>
                <w:szCs w:val="28"/>
              </w:rPr>
              <w:t>Автокраны (6х6, 6х4)</w:t>
            </w:r>
          </w:p>
        </w:tc>
      </w:tr>
      <w:tr>
        <w:trPr>
          <w:trHeight w:val="238" w:hRule="atLeast"/>
        </w:trPr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b/>
                <w:color w:val="000080"/>
                <w:sz w:val="24"/>
                <w:szCs w:val="24"/>
              </w:rPr>
              <w:t xml:space="preserve">Официальный представитель ПАО «АвтоКрАЗ» в Восточно-Сибирском регионе 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тел.: (3952) 205-398, 205-399, (904) 13-88-951    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0080"/>
                <w:sz w:val="24"/>
                <w:szCs w:val="24"/>
              </w:rPr>
              <w:t>www.sam38.ru      sibavtomash@mail.ru</w:t>
            </w:r>
          </w:p>
        </w:tc>
      </w:tr>
    </w:tbl>
    <w:p>
      <w:pPr>
        <w:pStyle w:val="Normal"/>
        <w:ind w:right="156" w:hanging="0"/>
        <w:rPr/>
      </w:pPr>
      <w:r>
        <w:rPr>
          <w:b/>
          <w:sz w:val="22"/>
          <w:szCs w:val="22"/>
        </w:rPr>
        <w:t>- Наличие промопоры с 2-х ступенчатым редуктором подразумевает наличие КОМ. Стандартный «кразовский» КОМ  позволяет отобрать 36,7 кВт (50 л.с.), опция на 150 л.с.  </w:t>
      </w:r>
    </w:p>
    <w:p>
      <w:pPr>
        <w:pStyle w:val="Normal"/>
        <w:ind w:right="1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дизелях ЯМЗ-658.61 с V образным Е4 установлена система впрыска мочевины AdBlue .</w:t>
      </w:r>
    </w:p>
    <w:p>
      <w:pPr>
        <w:pStyle w:val="Normal"/>
        <w:ind w:right="1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АЖНО! На бортовых автомобилях предусмотрен отбор мощности только от КПП.  Шасси производит отбор  от 2-х ступенчатого редуктора (аналог раздаточной коробки).</w:t>
      </w:r>
    </w:p>
    <w:p>
      <w:pPr>
        <w:pStyle w:val="Normal"/>
        <w:ind w:right="156" w:hanging="0"/>
        <w:jc w:val="center"/>
        <w:rPr/>
      </w:pPr>
      <w:r>
        <w:rPr>
          <w:b/>
          <w:color w:val="003300"/>
          <w:sz w:val="28"/>
          <w:szCs w:val="28"/>
        </w:rPr>
        <w:t>Гарантийное обслуживание производится в течение 25 000 км пробега автомобиля.</w:t>
      </w:r>
    </w:p>
    <w:p>
      <w:pPr>
        <w:pStyle w:val="Normal"/>
        <w:ind w:right="156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Расчет стоимости автомобиля производится  с учетом проведения  3-х ТО-1.</w:t>
      </w:r>
    </w:p>
    <w:p>
      <w:pPr>
        <w:pStyle w:val="Normal"/>
        <w:ind w:right="156" w:hanging="0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Доставка техники «негабарит» КрАЗ-64372-0100044-04, 6233М6-0100016-400, 6446-0100010-04 (на шинах 530/70R21, на «лаптях») производится только по  ж/дороге или с оформлением спецпропуска по территории РФ. </w:t>
      </w:r>
    </w:p>
    <w:p>
      <w:pPr>
        <w:pStyle w:val="Normal"/>
        <w:ind w:right="156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  <w:r>
        <w:rPr>
          <w:b/>
          <w:color w:val="003300"/>
          <w:sz w:val="28"/>
          <w:szCs w:val="28"/>
        </w:rPr>
        <w:t>ВАЖНО!</w:t>
      </w:r>
      <w:r>
        <w:rPr>
          <w:b/>
          <w:sz w:val="22"/>
          <w:szCs w:val="22"/>
        </w:rPr>
        <w:t xml:space="preserve"> ССУ «George Fisher» / «Jost» (пр-ва Германия) нагрузка на седло 20 т (диаметр шкворня на 2 или 3,5 дюйма 50,8 / 89 мм соответственно), на 2 или 3 степени свободы (зависит от условий эксплуатации).</w:t>
      </w:r>
      <w:r>
        <w:rPr>
          <w:sz w:val="22"/>
          <w:szCs w:val="22"/>
        </w:rPr>
        <w:t xml:space="preserve"> </w:t>
      </w:r>
    </w:p>
    <w:p>
      <w:pPr>
        <w:pStyle w:val="Normal"/>
        <w:ind w:right="1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6" w:hanging="0"/>
        <w:jc w:val="center"/>
        <w:rPr/>
      </w:pPr>
      <w:r>
        <w:rPr/>
        <w:drawing>
          <wp:inline distT="0" distB="0" distL="0" distR="0">
            <wp:extent cx="4010660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19"/>
        </w:rPr>
      </w:pPr>
      <w:r>
        <w:rPr>
          <w:b/>
          <w:sz w:val="22"/>
          <w:szCs w:val="22"/>
        </w:rPr>
        <w:drawing>
          <wp:inline distT="0" distB="0" distL="0" distR="0">
            <wp:extent cx="724852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drawing>
          <wp:inline distT="0" distB="0" distL="0" distR="0">
            <wp:extent cx="7258050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9"/>
        </w:rPr>
      </w:pPr>
      <w:r>
        <w:rPr>
          <w:color w:val="FF0000"/>
          <w:sz w:val="19"/>
        </w:rPr>
        <w:drawing>
          <wp:inline distT="0" distB="0" distL="0" distR="0">
            <wp:extent cx="7248525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3366"/>
          <w:sz w:val="32"/>
          <w:szCs w:val="32"/>
        </w:rPr>
      </w:pPr>
      <w:r>
        <w:rPr>
          <w:rFonts w:cs="Arial"/>
          <w:b/>
          <w:bCs/>
          <w:color w:val="003366"/>
          <w:sz w:val="32"/>
          <w:szCs w:val="32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Style w:val="StrongEmphasis"/>
                <w:rFonts w:cs="Arial" w:ascii="a_Albionic" w:hAnsi="a_Albionic"/>
                <w:color w:val="FFFFFF"/>
                <w:sz w:val="36"/>
                <w:szCs w:val="36"/>
              </w:rPr>
              <w:t>Комплектация «Север»: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left="-156" w:right="156" w:hanging="0"/>
        <w:rPr/>
      </w:pPr>
      <w:r>
        <w:rPr>
          <w:rFonts w:cs="a_Albionic" w:ascii="a_Albionic" w:hAnsi="a_Albionic"/>
          <w:b/>
          <w:color w:val="FF0000"/>
          <w:sz w:val="28"/>
          <w:szCs w:val="28"/>
        </w:rPr>
        <w:t>-</w:t>
      </w:r>
      <w:r>
        <w:rPr>
          <w:rFonts w:cs="a_Albionic" w:ascii="a_Albionic" w:hAnsi="a_Albionic"/>
          <w:b/>
          <w:sz w:val="28"/>
          <w:szCs w:val="28"/>
        </w:rPr>
        <w:t xml:space="preserve"> </w:t>
      </w:r>
      <w:r>
        <w:rPr>
          <w:rFonts w:cs="a_Albionic" w:ascii="a_Albionic" w:hAnsi="a_Albionic"/>
          <w:b/>
          <w:color w:val="FF0000"/>
          <w:sz w:val="28"/>
          <w:szCs w:val="28"/>
        </w:rPr>
        <w:t>Предпусковой дизельный подогреватель двигателя и дизельный независимый воздушный отопитель кабины</w:t>
      </w:r>
      <w:r>
        <w:rPr>
          <w:rFonts w:cs="a_Albionic" w:ascii="a_Albionic" w:hAnsi="a_Albionic"/>
          <w:b/>
          <w:color w:val="FF0000"/>
          <w:sz w:val="24"/>
          <w:szCs w:val="24"/>
        </w:rPr>
        <w:t xml:space="preserve">  </w:t>
      </w:r>
      <w:r>
        <w:rPr>
          <w:rFonts w:cs="a_Albionic" w:ascii="a_Albionic" w:hAnsi="a_Albionic"/>
          <w:sz w:val="24"/>
          <w:szCs w:val="24"/>
        </w:rPr>
        <w:t>значительно снижает расход топлива на стоянках автомобиля, применяемого для обогрева кабины во время работы 8-цилиндрового двигателя и обеспечивает теплом кабину при возможных неисправностях двигателя на трассе. Комплект 14ТС-10-24-С / 4ДМ2-24.</w:t>
      </w:r>
    </w:p>
    <w:p>
      <w:pPr>
        <w:pStyle w:val="Normal"/>
        <w:ind w:left="-156" w:right="156" w:hanging="0"/>
        <w:rPr>
          <w:rFonts w:ascii="a_Albionic" w:hAnsi="a_Albionic" w:cs="a_Albionic"/>
          <w:b/>
          <w:b/>
          <w:sz w:val="24"/>
          <w:szCs w:val="24"/>
        </w:rPr>
      </w:pPr>
      <w:r>
        <w:rPr>
          <w:rFonts w:cs="a_Albionic" w:ascii="a_Albionic" w:hAnsi="a_Albionic"/>
          <w:b/>
          <w:color w:val="FF0000"/>
          <w:sz w:val="28"/>
          <w:szCs w:val="28"/>
        </w:rPr>
        <w:t>- Комплект утеплителей капота</w:t>
      </w:r>
      <w:r>
        <w:rPr>
          <w:rFonts w:cs="a_Albionic" w:ascii="a_Albionic" w:hAnsi="a_Albionic"/>
          <w:sz w:val="24"/>
          <w:szCs w:val="24"/>
        </w:rPr>
        <w:t xml:space="preserve"> (4 шт.).</w:t>
      </w:r>
    </w:p>
    <w:p>
      <w:pPr>
        <w:pStyle w:val="Normal"/>
        <w:ind w:left="-156" w:right="156" w:hanging="0"/>
        <w:rPr/>
      </w:pPr>
      <w:r>
        <w:rPr>
          <w:rFonts w:cs="a_Albionic" w:ascii="a_Albionic" w:hAnsi="a_Albionic"/>
          <w:b/>
          <w:color w:val="FF0000"/>
          <w:sz w:val="28"/>
          <w:szCs w:val="28"/>
        </w:rPr>
        <w:t>- Разборка и утепление кабины пенофолом</w:t>
      </w:r>
      <w:r>
        <w:rPr>
          <w:rFonts w:cs="a_Albionic" w:ascii="a_Albionic" w:hAnsi="a_Albionic"/>
          <w:b/>
          <w:sz w:val="24"/>
          <w:szCs w:val="24"/>
        </w:rPr>
        <w:t xml:space="preserve"> - </w:t>
      </w:r>
      <w:r>
        <w:rPr>
          <w:rFonts w:cs="a_Albionic" w:ascii="a_Albionic" w:hAnsi="a_Albionic"/>
          <w:sz w:val="24"/>
          <w:szCs w:val="24"/>
        </w:rPr>
        <w:t xml:space="preserve">это специальный фольгированный материал, изготовленный из экологически чистых материалов, используется для теплоизоляции, шумоизоляции и защиты от влаги, а также как защита от радиации. Секрет его популярности в уникальных теплоизоляционных характеристиках - максимальная эффективность при минимальной толщине и производится на основании сшитого пенополиэтилена покрытого 2-х сторонней алюминиевой фольгой. </w:t>
      </w:r>
    </w:p>
    <w:p>
      <w:pPr>
        <w:pStyle w:val="Normal"/>
        <w:ind w:left="-156" w:right="156" w:hanging="0"/>
        <w:rPr>
          <w:rFonts w:ascii="a_Albionic" w:hAnsi="a_Albionic" w:cs="a_Albionic"/>
          <w:sz w:val="24"/>
          <w:szCs w:val="24"/>
        </w:rPr>
      </w:pPr>
      <w:r>
        <w:rPr>
          <w:rFonts w:cs="a_Albionic" w:ascii="a_Albionic" w:hAnsi="a_Albionic"/>
          <w:b/>
          <w:color w:val="FF0000"/>
          <w:sz w:val="28"/>
          <w:szCs w:val="28"/>
        </w:rPr>
        <w:t>- Топливный фильтр с подогревом SWK-2000/10/Н/24v/450W</w:t>
      </w:r>
      <w:r>
        <w:rPr>
          <w:rFonts w:cs="a_Albionic" w:ascii="a_Albionic" w:hAnsi="a_Albionic"/>
          <w:b/>
          <w:color w:val="FF0000"/>
          <w:sz w:val="24"/>
          <w:szCs w:val="24"/>
        </w:rPr>
        <w:t xml:space="preserve"> </w:t>
      </w:r>
      <w:r>
        <w:rPr>
          <w:rFonts w:cs="a_Albionic" w:ascii="a_Albionic" w:hAnsi="a_Albionic"/>
          <w:sz w:val="24"/>
          <w:szCs w:val="24"/>
        </w:rPr>
        <w:t>(пр-ва Германия) - на 100% очищает топливо от частиц воды и на 96% от частиц грязи по DIN ISO 4020 при незначительном внутреннем сопротивлении, уникальная 2-х контурная конструкции с пассивным циклоном, что позволило оснастить фильтры</w:t>
      </w:r>
      <w:r>
        <w:rPr>
          <w:sz w:val="24"/>
          <w:szCs w:val="24"/>
        </w:rPr>
        <w:t> </w:t>
      </w:r>
      <w:r>
        <w:rPr>
          <w:rFonts w:cs="a_Albionic" w:ascii="a_Albionic" w:hAnsi="a_Albionic"/>
          <w:sz w:val="24"/>
          <w:szCs w:val="24"/>
        </w:rPr>
        <w:t xml:space="preserve"> самоочищающимися и незабивающимися (независимо от качества топлива) фильтрующими элементами многоразового использования.</w:t>
      </w:r>
      <w:r>
        <w:rPr>
          <w:sz w:val="24"/>
          <w:szCs w:val="24"/>
        </w:rPr>
        <w:t> </w:t>
      </w:r>
      <w:r>
        <w:rPr>
          <w:rFonts w:cs="a_Albionic" w:ascii="a_Albionic" w:hAnsi="a_Albionic"/>
          <w:sz w:val="24"/>
          <w:szCs w:val="24"/>
        </w:rPr>
        <w:t xml:space="preserve">Это очищение топлива от постоянно образующейся воды в баке, конденсируясь из воздуха, вследствие разницы температур из-за наличия обратной магистрали, вода подвергает прецизионные детали дизельной аппаратуры и двигателя разрушительному действию коррозии. </w:t>
      </w:r>
      <w:r>
        <w:rPr>
          <w:rFonts w:cs="a_Albionic" w:ascii="a_Albionic" w:hAnsi="a_Albionic"/>
          <w:b/>
          <w:sz w:val="24"/>
          <w:szCs w:val="24"/>
        </w:rPr>
        <w:t>Доп. опция</w:t>
      </w:r>
      <w:r>
        <w:rPr>
          <w:rFonts w:cs="a_Albionic" w:ascii="a_Albionic" w:hAnsi="a_Albionic"/>
          <w:sz w:val="24"/>
          <w:szCs w:val="24"/>
        </w:rPr>
        <w:t xml:space="preserve"> - насос подкачки ЭВО-ХФП 25.</w:t>
        <w:br/>
        <w:t xml:space="preserve">  </w:t>
      </w:r>
      <w:r>
        <w:rPr>
          <w:rFonts w:cs="a_Albionic" w:ascii="a_Albionic" w:hAnsi="a_Albionic"/>
          <w:b/>
          <w:color w:val="993300"/>
          <w:sz w:val="24"/>
          <w:szCs w:val="24"/>
        </w:rPr>
        <w:t xml:space="preserve">Особенности: </w:t>
      </w:r>
      <w:r>
        <w:rPr>
          <w:rFonts w:cs="a_Albionic" w:ascii="a_Albionic" w:hAnsi="a_Albionic"/>
          <w:sz w:val="24"/>
          <w:szCs w:val="24"/>
        </w:rPr>
        <w:t>компактность, высокая степень отделения содержащейся в топливе воды, увеличение срока службы фильтрующего элемента, благодаря обратной промывке и увеличивает срок службы дизельной аппаратуры (подкачивающий насос, насос высокого давления, форсунки, клапаны и поршни) в 4-5 раз.</w:t>
      </w:r>
      <w:r>
        <w:rPr>
          <w:sz w:val="24"/>
          <w:szCs w:val="24"/>
        </w:rPr>
        <w:t> </w:t>
      </w:r>
    </w:p>
    <w:p>
      <w:pPr>
        <w:pStyle w:val="Normal"/>
        <w:ind w:left="-156" w:right="156" w:hanging="0"/>
        <w:rPr/>
      </w:pPr>
      <w:r>
        <w:rPr>
          <w:rFonts w:eastAsia="a_Albionic" w:cs="a_Albionic" w:ascii="a_Albionic" w:hAnsi="a_Albionic"/>
          <w:sz w:val="24"/>
          <w:szCs w:val="24"/>
        </w:rPr>
        <w:t xml:space="preserve">    </w:t>
      </w:r>
      <w:r>
        <w:rPr>
          <w:rFonts w:cs="a_Albionic" w:ascii="a_Albionic" w:hAnsi="a_Albionic"/>
          <w:sz w:val="24"/>
          <w:szCs w:val="24"/>
        </w:rPr>
        <w:t>Фильтры имеют принципиально отличную от традиционной 2-х контурную систему предварительной и окончательной очистки топлива:</w:t>
      </w:r>
    </w:p>
    <w:p>
      <w:pPr>
        <w:pStyle w:val="Normal"/>
        <w:ind w:left="-156" w:right="156" w:hanging="0"/>
        <w:rPr>
          <w:rFonts w:ascii="a_Albionic" w:hAnsi="a_Albionic" w:cs="a_Albionic"/>
          <w:sz w:val="24"/>
          <w:szCs w:val="24"/>
        </w:rPr>
      </w:pPr>
      <w:r>
        <w:rPr>
          <w:rFonts w:cs="a_Albionic" w:ascii="a_Albionic" w:hAnsi="a_Albionic"/>
          <w:sz w:val="24"/>
          <w:szCs w:val="24"/>
        </w:rPr>
        <w:t>- для очищения используется принцип центрифуги (практически не имеющий сопротивления пассивный циклон) все, что тяжелее топлива (вода / грязь), выделяются из топлива на различных стадиях очистки и скапливаются в отстойнике до 90% загрязнения (при этом сам циклон, создающий лишь завихрение не забивается).</w:t>
      </w:r>
      <w:r>
        <w:rPr>
          <w:sz w:val="24"/>
          <w:szCs w:val="24"/>
        </w:rPr>
        <w:t> </w:t>
      </w:r>
      <w:r>
        <w:rPr>
          <w:rFonts w:cs="a_Albionic" w:ascii="a_Albionic" w:hAnsi="a_Albionic"/>
          <w:sz w:val="24"/>
          <w:szCs w:val="24"/>
        </w:rPr>
        <w:br/>
        <w:t>- остатки воды и частицы грязи менее 15 мкм задерживаются многоразовым и самоочищающимся фильтрующим элементом с ячейками 10 / 30 мкм.</w:t>
      </w:r>
      <w:r>
        <w:rPr>
          <w:sz w:val="24"/>
          <w:szCs w:val="24"/>
        </w:rPr>
        <w:t> </w:t>
      </w:r>
      <w:r>
        <w:rPr>
          <w:rFonts w:cs="a_Albionic" w:ascii="a_Albionic" w:hAnsi="a_Albionic"/>
          <w:sz w:val="24"/>
          <w:szCs w:val="24"/>
        </w:rPr>
        <w:br/>
        <w:t>При спуске отстоя, благодаря опусканию вниз уже очищенного топлива происходит эффективное самоочищение фильтрующего элемента! Сопротивление фильтрующего элемента после этого становится равным сопротивлению потоку у нового элемента и может использоваться в цикле 10-15 сливов и лишь после этого (не реже 1 раза в год) должен быть заменен. Забивание элемента у фильтров в дороге и отсутствие запасного не является катастрофой, т.к. элемент, в отличие от конструкций других производителей, не является частью корпуса фильтра, а просто вынимается из фильтра и поездка продолжается с 90% водоотделением циклоном.</w:t>
      </w:r>
      <w:r>
        <w:rPr>
          <w:sz w:val="24"/>
          <w:szCs w:val="24"/>
        </w:rPr>
        <w:t> </w:t>
      </w:r>
    </w:p>
    <w:p>
      <w:pPr>
        <w:pStyle w:val="Normal"/>
        <w:ind w:left="-156" w:right="156" w:hanging="0"/>
        <w:jc w:val="center"/>
        <w:rPr>
          <w:rFonts w:ascii="a_Albionic" w:hAnsi="a_Albionic" w:cs="a_Albionic"/>
          <w:b/>
          <w:b/>
          <w:color w:val="333300"/>
          <w:sz w:val="28"/>
          <w:szCs w:val="28"/>
        </w:rPr>
      </w:pPr>
      <w:r>
        <w:rPr>
          <w:rFonts w:cs="a_Albionic" w:ascii="a_Albionic" w:hAnsi="a_Albionic"/>
          <w:b/>
          <w:color w:val="333300"/>
          <w:sz w:val="28"/>
          <w:szCs w:val="28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00" w:val="clear"/>
          </w:tcPr>
          <w:p>
            <w:pPr>
              <w:pStyle w:val="Normal"/>
              <w:ind w:left="-156" w:right="156" w:hanging="0"/>
              <w:jc w:val="center"/>
              <w:rPr>
                <w:rFonts w:ascii="a_Albionic" w:hAnsi="a_Albionic" w:cs="a_Albionic"/>
                <w:b/>
                <w:b/>
                <w:color w:val="333300"/>
                <w:sz w:val="28"/>
                <w:szCs w:val="28"/>
              </w:rPr>
            </w:pPr>
            <w:r>
              <w:rPr>
                <w:rStyle w:val="StrongEmphasis"/>
                <w:rFonts w:cs="Arial" w:ascii="a_Albionic" w:hAnsi="a_Albionic"/>
                <w:color w:val="FFFFFF"/>
                <w:sz w:val="36"/>
                <w:szCs w:val="36"/>
              </w:rPr>
              <w:t>Доп. оборудование:</w:t>
            </w:r>
          </w:p>
        </w:tc>
      </w:tr>
    </w:tbl>
    <w:p>
      <w:pPr>
        <w:pStyle w:val="Normal"/>
        <w:ind w:left="-156" w:right="156" w:hanging="0"/>
        <w:jc w:val="center"/>
        <w:rPr>
          <w:rFonts w:ascii="a_Albionic" w:hAnsi="a_Albionic" w:cs="a_Albionic"/>
          <w:b/>
          <w:b/>
          <w:color w:val="333300"/>
          <w:sz w:val="28"/>
          <w:szCs w:val="28"/>
        </w:rPr>
      </w:pPr>
      <w:r>
        <w:rPr>
          <w:rFonts w:cs="a_Albionic" w:ascii="a_Albionic" w:hAnsi="a_Albionic"/>
          <w:b/>
          <w:color w:val="333300"/>
          <w:sz w:val="28"/>
          <w:szCs w:val="28"/>
        </w:rPr>
      </w:r>
    </w:p>
    <w:p>
      <w:pPr>
        <w:pStyle w:val="Normal"/>
        <w:ind w:left="-156" w:right="156" w:hanging="0"/>
        <w:rPr>
          <w:rFonts w:ascii="a_Albionic" w:hAnsi="a_Albionic" w:cs="a_Albionic"/>
          <w:b/>
          <w:b/>
          <w:color w:val="FF0000"/>
          <w:sz w:val="28"/>
          <w:szCs w:val="28"/>
        </w:rPr>
      </w:pPr>
      <w:r>
        <w:rPr>
          <w:rFonts w:cs="a_Albionic" w:ascii="a_Albionic" w:hAnsi="a_Albionic"/>
          <w:b/>
          <w:color w:val="FF0000"/>
          <w:sz w:val="28"/>
          <w:szCs w:val="28"/>
        </w:rPr>
        <w:t>- Установка: фаркопа / еврофаркопа.</w:t>
      </w:r>
    </w:p>
    <w:p>
      <w:pPr>
        <w:pStyle w:val="Normal"/>
        <w:ind w:left="-156" w:right="156" w:hanging="0"/>
        <w:rPr>
          <w:rFonts w:ascii="a_Albionic" w:hAnsi="a_Albionic" w:cs="a_Albionic"/>
          <w:b/>
          <w:b/>
          <w:color w:val="FF0000"/>
          <w:sz w:val="28"/>
          <w:szCs w:val="28"/>
        </w:rPr>
      </w:pPr>
      <w:r>
        <w:rPr>
          <w:rFonts w:cs="a_Albionic" w:ascii="a_Albionic" w:hAnsi="a_Albionic"/>
          <w:b/>
          <w:color w:val="FF0000"/>
          <w:sz w:val="28"/>
          <w:szCs w:val="28"/>
        </w:rPr>
        <w:t>- Гидрофикация для работы с самосвальным прицепом и полуприцепом.</w:t>
      </w:r>
    </w:p>
    <w:p>
      <w:pPr>
        <w:pStyle w:val="Normal"/>
        <w:ind w:left="-156" w:right="156" w:hanging="0"/>
        <w:rPr>
          <w:rFonts w:ascii="a_Albionic" w:hAnsi="a_Albionic" w:cs="a_Albionic"/>
          <w:b/>
          <w:b/>
          <w:color w:val="FF0000"/>
          <w:sz w:val="28"/>
          <w:szCs w:val="28"/>
        </w:rPr>
      </w:pPr>
      <w:r>
        <w:rPr>
          <w:rFonts w:cs="a_Albionic" w:ascii="a_Albionic" w:hAnsi="a_Albionic"/>
          <w:b/>
          <w:color w:val="FF0000"/>
          <w:sz w:val="28"/>
          <w:szCs w:val="28"/>
        </w:rPr>
        <w:t xml:space="preserve">- Цепи противоскольжения:  </w:t>
      </w:r>
    </w:p>
    <w:p>
      <w:pPr>
        <w:pStyle w:val="Normal"/>
        <w:ind w:left="-156" w:right="156" w:hanging="0"/>
        <w:rPr/>
      </w:pPr>
      <w:r>
        <w:rPr>
          <w:rFonts w:cs="a_Albionic" w:ascii="a_Albionic" w:hAnsi="a_Albionic"/>
          <w:sz w:val="24"/>
          <w:szCs w:val="24"/>
        </w:rPr>
        <w:t>-</w:t>
      </w:r>
      <w:r>
        <w:rPr>
          <w:rFonts w:cs="a_Albionic" w:ascii="a_Albionic" w:hAnsi="a_Albionic"/>
          <w:b/>
          <w:sz w:val="24"/>
          <w:szCs w:val="24"/>
        </w:rPr>
        <w:t xml:space="preserve"> "Лесенка" </w:t>
      </w:r>
      <w:r>
        <w:rPr>
          <w:rFonts w:cs="a_Albionic" w:ascii="a_Albionic" w:hAnsi="a_Albionic"/>
          <w:sz w:val="24"/>
          <w:szCs w:val="24"/>
        </w:rPr>
        <w:t>- с небольшой опорной площадью контакта и используется для «средних» условий эксплуатации, небольшие подъемы и уклоны заснеженных дорог с достаточно ровными покрытиями. Исполнение цепей противоскольжения: стандартная /  высокопрочная  (с увеличенной твердостью и износостойкостью) / с увеличенным грунтозацепом («шипованная»)*, калибр рабочей и соединительной цепи 8х8, 10х10, 10х8 мм (в т.ч. и на спаренные колеса).</w:t>
        <w:br/>
        <w:t xml:space="preserve">- </w:t>
      </w:r>
      <w:r>
        <w:rPr>
          <w:rFonts w:cs="a_Albionic" w:ascii="a_Albionic" w:hAnsi="a_Albionic"/>
          <w:b/>
          <w:sz w:val="24"/>
          <w:szCs w:val="24"/>
        </w:rPr>
        <w:t>"Зигзаг"</w:t>
      </w:r>
      <w:r>
        <w:rPr>
          <w:rFonts w:cs="a_Albionic" w:ascii="a_Albionic" w:hAnsi="a_Albionic"/>
          <w:sz w:val="24"/>
          <w:szCs w:val="24"/>
        </w:rPr>
        <w:t xml:space="preserve"> - с более развитой боковой и опорной поверхностями контакта цепи с дорогой. Используется в сложных условиях </w:t>
      </w:r>
      <w:r>
        <w:rPr>
          <w:sz w:val="24"/>
          <w:szCs w:val="24"/>
        </w:rPr>
        <w:t> </w:t>
      </w:r>
      <w:r>
        <w:rPr>
          <w:rFonts w:cs="a_Albionic" w:ascii="a_Albionic" w:hAnsi="a_Albionic"/>
          <w:sz w:val="24"/>
          <w:szCs w:val="24"/>
        </w:rPr>
        <w:t>эксплуатации  автомобиля  (автопоезда), применяется в условиях близких к понятию «бездорожья», допускается езда по не накатанной дороге и проезду по рыхлому снегу, а также обеспечивает в таких условиях более лучший подъем и спуск автотранспорта, за счет более развитого и увеличенного бокового сцепления цепи. Исполнение цепей противоскольжения: стандартное /  высокопрочная  (с увеличенной твердостью и износостойкостью) / с увеличенным грунтозацепом («шипованная»)*, калибр рабочей и соединительной цепи 8х8, 10х10, 10х8 мм (в т.ч. и на спаренные колеса).</w:t>
        <w:br/>
        <w:t xml:space="preserve">   * - </w:t>
      </w:r>
      <w:r>
        <w:rPr>
          <w:rFonts w:cs="a_Albionic" w:ascii="a_Albionic" w:hAnsi="a_Albionic"/>
          <w:b/>
          <w:sz w:val="24"/>
          <w:szCs w:val="24"/>
        </w:rPr>
        <w:t>Цепи противоскольжения "шипованная"</w:t>
      </w:r>
      <w:r>
        <w:rPr>
          <w:rFonts w:cs="a_Albionic" w:ascii="a_Albionic" w:hAnsi="a_Albionic"/>
          <w:sz w:val="24"/>
          <w:szCs w:val="24"/>
        </w:rPr>
        <w:t xml:space="preserve"> имеет очень развитую и глубокую систему грунтозацепов и применяется для самых тяжелых условий эксплуатации, имеют </w:t>
      </w:r>
      <w:r>
        <w:rPr>
          <w:rFonts w:cs="a_Albionic" w:ascii="a_Albionic" w:hAnsi="a_Albionic"/>
          <w:sz w:val="24"/>
          <w:szCs w:val="24"/>
          <w:lang w:val="en-US"/>
        </w:rPr>
        <w:t>max</w:t>
      </w:r>
      <w:r>
        <w:rPr>
          <w:rFonts w:cs="a_Albionic" w:ascii="a_Albionic" w:hAnsi="a_Albionic"/>
          <w:sz w:val="24"/>
          <w:szCs w:val="24"/>
        </w:rPr>
        <w:t xml:space="preserve">. КПД позволяющий  избежать продольных и поперечных перемещений транспорта в самых неблагоприятных условиях эксплуатации. Рекомендуется использование этого варианта грунтозацепа с цепями повышенной твердости (возможно изготовление также и в комбинации со стандартной  невысокопрочной  цепью), в силу </w:t>
      </w:r>
      <w:r>
        <w:rPr>
          <w:rFonts w:cs="a_Albionic" w:ascii="a_Albionic" w:hAnsi="a_Albionic"/>
          <w:sz w:val="24"/>
          <w:szCs w:val="24"/>
          <w:lang w:val="en-US"/>
        </w:rPr>
        <w:t>max</w:t>
      </w:r>
      <w:r>
        <w:rPr>
          <w:rFonts w:cs="a_Albionic" w:ascii="a_Albionic" w:hAnsi="a_Albionic"/>
          <w:sz w:val="24"/>
          <w:szCs w:val="24"/>
        </w:rPr>
        <w:t>.  нагрузок приходящихся на них при повседневной работе, особенно проявляющихся при переходе на стыке твердых сред: жесткий накатанный наст / лед - камень / асфальт / гравий.</w:t>
      </w:r>
    </w:p>
    <w:p>
      <w:pPr>
        <w:pStyle w:val="Normal"/>
        <w:ind w:left="-156" w:right="156" w:hanging="0"/>
        <w:rPr>
          <w:rFonts w:ascii="a_Albionic" w:hAnsi="a_Albionic" w:cs="a_Albionic"/>
          <w:sz w:val="24"/>
          <w:szCs w:val="24"/>
        </w:rPr>
      </w:pPr>
      <w:r>
        <w:rPr>
          <w:rFonts w:eastAsia="a_Albionic" w:cs="a_Albionic" w:ascii="a_Albionic" w:hAnsi="a_Albionic"/>
          <w:sz w:val="24"/>
          <w:szCs w:val="24"/>
        </w:rPr>
        <w:t xml:space="preserve">    </w:t>
      </w:r>
      <w:r>
        <w:rPr>
          <w:rFonts w:cs="a_Albionic" w:ascii="a_Albionic" w:hAnsi="a_Albionic"/>
          <w:b/>
          <w:sz w:val="24"/>
          <w:szCs w:val="24"/>
        </w:rPr>
        <w:t>Внимание!</w:t>
      </w:r>
      <w:r>
        <w:rPr>
          <w:rFonts w:cs="a_Albionic" w:ascii="a_Albionic" w:hAnsi="a_Albionic"/>
          <w:sz w:val="24"/>
          <w:szCs w:val="24"/>
        </w:rPr>
        <w:t xml:space="preserve">  Все цепи противоскольжения изготавливаются индивидуально (под каждый конкретный тип применяемых вами колес / шин). Для оформления заявки необходимо: сообщить нам правильное наименование и комплектацию цепи: «Лесенка» / «Зигзаг», калибр рабочей и соединительной цепи (8х8, 10х10, 10х8 мм) и ее исполнение в комбинации: стандартное / высокопрочное / шипованная.  </w:t>
      </w:r>
    </w:p>
    <w:p>
      <w:pPr>
        <w:pStyle w:val="Normal"/>
        <w:jc w:val="center"/>
        <w:rPr>
          <w:rFonts w:ascii="a_Albionic" w:hAnsi="a_Albionic" w:cs="a_Albionic"/>
          <w:b/>
          <w:b/>
          <w:color w:val="000080"/>
          <w:sz w:val="24"/>
          <w:szCs w:val="24"/>
        </w:rPr>
      </w:pPr>
      <w:r>
        <w:rPr>
          <w:rFonts w:cs="a_Albionic" w:ascii="a_Albionic" w:hAnsi="a_Albionic"/>
          <w:b/>
          <w:color w:val="000080"/>
          <w:sz w:val="24"/>
          <w:szCs w:val="24"/>
        </w:rPr>
      </w:r>
    </w:p>
    <w:p>
      <w:pPr>
        <w:pStyle w:val="Normal"/>
        <w:ind w:left="-391" w:right="312" w:firstLine="79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-391" w:right="312" w:firstLine="79"/>
        <w:jc w:val="center"/>
        <w:rPr>
          <w:b/>
          <w:b/>
          <w:bCs/>
          <w:iCs/>
          <w:vanish/>
          <w:color w:val="993300"/>
          <w:sz w:val="30"/>
          <w:szCs w:val="30"/>
        </w:rPr>
      </w:pPr>
      <w:r>
        <w:rPr>
          <w:color w:val="993300"/>
          <w:sz w:val="28"/>
          <w:szCs w:val="28"/>
        </w:rPr>
        <w:drawing>
          <wp:inline distT="0" distB="0" distL="0" distR="0">
            <wp:extent cx="5252085" cy="179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390" w:right="128" w:gutter="0" w:header="0" w:top="0" w:footer="0" w:bottom="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_Albion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0.25pt" o:bullet="t">
        <v:imagedata r:id="rId1" o:title=""/>
      </v:shape>
    </w:pict>
  </w:numPicBullet>
  <w:numPicBullet w:numPicBulletId="1">
    <w:pict>
      <v:shape style="width:80.15pt;height:1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950" w:hanging="0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2" w:hanging="0"/>
      <w:outlineLvl w:val="1"/>
    </w:pPr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9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249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68" w:hanging="0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ntiqua;Times New Roman" w:hAnsi="Antiqua;Times New Roman" w:cs="Antiqua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hanging="0"/>
      <w:jc w:val="center"/>
    </w:pPr>
    <w:rPr>
      <w:rFonts w:ascii="Arial" w:hAnsi="Arial" w:cs="Arial"/>
      <w:b/>
      <w:bCs/>
      <w:i/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9">
    <w:name w:val="Цитата"/>
    <w:basedOn w:val="Normal"/>
    <w:qFormat/>
    <w:pPr>
      <w:spacing w:lineRule="auto" w:line="360"/>
      <w:ind w:left="-180" w:right="-644" w:hanging="0"/>
    </w:pPr>
    <w:rPr>
      <w:rFonts w:ascii="Courier New" w:hAnsi="Courier New" w:cs="Courier New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4:00Z</dcterms:created>
  <dc:creator>Alex</dc:creator>
  <dc:description/>
  <cp:keywords/>
  <dc:language>en-US</dc:language>
  <cp:lastModifiedBy>user</cp:lastModifiedBy>
  <cp:lastPrinted>2011-02-15T10:49:00Z</cp:lastPrinted>
  <dcterms:modified xsi:type="dcterms:W3CDTF">2019-09-10T06:46:00Z</dcterms:modified>
  <cp:revision>153</cp:revision>
  <dc:subject/>
  <dc:title>Частное предприятие «ПКП «АльфаТекс»»</dc:title>
</cp:coreProperties>
</file>