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1260"/>
        <w:gridCol w:w="3960"/>
      </w:tblGrid>
      <w:tr>
        <w:trPr>
          <w:trHeight w:val="428" w:hRule="atLeast"/>
        </w:trPr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17955" cy="257810"/>
                  <wp:effectExtent l="0" t="0" r="0" b="0"/>
                  <wp:docPr id="1" name="V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Создан работать в России                      </w:t>
            </w:r>
            <w:r>
              <w:rPr>
                <w:b/>
                <w:color w:val="0000FF"/>
                <w:sz w:val="32"/>
                <w:szCs w:val="32"/>
              </w:rPr>
              <w:t xml:space="preserve">АВТОПОГРУЗЧИКИ ПР-ВА «VP» </w:t>
            </w:r>
          </w:p>
          <w:p>
            <w:pPr>
              <w:pStyle w:val="Normal"/>
              <w:ind w:left="-181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b/>
                <w:bCs/>
                <w:color w:val="003300"/>
                <w:sz w:val="28"/>
                <w:szCs w:val="28"/>
              </w:rPr>
              <w:t xml:space="preserve"> Дизельные </w:t>
            </w: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b/>
                <w:bCs/>
                <w:color w:val="003300"/>
                <w:sz w:val="28"/>
                <w:szCs w:val="28"/>
              </w:rPr>
              <w:t xml:space="preserve"> Газобензиновые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*</w:t>
            </w:r>
            <w:r>
              <w:rPr>
                <w:b/>
                <w:bCs/>
                <w:color w:val="003300"/>
                <w:sz w:val="28"/>
                <w:szCs w:val="28"/>
              </w:rPr>
              <w:t xml:space="preserve"> Электропогрузчики </w:t>
            </w: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ind w:left="-181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b/>
                <w:bCs/>
                <w:color w:val="003300"/>
                <w:sz w:val="28"/>
                <w:szCs w:val="28"/>
              </w:rPr>
              <w:t xml:space="preserve"> Электроштабелеры </w:t>
            </w: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b/>
                <w:bCs/>
                <w:color w:val="003300"/>
                <w:sz w:val="28"/>
                <w:szCs w:val="28"/>
              </w:rPr>
              <w:t xml:space="preserve"> Электротележка </w:t>
            </w: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b/>
                <w:bCs/>
                <w:color w:val="003300"/>
                <w:sz w:val="28"/>
                <w:szCs w:val="28"/>
              </w:rPr>
              <w:t xml:space="preserve"> Электротягач </w:t>
            </w: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b/>
                <w:bCs/>
                <w:color w:val="003300"/>
                <w:sz w:val="28"/>
                <w:szCs w:val="28"/>
              </w:rPr>
              <w:t xml:space="preserve"> Ричтраки </w:t>
            </w: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1746" w:hRule="atLeast"/>
        </w:trPr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ind w:left="150" w:hanging="0"/>
              <w:rPr/>
            </w:pPr>
            <w:r>
              <w:rPr>
                <w:b/>
                <w:bCs/>
                <w:color w:val="0000FF"/>
                <w:sz w:val="30"/>
                <w:szCs w:val="30"/>
              </w:rPr>
              <w:t>Дизельные: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SUZU С240 (37 кВт), KUBOTA D1803-M (30,3 кВт) / V2403-M (35,4 кВт), PERKINS 1004 С-42 (64 кВт)  / 1106С (130 кВт), YANMAR 4TNE 92 (34,7 кВт),  YANMAR 4TNE 98 (44,8 кВт), KUBOTA V3300 (54 кВт)</w:t>
            </w:r>
            <w:r>
              <w:rPr>
                <w:b/>
                <w:bCs/>
                <w:color w:val="9933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ind w:left="1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арианты изготовления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рия «</w:t>
            </w:r>
            <w:r>
              <w:rPr>
                <w:b/>
                <w:bCs/>
                <w:sz w:val="22"/>
                <w:szCs w:val="22"/>
              </w:rPr>
              <w:t xml:space="preserve">D» - </w:t>
            </w:r>
            <w:r>
              <w:rPr>
                <w:b/>
                <w:bCs/>
                <w:color w:val="000000"/>
                <w:sz w:val="20"/>
                <w:szCs w:val="20"/>
              </w:rPr>
              <w:t>дизель пр-ва Япония / Англия, комплектующие известных мировых производителей,  серия «FD» - комплектующие пр-ва Тайвань, лицензионные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P</w:t>
            </w:r>
            <w:r>
              <w:rPr>
                <w:b/>
                <w:bCs/>
                <w:color w:val="000000"/>
                <w:sz w:val="20"/>
                <w:szCs w:val="20"/>
              </w:rPr>
              <w:t>-C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ER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 (КНР-РФ)  в комплектации: дизель пр-ва КНР / Япония.  Доп. опции: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F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 со свободным ходом каретки (вагонный вариант), кабина с отопителем, подогреватель двигателя, каретка бокового смещения, шины суперэластик, вилы нестандартной длины. Рабочий тормоз дисковый в «масляной ванне».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ind w:left="1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ачты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993300"/>
                <w:sz w:val="20"/>
                <w:szCs w:val="20"/>
              </w:rPr>
              <w:t>Симплекс (СС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2-х секционная (без свободного хода),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ъема  3 / 3.3 / 3.5 / 3.7 / 4 / 4.5 м.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ind w:left="1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993300"/>
                <w:sz w:val="20"/>
                <w:szCs w:val="20"/>
              </w:rPr>
              <w:t>Дуплекс (ДС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2-х секционная  (свободный ход 1500 мм)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ъема  3 / 3.3 / 3.5 / 3.7 / 4 / 4.5 м.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ind w:left="1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993300"/>
                <w:sz w:val="20"/>
                <w:szCs w:val="20"/>
              </w:rPr>
              <w:t>Триплекс (ТС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3-х секционная  (свободный ход 1500 мм)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дъема 4.5 / 4.8 + гусматик / 5.5 + гусматик / 6 м + гусматик (шины суперэластик), различные виды навесного оборудования  (захваты, каретки смещения и т.д.).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ind w:left="1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Газобензиновые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вигатель NISSAN К21 / К25 (37 кВт, с газовым оборудованием),  высота подъема вил  3000 мм  (без свободного хода). Автоматическая трансмиссия,  г/усилитель руля,  2-х секционный г/распределитель, пневматичес-кие шины, регулируемая рулевая колонка, комплект ЗИПа, тент.  Рабочий тормоз дисковый в «масляной ванне».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ind w:left="1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арианты изготовления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рия «FG » - комплектующие пр-ва Тайвань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ерия «G» - комплектующие пр-ва Япония. Мачты: СС/ДС/ТС, кабина с отопителем и т.д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ind w:left="1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Электропогрузчики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мпульсная система управления «ZAPI» (Италия) / «CURTIS» (США), высота подъема вил от 3000 мм, регулируемая рулевая колонка, г/усилитель руля, комплект ЗИПа, шины пневматические, вилы длиной 1070 мм,  2-х секционный г/распределитель,  тент на защитную крышу,  зарядное устрой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ЕПК 48 (320-640) 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ind w:left="1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арианты изготовления: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-х или 4-х опорные,  пр-ва «Tailift» и «VP-C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ERY</w:t>
            </w:r>
            <w:r>
              <w:rPr>
                <w:b/>
                <w:bCs/>
                <w:color w:val="000000"/>
                <w:sz w:val="20"/>
                <w:szCs w:val="20"/>
              </w:rPr>
              <w:t>»,</w:t>
            </w:r>
            <w:r>
              <w:rPr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п. опция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F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– со свободным ходом каретки (вагонный вариант).</w:t>
            </w:r>
          </w:p>
        </w:tc>
      </w:tr>
      <w:tr>
        <w:trPr>
          <w:trHeight w:val="22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80"/>
                <w:sz w:val="22"/>
                <w:szCs w:val="22"/>
              </w:rPr>
              <w:t>Мод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</w:rPr>
              <w:t>Г/п, к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ind w:left="-30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Двигатель</w:t>
            </w:r>
          </w:p>
        </w:tc>
      </w:tr>
      <w:tr>
        <w:trPr>
          <w:trHeight w:val="14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ind w:right="-30" w:hanging="0"/>
              <w:rPr/>
            </w:pP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80"/>
              </w:rPr>
              <w:t>Дизельные</w:t>
            </w:r>
            <w:r>
              <w:rPr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                       FD /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 </w:t>
            </w: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SUZU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>240 / KUBOTA D1803-M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UBOTA V2403-M / YANMAR 4TNE 92</w:t>
            </w:r>
          </w:p>
        </w:tc>
      </w:tr>
      <w:tr>
        <w:trPr>
          <w:trHeight w:val="17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6060" w:leader="none"/>
              </w:tabs>
              <w:autoSpaceDE w:val="false"/>
              <w:ind w:right="180" w:firstLine="2880"/>
              <w:rPr/>
            </w:pPr>
            <w:r>
              <w:rPr>
                <w:b/>
                <w:bCs/>
                <w:sz w:val="22"/>
                <w:szCs w:val="22"/>
              </w:rPr>
              <w:t xml:space="preserve">FD /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 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6060" w:leader="none"/>
              </w:tabs>
              <w:autoSpaceDE w:val="false"/>
              <w:ind w:right="180" w:firstLine="2880"/>
              <w:rPr/>
            </w:pPr>
            <w:r>
              <w:rPr>
                <w:b/>
                <w:bCs/>
                <w:sz w:val="22"/>
                <w:szCs w:val="22"/>
              </w:rPr>
              <w:t xml:space="preserve">FD /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6060" w:leader="none"/>
              </w:tabs>
              <w:autoSpaceDE w:val="false"/>
              <w:ind w:right="180" w:firstLine="2880"/>
              <w:rPr/>
            </w:pPr>
            <w:r>
              <w:rPr>
                <w:b/>
                <w:bCs/>
                <w:sz w:val="22"/>
                <w:szCs w:val="22"/>
              </w:rPr>
              <w:t xml:space="preserve">FD /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 </w:t>
            </w: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6060" w:leader="none"/>
              </w:tabs>
              <w:autoSpaceDE w:val="false"/>
              <w:ind w:right="180" w:firstLine="2880"/>
              <w:rPr/>
            </w:pPr>
            <w:r>
              <w:rPr>
                <w:b/>
                <w:bCs/>
                <w:sz w:val="22"/>
                <w:szCs w:val="22"/>
              </w:rPr>
              <w:t xml:space="preserve">FD /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 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ANMAR</w:t>
            </w:r>
            <w:r>
              <w:rPr>
                <w:b/>
                <w:bCs/>
                <w:sz w:val="22"/>
                <w:szCs w:val="22"/>
              </w:rPr>
              <w:t xml:space="preserve"> 4TNE 98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KUBOTA </w:t>
            </w:r>
            <w:r>
              <w:rPr>
                <w:b/>
                <w:bCs/>
                <w:sz w:val="22"/>
                <w:szCs w:val="22"/>
                <w:lang w:val="en-US"/>
              </w:rPr>
              <w:t>3300</w:t>
            </w:r>
          </w:p>
        </w:tc>
      </w:tr>
      <w:tr>
        <w:trPr>
          <w:trHeight w:val="2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6060" w:leader="none"/>
              </w:tabs>
              <w:autoSpaceDE w:val="false"/>
              <w:ind w:right="180" w:firstLine="28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D / D 35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ind w:hanging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130" w:leader="none"/>
              </w:tabs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D 35H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г/статическая трансмиссия  «LINDE»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KUBOTA </w:t>
            </w:r>
            <w:r>
              <w:rPr>
                <w:b/>
                <w:bCs/>
                <w:sz w:val="22"/>
                <w:szCs w:val="22"/>
                <w:lang w:val="en-US"/>
              </w:rPr>
              <w:t>3300</w:t>
            </w:r>
          </w:p>
        </w:tc>
      </w:tr>
      <w:tr>
        <w:trPr>
          <w:trHeight w:val="8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130" w:leader="none"/>
              </w:tabs>
              <w:autoSpaceDE w:val="false"/>
              <w:ind w:left="2850" w:right="-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D 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KINS 1004 С-42</w:t>
            </w:r>
          </w:p>
        </w:tc>
      </w:tr>
      <w:tr>
        <w:trPr>
          <w:trHeight w:val="2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130" w:leader="none"/>
              </w:tabs>
              <w:autoSpaceDE w:val="false"/>
              <w:ind w:left="2850" w:right="-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D 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130" w:leader="none"/>
              </w:tabs>
              <w:autoSpaceDE w:val="false"/>
              <w:ind w:left="2850" w:right="-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D 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130" w:leader="none"/>
              </w:tabs>
              <w:autoSpaceDE w:val="false"/>
              <w:ind w:left="2850" w:right="-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D 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KINS 1106С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130" w:leader="none"/>
              </w:tabs>
              <w:autoSpaceDE w:val="false"/>
              <w:ind w:left="2850" w:right="-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D 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ind w:left="1050" w:right="6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130" w:leader="none"/>
              </w:tabs>
              <w:autoSpaceDE w:val="false"/>
              <w:ind w:left="2850" w:right="-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D 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ind w:left="1050" w:right="6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130" w:leader="none"/>
              </w:tabs>
              <w:autoSpaceDE w:val="false"/>
              <w:ind w:left="2850" w:right="-30" w:hanging="0"/>
              <w:rPr/>
            </w:pPr>
            <w:r>
              <w:rPr>
                <w:b/>
                <w:bCs/>
                <w:sz w:val="22"/>
                <w:szCs w:val="22"/>
              </w:rPr>
              <w:t>FD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ind w:left="1050" w:right="6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ind w:right="180" w:hanging="0"/>
              <w:rPr/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Газобензиновые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FG / G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ind w:left="-3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SSAN K21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SSAN K25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ind w:left="1050" w:right="6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ind w:left="2850" w:right="180" w:hanging="0"/>
              <w:rPr/>
            </w:pPr>
            <w:r>
              <w:rPr>
                <w:b/>
                <w:bCs/>
                <w:sz w:val="22"/>
                <w:szCs w:val="22"/>
              </w:rPr>
              <w:t>FG / G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ind w:left="1050" w:right="6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ind w:left="2850" w:right="180" w:hanging="0"/>
              <w:rPr/>
            </w:pPr>
            <w:r>
              <w:rPr>
                <w:b/>
                <w:bCs/>
                <w:sz w:val="22"/>
                <w:szCs w:val="22"/>
              </w:rPr>
              <w:t>FG / G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ind w:left="1050" w:right="6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ind w:left="2850" w:right="180" w:hanging="0"/>
              <w:rPr/>
            </w:pPr>
            <w:r>
              <w:rPr>
                <w:b/>
                <w:bCs/>
                <w:sz w:val="22"/>
                <w:szCs w:val="22"/>
              </w:rPr>
              <w:t>FG / G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ind w:left="1050" w:right="6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autoSpaceDE w:val="false"/>
              <w:ind w:left="2850" w:right="180" w:hanging="0"/>
              <w:rPr/>
            </w:pPr>
            <w:r>
              <w:rPr>
                <w:b/>
                <w:bCs/>
                <w:sz w:val="22"/>
                <w:szCs w:val="22"/>
              </w:rPr>
              <w:t>FG / G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ind w:left="1050" w:right="6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060" w:leader="none"/>
              </w:tabs>
              <w:autoSpaceDE w:val="false"/>
              <w:ind w:left="2850" w:right="180" w:hanging="0"/>
              <w:rPr/>
            </w:pPr>
            <w:r>
              <w:rPr>
                <w:b/>
                <w:bCs/>
                <w:sz w:val="22"/>
                <w:szCs w:val="22"/>
              </w:rPr>
              <w:t>FG / G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ind w:left="1050" w:right="6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Электропогрузчики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(4-х опорные)  FB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ind w:right="18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240" cy="772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FB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ind w:right="18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5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FB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autoSpaceDE w:val="false"/>
              <w:snapToGrid w:val="false"/>
              <w:ind w:left="1050" w:right="180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FB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5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FB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(3-х опорные) FBT 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autoSpaceDE w:val="false"/>
              <w:ind w:left="285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FBT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;Times New Roman" w:hAnsi="ArialMT;Times New Roman" w:cs="ArialMT;Times New Roman"/>
          <w:sz w:val="22"/>
          <w:szCs w:val="22"/>
        </w:rPr>
      </w:pP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- VPD / VPG / «VP-CHERY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модельный ряд автопогрузчиков не уступающих по качеству продукции ведущих мировых производителей. Применяются лучшие зарубежные комплектующие, в базовой комплектации используются  практически необслуживаемые маслоохлаждаемые рабочие и стояночные дисковые тормоза. Малошумные. </w:t>
      </w:r>
      <w:r>
        <w:rPr>
          <w:rFonts w:cs="ArialMT;Times New Roman" w:ascii="ArialMT;Times New Roman" w:hAnsi="ArialMT;Times New Roman"/>
          <w:sz w:val="22"/>
          <w:szCs w:val="22"/>
        </w:rPr>
        <w:t>Повышенный комфорт оператора. Современный дизайн. Увеличенный срок гарантии. Сертификаты соответствия РФ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Гарантийное обслуживание выполняется в течение 12 месяцев или наработке не более 2000 м/ч. </w:t>
      </w:r>
    </w:p>
    <w:p>
      <w:pPr>
        <w:pStyle w:val="Normal"/>
        <w:ind w:left="-540" w:right="-180"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ФИЦИАЛЬНЫЙ ПРЕДСТАВИТЕЛЬ «VP»  В  ВОСТОЧНО - СИБИРСКОМ РЕГИОНЕ</w:t>
      </w:r>
    </w:p>
    <w:p>
      <w:pPr>
        <w:pStyle w:val="Normal"/>
        <w:ind w:left="-900" w:hanging="0"/>
        <w:jc w:val="center"/>
        <w:rPr/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ПРОИЗВОДСТВЕННЫЙ  ЦЕНТР  «С И Б А В Т О М А Ш»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>тел.: (3952) 205-398, 205-399, (904) 13-88-951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www.s</w:t>
      </w:r>
      <w:r>
        <w:rPr>
          <w:b/>
          <w:sz w:val="16"/>
          <w:szCs w:val="16"/>
          <w:lang w:val="en-US"/>
        </w:rPr>
        <w:t>am38</w:t>
      </w:r>
      <w:r>
        <w:rPr>
          <w:b/>
          <w:sz w:val="16"/>
          <w:szCs w:val="16"/>
        </w:rPr>
        <w:t xml:space="preserve">.ru          </w:t>
      </w:r>
      <w:hyperlink r:id="rId5">
        <w:r>
          <w:rPr>
            <w:rStyle w:val="InternetLink"/>
            <w:b/>
            <w:sz w:val="16"/>
            <w:szCs w:val="16"/>
          </w:rPr>
          <w:t>sibavtomash@mail.ru</w:t>
        </w:r>
      </w:hyperlink>
    </w:p>
    <w:p>
      <w:pPr>
        <w:pStyle w:val="Normal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НОУ-ХАУ!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Система «УПРМ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Улучшение Параметров Работы Маши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ая нами техника имеет уникальные характеристики по мощности, экономичности и моторесурсу по сравнению с аналогами, с кардинально измененными и улучшенными параметрами, выполненных по современнейшим нанотехнологиям, мы создаем новые технические возможности для успешной и долгосрочной работы техники в самых сложных климатических и экстремальных условиях ее эксплуатации! Аналогов выполняемых нами комплексного усовершенствования техники на сегодняшний день не существует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так, в нашем активе: повышенный КПД, мощность и увеличенный крутящий момент двигателя, улучшенная топливная экономичность и общий повышенный моторесурс техники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 это включает в себ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color w:val="FF0000"/>
          <w:sz w:val="28"/>
          <w:szCs w:val="28"/>
        </w:rPr>
        <w:t>Ноу-хау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никальная сверхтвердая алмазная защита узлов и агрегатов техники с элементами сверхскольжения, с увеличенным межсервисным обслуживанием и моторесурс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сутствие возможности создания очагов ржавчины, нагаров и многопозиционной гряз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юбые элементы очищены, раскоксованы, защищены и легкоподвиж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мера сгорания функционирует с идеальной чистой поверхност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Экологические нормы вырастают до Е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нжекторы, распылители, форсунки очищены и защищены, имеют более высокий класс точности работы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лучшена система охлаждения и тормозная система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вышенная надежность и моторесурс турб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Элементы трансмиссии имеют защитное алмазное покрытие, с элементами сверхскольжения и улучшенной работы и конечно с повышенным моторесурс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юбые быстроизнашиваемые элементы улучшены по всем техническим параметрам повышенной износостойкости и сверхсколь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color w:val="FF0000"/>
          <w:sz w:val="28"/>
          <w:szCs w:val="28"/>
        </w:rPr>
        <w:t>Ноу-хау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зразборное высокоточное восстановление параметров любого гидрооборудования и ТНВД и т.д.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еспечена высокоточная работа и поддержание их технических параметров двигателя, топливной, гидросистем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щита от некачественного топлива и снижение детонаций от н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color w:val="FF0000"/>
          <w:sz w:val="28"/>
          <w:szCs w:val="28"/>
        </w:rPr>
        <w:t>Ноу-хау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восстановление любых металлических поверхностей в зонах трения, гидросистем,  м/съемных колпачков, прокладок, РТИ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Увеличение компрессии двигателя и температуры сгорания топли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амоустранение течей любых масе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color w:val="FF0000"/>
          <w:sz w:val="28"/>
          <w:szCs w:val="28"/>
        </w:rPr>
        <w:t>Ноу-хау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лучшенный теплоотвод из зоны высокотемпературного напряжения, снижение общей температуры двигателя и возможности его перег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color w:val="FF0000"/>
          <w:sz w:val="28"/>
          <w:szCs w:val="28"/>
        </w:rPr>
        <w:t>Ноу-хау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деальные «нанохоны» металлических элементов двигателя и гидросисте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color w:val="FF0000"/>
          <w:sz w:val="28"/>
          <w:szCs w:val="28"/>
        </w:rPr>
        <w:t>Ноу-хау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нение высокочастотного ультразвукового сгорания топлива, с измененным зарядом ионов топлива, функционирующие до полной утилизации автомобиля и резко снижающие расход топли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color w:val="FF0000"/>
          <w:sz w:val="28"/>
          <w:szCs w:val="28"/>
        </w:rPr>
        <w:t>Ноу-хау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смываемая сверхскользящая жидкая магнитная пленка зон трения двигат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озможность кратковременной аварийной работы двигателя из-за отсутствия м/мас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обычайная легкость в динамике работы и дви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легченный и безопасный зимний запу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ниженные холостые обороты двигат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color w:val="FF0000"/>
          <w:sz w:val="28"/>
          <w:szCs w:val="28"/>
        </w:rPr>
        <w:t>Ноу-хау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заимоотталкивающее магнитное состояние в зонах тр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color w:val="FF0000"/>
          <w:sz w:val="28"/>
          <w:szCs w:val="28"/>
        </w:rPr>
        <w:t>Ноу-хау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м не страшна «металлизированная абразивная» отработка м/масла двигателя, мы ее «перерабатываем» прямо в двигателе и отправляем ее обратно в покрытие металла! </w:t>
      </w:r>
    </w:p>
    <w:p>
      <w:pPr>
        <w:pStyle w:val="Normal"/>
        <w:rPr/>
      </w:pPr>
      <w:r>
        <w:rPr>
          <w:b/>
          <w:i/>
          <w:sz w:val="28"/>
          <w:szCs w:val="28"/>
        </w:rPr>
        <w:t>- Любые масляные г/системы имеют повышенный моторесурс, с элементами сверхскольжения и самовосстановления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- </w:t>
      </w:r>
      <w:r>
        <w:rPr>
          <w:b/>
          <w:i/>
          <w:color w:val="FF0000"/>
          <w:sz w:val="28"/>
          <w:szCs w:val="28"/>
        </w:rPr>
        <w:t>Ноу-хау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томная агрессивность производит уникальную самоочистку любых поверхностей металлов с последующей проникающей в них сверхтвердой алмазной защитой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В итоге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й увеличенный моторесурс, высокоэкономичная работа всех узлов и агрегатов и бесспорный конечный громадный экономический эффек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</w:rPr>
        <w:t>Важно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ша техника большей частью не требует дополнительного и платного сервисного сопровождения и обслуживания, которое просто навязывают в обязательном порядке, мотивируя это «классностью» своих специалистов! Мы же ставим во главу угла просто наши уникальные технологии, к которым уже точно не надо допускать разного рода специалистов!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</w:rPr>
        <w:t>И последнее!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ы последняя для вас быстрая надежда на спасение в безвыходных ситуациях связанных с выходом из строя, восстановлением работоспособности, плохими условиями эксплуатации, дороговизной ремонта, невозможностью замены или приобретения узлов и агрегатов техники, но лучше это сделать заранее и своевременно! Не забудьте узнать о наших технологических возможностях как можно больше!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...Наша техника не просто лучшая, она  уникально лучшая!..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едназначенная только для настоящего хозяина, который должен будет гордиться, и ценить, в первую очередь, за ее уникальность, качество и надежность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 вас всегда остается право выбора между приобретением техники сегодняшнего дня или перспективной техники будущего с новыми параметрами и возможностями выполненных по уникальным и современнейшим нанотехнологиям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И мы для вас ориентир техники с возможностями будущего!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ировых аналогов не существует!  </w:t>
      </w:r>
    </w:p>
    <w:p>
      <w:pPr>
        <w:pStyle w:val="Normal"/>
        <w:ind w:right="-284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435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ВТОПОГРУЗЧИКИ «VP-CHERY»</w:t>
            </w:r>
          </w:p>
          <w:p>
            <w:pPr>
              <w:pStyle w:val="Normal"/>
              <w:autoSpaceDE w:val="false"/>
              <w:ind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выпускаемые по лицензии «Chery», КНР)  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Дизель (пр-ва КНР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FD 15       (Xinchai NC 485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7" w:firstLine="720"/>
              <w:rPr/>
            </w:pPr>
            <w:r>
              <w:rPr>
                <w:b/>
                <w:color w:val="000000"/>
                <w:sz w:val="22"/>
                <w:szCs w:val="22"/>
              </w:rPr>
              <w:t>FD 18        (Xinchai NC 485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7" w:firstLine="720"/>
              <w:rPr/>
            </w:pPr>
            <w:r>
              <w:rPr>
                <w:b/>
                <w:color w:val="000000"/>
                <w:sz w:val="22"/>
                <w:szCs w:val="22"/>
              </w:rPr>
              <w:t>FD 20 II     (Xinchai 490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7" w:firstLine="720"/>
              <w:rPr/>
            </w:pPr>
            <w:r>
              <w:rPr>
                <w:b/>
                <w:color w:val="000000"/>
                <w:sz w:val="22"/>
                <w:szCs w:val="22"/>
              </w:rPr>
              <w:t>FD 25 II     (Xinchai 490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7" w:firstLine="720"/>
              <w:rPr/>
            </w:pPr>
            <w:r>
              <w:rPr>
                <w:b/>
                <w:color w:val="000000"/>
                <w:sz w:val="22"/>
                <w:szCs w:val="22"/>
              </w:rPr>
              <w:t>FD 30 II     (Xinchai C490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7" w:firstLine="720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D 35 II     (Xinchai A495 BPG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7" w:firstLine="720"/>
              <w:rPr/>
            </w:pPr>
            <w:r>
              <w:rPr>
                <w:b/>
                <w:color w:val="000000"/>
                <w:sz w:val="22"/>
                <w:szCs w:val="22"/>
              </w:rPr>
              <w:t>FD 50         (Luotuo 4108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Бензиновые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</w:rPr>
              <w:t>FG 20         (BY491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7" w:firstLine="720"/>
              <w:rPr/>
            </w:pPr>
            <w:r>
              <w:rPr>
                <w:b/>
                <w:color w:val="000000"/>
                <w:sz w:val="22"/>
                <w:szCs w:val="22"/>
              </w:rPr>
              <w:t>FG 25        (BY491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7" w:firstLine="720"/>
              <w:rPr/>
            </w:pPr>
            <w:r>
              <w:rPr>
                <w:b/>
                <w:color w:val="000000"/>
                <w:sz w:val="22"/>
                <w:szCs w:val="22"/>
              </w:rPr>
              <w:t>FG 30        (BY491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7" w:firstLine="720"/>
              <w:rPr/>
            </w:pPr>
            <w:r>
              <w:rPr>
                <w:b/>
                <w:color w:val="000000"/>
                <w:sz w:val="22"/>
                <w:szCs w:val="22"/>
              </w:rPr>
              <w:t>FG 35        (BY491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Дизель (пр-ва Япония)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FD 15        (Yanmar 4TNE92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>FD 18        (Yanmar 4TNE92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>FD 20 II    (Yanmar 4TNE92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>FD 25 II    (Yanmar 4TNE98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>FD 30 II    (Yanmar 4TNE98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>FD 35 II    (Yanmar 4TNE98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>FD 50        (Perkins 1104D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>FD 60        (Perkins 1106D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D 60        (Isuzu 6BG1) 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>FD 70        (Perkins 1106D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D 70        (Isuzu 6BG1) 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>FD 80        (Perkins 1106D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D 80        (Isuzu 6BG1) 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>FD 100      (Perkins 1106D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D 100      (Isuzu 6BG1) 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>FD 140      (Cummins QSB6.7)</w:t>
            </w:r>
          </w:p>
        </w:tc>
      </w:tr>
      <w:tr>
        <w:trPr>
          <w:trHeight w:val="390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7" w:firstLine="360"/>
              <w:rPr/>
            </w:pPr>
            <w:r>
              <w:rPr>
                <w:b/>
                <w:color w:val="000000"/>
                <w:sz w:val="22"/>
                <w:szCs w:val="22"/>
              </w:rPr>
              <w:t>FD160       (Cummins QSB6.7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 xml:space="preserve">Бензиновые                     </w:t>
            </w:r>
            <w:r>
              <w:rPr>
                <w:b/>
                <w:color w:val="000000"/>
                <w:sz w:val="22"/>
                <w:szCs w:val="22"/>
              </w:rPr>
              <w:t>FG 15        (Nissan K21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7"/>
              <w:rPr/>
            </w:pPr>
            <w:r>
              <w:rPr>
                <w:b/>
                <w:color w:val="000000"/>
                <w:sz w:val="22"/>
                <w:szCs w:val="22"/>
              </w:rPr>
              <w:t>FG 18        (Nissan K21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7"/>
              <w:rPr/>
            </w:pPr>
            <w:r>
              <w:rPr>
                <w:b/>
                <w:color w:val="000000"/>
                <w:sz w:val="22"/>
                <w:szCs w:val="22"/>
              </w:rPr>
              <w:t>FG 20 II    (Nissan K21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7"/>
              <w:rPr/>
            </w:pPr>
            <w:r>
              <w:rPr>
                <w:b/>
                <w:color w:val="000000"/>
                <w:sz w:val="22"/>
                <w:szCs w:val="22"/>
              </w:rPr>
              <w:t>FG 25 II    (Nissan K25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7"/>
              <w:rPr/>
            </w:pPr>
            <w:r>
              <w:rPr>
                <w:b/>
                <w:color w:val="000000"/>
                <w:sz w:val="22"/>
                <w:szCs w:val="22"/>
              </w:rPr>
              <w:t>FG 30 II    (Nissan K25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7"/>
              <w:rPr/>
            </w:pPr>
            <w:r>
              <w:rPr>
                <w:b/>
                <w:color w:val="000000"/>
                <w:sz w:val="22"/>
                <w:szCs w:val="22"/>
              </w:rPr>
              <w:t>FG35 II     (Nissan K25)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Электрические</w:t>
            </w: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</w:rPr>
              <w:t>FB 10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7"/>
              <w:rPr/>
            </w:pPr>
            <w:r>
              <w:rPr>
                <w:b/>
                <w:color w:val="000000"/>
                <w:sz w:val="22"/>
                <w:szCs w:val="22"/>
              </w:rPr>
              <w:t>FB 15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7"/>
              <w:rPr/>
            </w:pPr>
            <w:r>
              <w:rPr>
                <w:b/>
                <w:color w:val="000000"/>
                <w:sz w:val="22"/>
                <w:szCs w:val="22"/>
              </w:rPr>
              <w:t>FB 18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7"/>
              <w:rPr/>
            </w:pPr>
            <w:r>
              <w:rPr>
                <w:b/>
                <w:color w:val="000000"/>
                <w:sz w:val="22"/>
                <w:szCs w:val="22"/>
              </w:rPr>
              <w:t>FB 20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7"/>
              <w:rPr/>
            </w:pPr>
            <w:r>
              <w:rPr>
                <w:b/>
                <w:color w:val="000000"/>
                <w:sz w:val="22"/>
                <w:szCs w:val="22"/>
              </w:rPr>
              <w:t>FB 25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7"/>
              <w:rPr/>
            </w:pPr>
            <w:r>
              <w:rPr>
                <w:b/>
                <w:color w:val="000000"/>
                <w:sz w:val="22"/>
                <w:szCs w:val="22"/>
              </w:rPr>
              <w:t>FB 30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7"/>
              <w:rPr/>
            </w:pPr>
            <w:r>
              <w:rPr>
                <w:b/>
                <w:color w:val="000000"/>
                <w:sz w:val="22"/>
                <w:szCs w:val="22"/>
              </w:rPr>
              <w:t>FB 35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7"/>
              <w:rPr/>
            </w:pPr>
            <w:r>
              <w:rPr>
                <w:b/>
                <w:color w:val="000000"/>
                <w:sz w:val="22"/>
                <w:szCs w:val="22"/>
              </w:rPr>
              <w:t>FBT 18</w:t>
            </w:r>
          </w:p>
        </w:tc>
      </w:tr>
    </w:tbl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color w:val="FF0000"/>
          <w:sz w:val="22"/>
          <w:szCs w:val="22"/>
        </w:rPr>
        <w:t xml:space="preserve">Гарантийное обслуживание выполняется в течение 12 месяцев или наработке не более 2000 м/ч. </w:t>
      </w:r>
    </w:p>
    <w:p>
      <w:pPr>
        <w:pStyle w:val="Normal"/>
        <w:ind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151255" cy="781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  <w:r>
        <w:rPr>
          <w:b/>
          <w:bCs/>
          <w:sz w:val="20"/>
          <w:szCs w:val="20"/>
        </w:rPr>
        <w:drawing>
          <wp:inline distT="0" distB="0" distL="0" distR="0">
            <wp:extent cx="1161415" cy="779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  <w:r>
        <w:rPr>
          <w:b/>
          <w:bCs/>
          <w:sz w:val="20"/>
          <w:szCs w:val="20"/>
        </w:rPr>
        <w:drawing>
          <wp:inline distT="0" distB="0" distL="0" distR="0">
            <wp:extent cx="1087120" cy="801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  <w:r>
        <w:rPr>
          <w:b/>
          <w:bCs/>
          <w:color w:val="000000"/>
          <w:w w:val="100"/>
          <w:sz w:val="20"/>
          <w:szCs w:val="20"/>
          <w:shd w:fill="000000" w:val="clear"/>
          <w:lang w:val="en-US" w:bidi="en-US"/>
        </w:rPr>
        <w:drawing>
          <wp:inline distT="0" distB="0" distL="0" distR="0">
            <wp:extent cx="1018540" cy="791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1162050" cy="783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  <w:r>
        <w:rPr>
          <w:b/>
          <w:bCs/>
          <w:sz w:val="20"/>
          <w:szCs w:val="20"/>
        </w:rPr>
        <w:drawing>
          <wp:inline distT="0" distB="0" distL="0" distR="0">
            <wp:extent cx="1123950" cy="812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435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3300"/>
                <w:sz w:val="36"/>
                <w:szCs w:val="36"/>
              </w:rPr>
              <w:t>Электроштабелер «CHERY»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   </w:t>
            </w:r>
            <w:r>
              <w:rPr>
                <w:b/>
                <w:bCs/>
                <w:color w:val="0000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48640" cy="65405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28" r="-4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3300"/>
              </w:rPr>
              <w:t>DB15-25</w:t>
            </w:r>
            <w:r>
              <w:rPr>
                <w:b/>
                <w:bCs/>
                <w:color w:val="000080"/>
              </w:rPr>
              <w:t xml:space="preserve"> - г/п 1,5 т, контроллер CURTIS, электромоторы переменного тока, высота подъема 2,5 м, ЗУ. Снабжен платформой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DB15-30</w:t>
            </w:r>
            <w:r>
              <w:rPr>
                <w:b/>
                <w:bCs/>
                <w:color w:val="000080"/>
              </w:rPr>
              <w:t xml:space="preserve"> - г/п 1,5 т, контроллер CURTIS, электромоторы переменного тока, высота подъема 3 м, ЗУ. Снабжен платформой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DB15-35</w:t>
            </w:r>
            <w:r>
              <w:rPr>
                <w:b/>
                <w:bCs/>
                <w:color w:val="000080"/>
              </w:rPr>
              <w:t xml:space="preserve"> - г/п 1,5 т, контроллер CURTIS, электромоторы переменного тока, высота подъема 3,5 м, ЗУ. Снабжен платформой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DB15-40</w:t>
            </w:r>
            <w:r>
              <w:rPr>
                <w:b/>
                <w:bCs/>
                <w:color w:val="000080"/>
              </w:rPr>
              <w:t xml:space="preserve"> - г/п 1,5 т, контроллер CURTIS, электромоторы переменного тока, высота подъема 4 м, ЗУ. Снабжен платформой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DB15-45</w:t>
            </w:r>
            <w:r>
              <w:rPr>
                <w:b/>
                <w:bCs/>
                <w:color w:val="000080"/>
              </w:rPr>
              <w:t xml:space="preserve"> - г/п 1,5 т, контроллер CURTIS, электромоторы переменного тока, высота подъема 4,5 м, ЗУ. Снабжен платформой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DB20-16</w:t>
            </w:r>
            <w:r>
              <w:rPr>
                <w:b/>
                <w:bCs/>
                <w:color w:val="000080"/>
              </w:rPr>
              <w:t xml:space="preserve"> - г/п 2 т, контроллер CURTIS, электромоторы переменного тока, высота подъема 1,6 м, ЗУ. Снабжен платформой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36"/>
                <w:szCs w:val="36"/>
              </w:rPr>
              <w:t>Электротележка (транспортировщик паллет) «CHERY»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3075" cy="40513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ТВ20</w:t>
            </w:r>
            <w:r>
              <w:rPr>
                <w:b/>
                <w:bCs/>
                <w:color w:val="000080"/>
              </w:rPr>
              <w:t xml:space="preserve"> - г/п 2 т, контроллер CURTIS, электромоторы переменного тока, АКБ 24В/210Aч, ЗУ. Снабжен платформой и страховочными поручнями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ТВ25</w:t>
            </w:r>
            <w:r>
              <w:rPr>
                <w:b/>
                <w:bCs/>
                <w:color w:val="000080"/>
              </w:rPr>
              <w:t xml:space="preserve"> - г/п 2,5 т, контроллер CURTIS, электромоторы переменного тока, АКБ 24В/210Aч, ЗУ. Снабжен платформой и страховочными поручнями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36"/>
                <w:szCs w:val="36"/>
              </w:rPr>
              <w:t>Электротягач «CHERY»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8330" cy="41338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3300"/>
              </w:rPr>
              <w:t>QB30-C2</w:t>
            </w:r>
            <w:r>
              <w:rPr>
                <w:b/>
                <w:bCs/>
                <w:color w:val="000080"/>
              </w:rPr>
              <w:t xml:space="preserve"> - г/п 3 т,  контроллер CURTIS,  электромотор переменного тока, АКБ 24В/280Aч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36"/>
                <w:szCs w:val="36"/>
              </w:rPr>
              <w:t>Ричтрак «CHERY»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0055" cy="49911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  <w:shd w:fill="FFFFFF" w:val="clear"/>
              </w:rPr>
              <w:t>Гибрид вилочного погрузчика и высокоподъемного штабелера с выдвигающимся вперед устройством грузоподъема на расстояние от 600 до 1200 мм. Основными отличительными особенностями такого симбиоза у ричтраков являются очень высокая производительность (скорости передвижения техники и подъема груза практически в два раза превышают аналогичные параметры штабелеров), совмещаемая с экономичностью, отличная маневренность и возможность оснащения колоссальным количеством доп. опций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15-30</w:t>
            </w:r>
            <w:r>
              <w:rPr>
                <w:b/>
                <w:bCs/>
                <w:color w:val="000080"/>
              </w:rPr>
              <w:t xml:space="preserve"> - г/п 1,5 т, контроллер CURTIS, 3 м, высота подъема, зарядное устройство (ЗУ)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15-35</w:t>
            </w:r>
            <w:r>
              <w:rPr>
                <w:b/>
                <w:bCs/>
                <w:color w:val="000080"/>
              </w:rPr>
              <w:t xml:space="preserve"> - г/п 1,5 т, контроллер CURTIS, 3.5 м,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15-40</w:t>
            </w:r>
            <w:r>
              <w:rPr>
                <w:b/>
                <w:bCs/>
                <w:color w:val="000080"/>
              </w:rPr>
              <w:t xml:space="preserve"> - г/п 1,5 т, контроллер CURTIS, 4 м,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15-50</w:t>
            </w:r>
            <w:r>
              <w:rPr>
                <w:b/>
                <w:bCs/>
                <w:color w:val="000080"/>
              </w:rPr>
              <w:t xml:space="preserve"> - г/п 1,5 т, контроллер CURTIS, 5 м,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15-55</w:t>
            </w:r>
            <w:r>
              <w:rPr>
                <w:b/>
                <w:bCs/>
                <w:color w:val="000080"/>
              </w:rPr>
              <w:t xml:space="preserve"> - г/п 1,5 т, контроллер CURTIS, 5.5 м,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15-60</w:t>
            </w:r>
            <w:r>
              <w:rPr>
                <w:b/>
                <w:bCs/>
                <w:color w:val="000080"/>
              </w:rPr>
              <w:t xml:space="preserve"> - г/п 1,5 т, контроллер CURTIS, 6 м,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15-65</w:t>
            </w:r>
            <w:r>
              <w:rPr>
                <w:b/>
                <w:bCs/>
                <w:color w:val="000080"/>
              </w:rPr>
              <w:t xml:space="preserve"> - г/п 1,5 т, контроллер CURTIS, 6.5 м,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15-72</w:t>
            </w:r>
            <w:r>
              <w:rPr>
                <w:b/>
                <w:bCs/>
                <w:color w:val="000080"/>
              </w:rPr>
              <w:t xml:space="preserve"> - г/п 1,5 т, контроллер CURTIS, 7.2 м,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20-30</w:t>
            </w:r>
            <w:r>
              <w:rPr>
                <w:b/>
                <w:bCs/>
                <w:color w:val="000080"/>
              </w:rPr>
              <w:t xml:space="preserve"> - г/п 2 т, контроллер CURTIS, 3 м,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20-35</w:t>
            </w:r>
            <w:r>
              <w:rPr>
                <w:b/>
                <w:bCs/>
                <w:color w:val="000080"/>
              </w:rPr>
              <w:t xml:space="preserve"> - г/п 2 т, контроллер CURTIS, 3.5 м,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20-40</w:t>
            </w:r>
            <w:r>
              <w:rPr>
                <w:b/>
                <w:bCs/>
                <w:color w:val="000080"/>
              </w:rPr>
              <w:t xml:space="preserve"> - г/п 2 т, контроллер CURTIS, 4 м,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20-50</w:t>
            </w:r>
            <w:r>
              <w:rPr>
                <w:b/>
                <w:bCs/>
                <w:color w:val="000080"/>
              </w:rPr>
              <w:t xml:space="preserve"> - г/п 2 т, контроллер CURTIS, 5 м,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20-55</w:t>
            </w:r>
            <w:r>
              <w:rPr>
                <w:b/>
                <w:bCs/>
                <w:color w:val="000080"/>
              </w:rPr>
              <w:t xml:space="preserve"> - г/п 2 т, контроллер CURTIS, 5.5, 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20-60</w:t>
            </w:r>
            <w:r>
              <w:rPr>
                <w:b/>
                <w:bCs/>
                <w:color w:val="000080"/>
              </w:rPr>
              <w:t xml:space="preserve"> - г/п 2 т, контроллер CURTIS, 6 м,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20-65</w:t>
            </w:r>
            <w:r>
              <w:rPr>
                <w:b/>
                <w:bCs/>
                <w:color w:val="000080"/>
              </w:rPr>
              <w:t xml:space="preserve"> - г/п 2 т, контроллер CURTIS, 6.5 м,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20-72</w:t>
            </w:r>
            <w:r>
              <w:rPr>
                <w:b/>
                <w:bCs/>
                <w:color w:val="000080"/>
              </w:rPr>
              <w:t xml:space="preserve"> - г/п 2 т, контроллер CURTIS, 7.2 м,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25-30</w:t>
            </w:r>
            <w:r>
              <w:rPr>
                <w:b/>
                <w:bCs/>
                <w:color w:val="000080"/>
              </w:rPr>
              <w:t xml:space="preserve"> - г/п 3 т, контроллер CURTIS, 3 м, высота подъема, ЗУ.</w:t>
            </w:r>
          </w:p>
        </w:tc>
      </w:tr>
      <w:tr>
        <w:trPr>
          <w:trHeight w:val="375" w:hRule="atLeast"/>
        </w:trPr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3300"/>
              </w:rPr>
              <w:t>YB30-30</w:t>
            </w:r>
            <w:r>
              <w:rPr>
                <w:b/>
                <w:bCs/>
                <w:color w:val="000080"/>
              </w:rPr>
              <w:t xml:space="preserve"> - г/п 3 т, контроллер CURTIS, 3 м, высота подъема, ЗУ.</w:t>
            </w:r>
          </w:p>
        </w:tc>
      </w:tr>
    </w:tbl>
    <w:p>
      <w:pPr>
        <w:pStyle w:val="Normal"/>
        <w:ind w:righ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16"/>
      <w:footerReference w:type="first" r:id="rId17"/>
      <w:type w:val="nextPage"/>
      <w:pgSz w:w="11906" w:h="16838"/>
      <w:pgMar w:left="360" w:right="38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d.ru/products/?149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ibavtomash@mail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45:00Z</dcterms:created>
  <dc:creator>user</dc:creator>
  <dc:description/>
  <cp:keywords/>
  <dc:language>en-US</dc:language>
  <cp:lastModifiedBy>user</cp:lastModifiedBy>
  <cp:lastPrinted>2011-06-08T09:58:00Z</cp:lastPrinted>
  <dcterms:modified xsi:type="dcterms:W3CDTF">2018-09-06T03:36:00Z</dcterms:modified>
  <cp:revision>638</cp:revision>
  <dc:subject/>
  <dc:title>АВТОПОГРУЗЧИКИ VP-TAILIFT</dc:title>
</cp:coreProperties>
</file>