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07"/>
        <w:gridCol w:w="1606"/>
      </w:tblGrid>
      <w:tr>
        <w:trPr>
          <w:trHeight w:val="675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онка буровая Sandvik  7732-4433-S48 , 7737-5235-R48                                       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онка буро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ndvik</w:t>
            </w:r>
            <w:r>
              <w:rPr>
                <w:rFonts w:cs="Arial" w:ascii="Arial" w:hAnsi="Arial"/>
                <w:sz w:val="22"/>
                <w:szCs w:val="22"/>
              </w:rPr>
              <w:t xml:space="preserve"> 7733-187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43,   7732-5235-R48         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нка буровая Sandvik 7514-1664-S48     905105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нка буровая Mitsubishi  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TP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B</w:t>
            </w:r>
            <w:r>
              <w:rPr>
                <w:rFonts w:cs="Arial" w:ascii="Arial" w:hAnsi="Arial"/>
                <w:sz w:val="22"/>
                <w:szCs w:val="22"/>
              </w:rPr>
              <w:t xml:space="preserve">-068,  32RTP52BB06,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2RTPVS64R15M ,  32RTP43BB06Z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нка буровая   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pco</w:t>
            </w:r>
            <w:r>
              <w:rPr>
                <w:rFonts w:cs="Arial" w:ascii="Arial" w:hAnsi="Arial"/>
                <w:sz w:val="22"/>
                <w:szCs w:val="22"/>
              </w:rPr>
              <w:t xml:space="preserve">  128-5045-37-67,39-20   90510353  103-5076,49-20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лонитель скважинный (ОНД) ТЗ-3-73 «Тарбаган», «Кед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идроударники Г59в,у ; Г76в,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стови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Sandvik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804-7585-0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;  7306-7577-03  T51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807-7570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304-7664-0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7304-7585-01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803-7663-0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04-7586-01  90516199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29-6009-0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05-7586-01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ф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ndvik</w:t>
            </w:r>
            <w:r>
              <w:rPr>
                <w:rFonts w:cs="Arial" w:ascii="Arial" w:hAnsi="Arial"/>
                <w:sz w:val="22"/>
                <w:szCs w:val="22"/>
              </w:rPr>
              <w:t xml:space="preserve">  7314-3652,  7314-3555 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14-3652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7314-445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а буровая Sandvik  7324-4715C-20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24-4718C-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857-4821-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F R23-H 25-R23 L-1150 mm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26-5515C-20 MF L=1525mm  T51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ш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  <w:t>L=1525mm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стовик Atlas Copco   435-09101,10   905161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35-15402,10  90516199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3-15701,10  90515862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3-15704,10  905158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3-09101,10  90516087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3-09103,10  905160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4-09101,10  9051609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36-15402,10  90516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3-01131,10  90516156 ;  AtlasCopco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piroc</w:t>
            </w:r>
            <w:r>
              <w:rPr>
                <w:rFonts w:cs="Arial" w:ascii="Arial" w:hAnsi="Arial"/>
                <w:sz w:val="22"/>
                <w:szCs w:val="22"/>
              </w:rPr>
              <w:t xml:space="preserve"> хвостовик Т51 L=600mm  90516509 , 437-14001-18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фта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lasCopco</w:t>
            </w:r>
            <w:r>
              <w:rPr>
                <w:rFonts w:cs="Arial" w:ascii="Arial" w:hAnsi="Arial"/>
                <w:sz w:val="22"/>
                <w:szCs w:val="22"/>
              </w:rPr>
              <w:t xml:space="preserve">  90515733  304-0055,10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515753  335-1061-36,1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буровая  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las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p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UniversLTStd" w:cs="Arial" w:ascii="Arial" w:hAnsi="Arial"/>
                <w:sz w:val="22"/>
                <w:szCs w:val="22"/>
              </w:rPr>
              <w:t xml:space="preserve">90510720 / 235-4715-MF-C,02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203-2512-MF-C,02  :    </w:t>
            </w:r>
            <w:r>
              <w:rPr/>
              <w:t>Т</w:t>
            </w:r>
            <w:r>
              <w:rPr>
                <w:lang w:val="en-US"/>
              </w:rPr>
              <w:t>51  L=1,2m  Epiroc 251-6612,10 940000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51  L=1525mm  90510737  237-5115-MF-C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tlas-Copco </w:t>
            </w:r>
            <w:r>
              <w:rPr>
                <w:rFonts w:cs="Arial" w:ascii="Arial" w:hAnsi="Arial"/>
                <w:sz w:val="22"/>
                <w:szCs w:val="22"/>
              </w:rPr>
              <w:t>штанг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-51  L= 1525mm  90510737  237-5115-MF-C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art Longyear  PQ, NQ, HQ 3760000956  NR4712235651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ронка Atlas-Copco 8370230028 KS(S++) 4-W 10CF CRAELI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60006200  ССК BOTW-U 1.5m 5ft. Core barrel assembly BTT R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760006109, 3760 0061 10,  3760006110 AtlasCopco </w:t>
            </w:r>
            <w:r>
              <w:rPr>
                <w:rFonts w:cs="Arial" w:ascii="Arial" w:hAnsi="Arial"/>
                <w:sz w:val="22"/>
                <w:szCs w:val="22"/>
              </w:rPr>
              <w:t>наб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онков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С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1.5m5ft Core barrel assembly BTT' R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9344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tlasCopc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штанга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G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500   8393081022,  113210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02006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cs="Arial CYR" w:ascii="Arial CYR" w:hAnsi="Arial CYR"/>
          <w:b/>
          <w:bCs/>
          <w:sz w:val="21"/>
          <w:szCs w:val="21"/>
          <w:lang w:val="en-US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bidi w:val="0"/>
        <w:ind w:left="0" w:right="0" w:hanging="0"/>
        <w:rPr/>
      </w:pPr>
      <w:r>
        <w:rPr>
          <w:sz w:val="15"/>
          <w:szCs w:val="15"/>
          <w:lang w:val="en-US"/>
        </w:rPr>
        <w:t xml:space="preserve"> </w:t>
      </w:r>
      <w:r>
        <w:rPr>
          <w:vanish/>
          <w:sz w:val="15"/>
          <w:szCs w:val="15"/>
        </w:rPr>
        <w:t>конецформыначалоф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68</Words>
  <Characters>2467</Characters>
  <CharactersWithSpaces>2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17:00Z</dcterms:created>
  <dc:creator>acer</dc:creator>
  <dc:description/>
  <dc:language>en-US</dc:language>
  <cp:lastModifiedBy/>
  <cp:lastPrinted>2008-01-22T09:49:00Z</cp:lastPrinted>
  <dcterms:modified xsi:type="dcterms:W3CDTF">2019-08-13T08:34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IAL200469@MAIL.RU</vt:lpwstr>
  </property>
</Properties>
</file>