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546"/>
        <w:gridCol w:w="5929"/>
        <w:gridCol w:w="1497"/>
      </w:tblGrid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Наименование ТСР</w:t>
            </w:r>
          </w:p>
        </w:tc>
        <w:tc>
          <w:tcPr>
            <w:tcW w:w="5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Технические характеристики ТС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Требуемое кол-во (шт.)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Электронный ручной видеоувеличитель</w:t>
            </w:r>
          </w:p>
        </w:tc>
        <w:tc>
          <w:tcPr>
            <w:tcW w:w="59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Электронный ручной видео-увеличитель со встроенным дисплеем (ЭРВУ) предназначен для чтения плоскопечатного текста и рассматривания удаленных объектов лицами с остротой зрения 0,03 – 0,1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Прибор должен иметь следующие технические характеристики и режимы: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ассматривание удалённых объектов на расстоянии до 10 м включительно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наличие встроенного цветного высококонтрастного дисплея с размером по диагонали не менее 4,3 дюйма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гулировка увеличения изображения в пределах от 7 до 14 крат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наличие не менее 9 режимов отображения: полноцветный и черно-белый естественной контрастности, высококонтрастные режимы для чтения текста (черный на белом фоне, белый на черном, желтый на синем, желтый на черном, красный на белом, синий на белом, синий на желтом)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ЭРВУ должен обеспечивать во всех режимах высокое качество изображения без видимых цветовых, геометрических искажений и оптических помех по всему полю дисплея, в том числе с цветных глянцевых поверхностей, а также: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жим фиксации изображения на дисплее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жим записи изображения в память на флэшкарту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жим просмотра изображений, записанных на флэшкарте с функцией перемещения изображений в горизонтальном и вертикальном направлениях (скроллинг)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жим преобразования плоскопечатного текста в речь при помощи синтезатора речи, соответствующего высшему классу качеству ГОСТ Р50840-95 п. 8.4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жим записи и воспроизведения звукового комментария для каждого записанного изображения. Длительность каждого звукового комментария – не менее 30 сек.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жим настройки яркости изображения и громкости звуковых сигналов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- режим автоматической фокусировки изображения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Обновление внутреннего программного обеспечения аппарата должно производиться в автономном режиме из файлов, записанных на флэшкарте,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Включение, выключение, а также переключение режимов работы должно подтверждаться звуковыми сигналами и речевыми сообщениями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Флэшкарта в рабочем состоянии должна выступать за пределы корпуса на расстояние от 1 до 2 мм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Все органы управления ЭРВУ должны по цвету и тактильным обозначениям отличаться друг от друга, тактильные обозначения должны быть выпуклыми, четко различимыми и контрастными по цвету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Питание от сети переменного тока при помощи сетевого адаптера и от встроенного аккумулятора или батареи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Время непрерывной работы от встроенного аккумулятора или батареи — не менее 2-х часов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Наличие светодиодного индикатора заряда батареи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Наличие разъемов: для подключения сетевого адаптера, выход на наушники и внешнюю акустическую систему, слот для флэшкарты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Габаритные размеры — не более 150 х 95 х 40 (мм)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calibri;sans-serif" w:ascii="calibri;sans-serif" w:hAnsi="calibri;sans-serif"/>
                <w:sz w:val="22"/>
              </w:rPr>
              <w:t>Вес (без сетевого адаптера) — не более 300 граммов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>
                <w:rStyle w:val="StrongEmphasis"/>
                <w:rFonts w:cs="calibri;sans-serif" w:ascii="calibri;sans-serif" w:hAnsi="calibri;sans-serif"/>
                <w:sz w:val="22"/>
              </w:rPr>
              <w:t>Комплект поставки: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- электронный ручной видео-увеличитель со встроенным дисплеем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- плоскопечатное (крупным шрифтом) и звуковое (на флэшкарте) руководства по эксплуатации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- флэшкарта не менее 2 Gb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- головной телефон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- сетевой адаптер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- сумка с ремнем для переноски;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- упаковочная коробка.</w:t>
            </w:r>
          </w:p>
          <w:p>
            <w:pPr>
              <w:pStyle w:val="Style17"/>
              <w:spacing w:lineRule="atLeast" w:line="240" w:before="0" w:after="200"/>
              <w:ind w:left="0" w:righ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spacing w:lineRule="atLeast" w:line="240" w:before="0" w:after="200"/>
              <w:ind w:left="0" w:right="0" w:hanging="0"/>
              <w:jc w:val="center"/>
              <w:rPr>
                <w:rFonts w:ascii="calibri;sans-serif" w:hAnsi="calibri;sans-serif" w:cs="calibri;sans-serif"/>
                <w:sz w:val="22"/>
              </w:rPr>
            </w:pPr>
            <w:r>
              <w:rPr>
                <w:rFonts w:cs="calibri;sans-serif" w:ascii="calibri;sans-serif" w:hAnsi="calibri;sans-serif"/>
                <w:sz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0-01-16T11:19:45Z</dcterms:modified>
  <cp:revision>1</cp:revision>
  <dc:subject/>
  <dc:title/>
</cp:coreProperties>
</file>