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73"/>
        <w:gridCol w:w="2835"/>
        <w:gridCol w:w="1843"/>
        <w:gridCol w:w="3685"/>
        <w:gridCol w:w="1276"/>
        <w:gridCol w:w="1418"/>
        <w:gridCol w:w="1275"/>
        <w:gridCol w:w="1829"/>
      </w:tblGrid>
      <w:tr>
        <w:trPr>
          <w:tblHeader w:val="true"/>
          <w:trHeight w:val="1439" w:hRule="exac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Позиция</w:t>
            </w:r>
          </w:p>
        </w:tc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Наименование и техническая характерис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Тип, мар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обозначение документ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опросного лис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Код оборудован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изделия, материал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Завод</w:t>
            </w: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  <w:lang w:val="en-US"/>
              </w:rPr>
              <w:t>-</w:t>
            </w: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изготови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  <w:lang w:val="en-US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Единиц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измер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Количе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Масс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единиц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кг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2"/>
                <w:szCs w:val="2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2"/>
                <w:szCs w:val="26"/>
              </w:rPr>
              <w:t>Примечания</w:t>
            </w:r>
          </w:p>
        </w:tc>
      </w:tr>
      <w:tr>
        <w:trPr>
          <w:tblHeader w:val="true"/>
          <w:trHeight w:val="567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20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20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22"/>
                <w:szCs w:val="26"/>
                <w:u w:val="single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22"/>
                <w:szCs w:val="26"/>
                <w:u w:val="single"/>
              </w:rPr>
              <w:t>Щитки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20"/>
                <w:szCs w:val="26"/>
                <w:u w:val="single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20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22"/>
                <w:szCs w:val="26"/>
                <w:u w:val="single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22"/>
                <w:szCs w:val="2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20"/>
                <w:szCs w:val="26"/>
                <w:u w:val="single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20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ЩО1,ЩО2,</w:t>
            </w:r>
          </w:p>
          <w:p>
            <w:pPr>
              <w:pStyle w:val="Normal"/>
              <w:ind w:left="-108" w:right="-52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ЩО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i/>
                <w:sz w:val="20"/>
                <w:lang w:eastAsia="ru-RU"/>
              </w:rPr>
              <w:t>Щит рабочего освещения в соста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Щит распределительный навесной, IP40 , 18 модуле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Easy9 (артикул EZ9E118S2S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16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Выключатель автоматический трехполюсный Iном=25 А, 3p, характеристик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60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Выключатель автоматический однополюсный Iном=3 А, 1p, характеристик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60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Шинка гребенчатая 3п 12 модулей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Артикул   10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hyperlink r:id="rId2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>Шина N "ноль" на DIN рейку  изол</w:t>
              </w:r>
            </w:hyperlink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иро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hyperlink r:id="rId3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>ШНИ-8х12-18-Д-С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EK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hyperlink r:id="rId4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 xml:space="preserve">Шина  </w:t>
              </w:r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val="en-US" w:eastAsia="ru-RU"/>
                </w:rPr>
                <w:t>PE</w:t>
              </w:r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 xml:space="preserve"> "земля" на DIN рейку  изол</w:t>
              </w:r>
            </w:hyperlink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иро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ШНИ-8х12-18-Д-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EK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ЩО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i/>
                <w:sz w:val="20"/>
                <w:lang w:eastAsia="ru-RU"/>
              </w:rPr>
              <w:t>Щит рабочего освещения в соста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i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622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Щит распределительный навесной, IP40 , 18 модуле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Easy9 (артикул EZ9E118S2S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16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Выключатель автоматический трехполюсный Iном=25 А, 3p, характеристик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60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Выключатель автоматический однополюсный Iном=6 А, 1p, характеристик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60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Выключатель автоматический однополюсный Iном=3 А, 1p, характеристик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60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Шинка гребенчатая 3п 12 модулей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Артикул   10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  <w:lang w:val="en-US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  <w:lang w:val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hyperlink r:id="rId5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>Шина N "ноль" на DIN рейку  изол</w:t>
              </w:r>
            </w:hyperlink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иро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hyperlink r:id="rId6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>ШНИ-8х12-18-Д-С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EK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  <w:lang w:val="en-US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  <w:lang w:val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hyperlink r:id="rId7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 xml:space="preserve">Шина  </w:t>
              </w:r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val="en-US" w:eastAsia="ru-RU"/>
                </w:rPr>
                <w:t>PE</w:t>
              </w:r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 xml:space="preserve"> "земля" на DIN рейку  изол</w:t>
              </w:r>
            </w:hyperlink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иро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ШНИ-8х12-18-Д-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EK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18"/>
                <w:szCs w:val="22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18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18"/>
                <w:szCs w:val="22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18"/>
                <w:szCs w:val="22"/>
              </w:rPr>
              <w:t>ЩАО1, ЩАО2,</w:t>
            </w:r>
          </w:p>
          <w:p>
            <w:pPr>
              <w:pStyle w:val="Normal"/>
              <w:ind w:left="-108" w:right="-52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18"/>
                <w:szCs w:val="22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18"/>
                <w:szCs w:val="22"/>
              </w:rPr>
              <w:t>ЩАО3, ЩАО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2.304 type A;Microsoft YaHei" w:ascii="GOST 2.304 type A;Microsoft YaHei" w:hAnsi="GOST 2.304 type A;Microsoft YaHei"/>
                <w:b/>
                <w:i/>
                <w:sz w:val="20"/>
                <w:lang w:eastAsia="ru-RU"/>
              </w:rPr>
              <w:t>Щит аварийного освещения в соста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20"/>
                <w:lang w:eastAsia="ru-RU"/>
              </w:rPr>
            </w:r>
          </w:p>
          <w:p>
            <w:pPr>
              <w:pStyle w:val="Normal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GOST 2.304 type A;Microsoft YaHei" w:hAnsi="GOST 2.304 type A;Microsoft YaHei" w:cs="GOST 2.304 type A;Microsoft YaHei"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sz w:val="20"/>
              </w:rPr>
            </w:r>
          </w:p>
          <w:p>
            <w:pPr>
              <w:pStyle w:val="Normal"/>
              <w:rPr>
                <w:rFonts w:ascii="GOST 2.304 type A;Microsoft YaHei" w:hAnsi="GOST 2.304 type A;Microsoft YaHei" w:cs="GOST 2.304 type A;Microsoft YaHei"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sz w:val="20"/>
              </w:rPr>
            </w:r>
          </w:p>
          <w:p>
            <w:pPr>
              <w:pStyle w:val="Normal"/>
              <w:rPr>
                <w:rFonts w:ascii="GOST 2.304 type A;Microsoft YaHei" w:hAnsi="GOST 2.304 type A;Microsoft YaHei" w:cs="GOST 2.304 type A;Microsoft YaHei"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sz w:val="20"/>
              </w:rPr>
            </w:r>
          </w:p>
          <w:p>
            <w:pPr>
              <w:pStyle w:val="Normal"/>
              <w:rPr>
                <w:rFonts w:ascii="GOST 2.304 type A;Microsoft YaHei" w:hAnsi="GOST 2.304 type A;Microsoft YaHei" w:cs="GOST 2.304 type A;Microsoft YaHei"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sz w:val="20"/>
              </w:rPr>
            </w:r>
          </w:p>
          <w:p>
            <w:pPr>
              <w:pStyle w:val="Normal"/>
              <w:rPr>
                <w:rFonts w:ascii="GOST 2.304 type A;Microsoft YaHei" w:hAnsi="GOST 2.304 type A;Microsoft YaHei" w:cs="GOST 2.304 type A;Microsoft YaHei"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sz w:val="20"/>
              </w:rPr>
            </w:r>
          </w:p>
          <w:p>
            <w:pPr>
              <w:pStyle w:val="Normal"/>
              <w:rPr>
                <w:rFonts w:ascii="GOST 2.304 type A;Microsoft YaHei" w:hAnsi="GOST 2.304 type A;Microsoft YaHei" w:cs="GOST 2.304 type A;Microsoft YaHei"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sz w:val="20"/>
              </w:rPr>
            </w:r>
          </w:p>
          <w:p>
            <w:pPr>
              <w:pStyle w:val="Normal"/>
              <w:rPr>
                <w:rFonts w:ascii="GOST 2.304 type A;Microsoft YaHei" w:hAnsi="GOST 2.304 type A;Microsoft YaHei" w:cs="GOST 2.304 type A;Microsoft YaHei"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sz w:val="20"/>
              </w:rPr>
            </w:r>
          </w:p>
          <w:p>
            <w:pPr>
              <w:pStyle w:val="Normal"/>
              <w:rPr>
                <w:rFonts w:ascii="GOST 2.304 type A;Microsoft YaHei" w:hAnsi="GOST 2.304 type A;Microsoft YaHei" w:cs="GOST 2.304 type A;Microsoft YaHei"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sz w:val="20"/>
              </w:rPr>
            </w:r>
          </w:p>
          <w:p>
            <w:pPr>
              <w:pStyle w:val="Normal"/>
              <w:rPr>
                <w:rFonts w:ascii="GOST 2.304 type A;Microsoft YaHei" w:hAnsi="GOST 2.304 type A;Microsoft YaHei" w:cs="GOST 2.304 type A;Microsoft YaHei"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Щит распределительный навесной, IP40, 36 модуле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Easy9 (артикул EZ9E312S2S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16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szCs w:val="26"/>
                <w:highlight w:val="yellow"/>
                <w:lang w:val="en-US" w:eastAsia="en-US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97915</wp:posOffset>
                      </wp:positionV>
                      <wp:extent cx="7319645" cy="370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952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Данный комплект выпущен взамен ранее выданного комплекта 14-18-8-ДС5-ЭО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35pt;margin-top:86.45pt;width:576.3pt;height:2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Данный комплект выпущен взамен ранее выданного комплекта 14-18-8-ДС5-Э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Выключатель автоматический трехполюсный Iном=20 А, 3p, характеристик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60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Выключатель автоматический однополюсный Iном=3 А, 1p, характеристик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60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Модульный контактор 1п-1НО.16А.220В 50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GC1610M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Шинка гребенчатая 3п 12 модулей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Артикул   10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Шинка гребенчатая 1п 12 модулей 18 мм 100А разреза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Артикул   A9XPH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hyperlink r:id="rId8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>Шина N "ноль" на DIN рейку  изол</w:t>
              </w:r>
            </w:hyperlink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иро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hyperlink r:id="rId9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>ШНИ-8х12-18-Д-С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EK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  <w:lang w:val="en-US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hyperlink r:id="rId10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 xml:space="preserve">Шина  </w:t>
              </w:r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val="en-US" w:eastAsia="ru-RU"/>
                </w:rPr>
                <w:t>PE</w:t>
              </w:r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 xml:space="preserve"> "земля" на DIN рейку  изол</w:t>
              </w:r>
            </w:hyperlink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иро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ШНИ-8х12-18-Д-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EK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  <w:lang w:val="en-US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highlight w:val="yellow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18"/>
                <w:szCs w:val="22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18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Cs w:val="28"/>
                <w:u w:val="single"/>
              </w:rPr>
              <w:t>2. Светотехническ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20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20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18"/>
                <w:szCs w:val="22"/>
                <w:u w:val="single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18"/>
                <w:szCs w:val="22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ветильник светодиодный, универсальный, 28 Вт, 3200 Л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OPTIMA.OPL ECO LED 595 40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«</w:t>
            </w:r>
            <w:hyperlink r:id="rId11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>Световые</w:t>
              </w:r>
            </w:hyperlink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 xml:space="preserve">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ветильник светодиодный, для реечных полотков, 24 Вт, 1800 Л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ALD UNI LED 600 40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«</w:t>
            </w:r>
            <w:hyperlink r:id="rId12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>Световые</w:t>
              </w:r>
            </w:hyperlink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 xml:space="preserve">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ветильник светодиодный, универсальный, 30 Вт, 3400 Л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OPTIMA.OPL ECO LED 1200 40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«</w:t>
            </w:r>
            <w:hyperlink r:id="rId13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>Световые</w:t>
              </w:r>
            </w:hyperlink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 xml:space="preserve">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ветильник светодиодный, настенный, 33 Вт, 3600 Л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RK  LED 38 40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«</w:t>
            </w:r>
            <w:hyperlink r:id="rId14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>Световые</w:t>
              </w:r>
            </w:hyperlink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 xml:space="preserve">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Светильник светодиодный, настенный, 17 Вт, 1500 Л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STAR NBT LED 18 silver 40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«</w:t>
            </w:r>
            <w:hyperlink r:id="rId15">
              <w:r>
                <w:rPr>
                  <w:rStyle w:val="InternetLink"/>
                  <w:rFonts w:cs="GOST 2.304 type A;Microsoft YaHei" w:ascii="GOST 2.304 type A;Microsoft YaHei" w:hAnsi="GOST 2.304 type A;Microsoft YaHei"/>
                  <w:i/>
                  <w:sz w:val="20"/>
                  <w:lang w:eastAsia="ru-RU"/>
                </w:rPr>
                <w:t>Световые</w:t>
              </w:r>
            </w:hyperlink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 xml:space="preserve">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Фонарь светодиодный аккумуляторный с зарядным устро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Экотон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Би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Cs w:val="28"/>
                <w:u w:val="single"/>
              </w:rPr>
              <w:t>3. Кабель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 xml:space="preserve">Кабель 0,66 кВ  силовой огнестойкий, с медны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ППГнг(А)-H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токопроводящими жилами, в огнестойкой оболочке и обмотке 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ТУ 16.К71-304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слюдосодержащих л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2х1,5мм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3х1,5мм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 xml:space="preserve">Кабель 0,66 кВ  силовой огнестойкий, с медны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ППГнг(А)-FRH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токопроводящими жилами, в огнестойкой оболочке и обмотке 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ТУ 16.К71-339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  <w:highlight w:val="yellow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слюдосодержащих л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2х1,5мм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3х1,5мм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4х1,5 мм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Cs w:val="28"/>
                <w:u w:val="single"/>
              </w:rPr>
              <w:t>3. Электроустановоч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 xml:space="preserve">Выключатель одноклавишный, наружный, белый, </w:t>
            </w: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250В, 10А,  IP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ЭТЮД (артикул BA10-005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 xml:space="preserve">Переключатель одноклавишный, наружный, белый, </w:t>
            </w: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250В, 10А,  IP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ЭТЮД (артикул BA10-004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5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 xml:space="preserve">Выключатель одноклавишный, наружный, белый, </w:t>
            </w: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250В, 10А,  IP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ЭТЮД (артикул BA10-045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Закрытый однополюсный кулачковый переключатель 10 А c 2 полож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OptiSwitch 4G10-90-PK-R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KEAZ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18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18"/>
              </w:rPr>
              <w:t>для уличных светильников</w:t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Соединительная клемма 3х0.08-2.5мм2, In=32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222-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«</w:t>
            </w:r>
            <w:hyperlink r:id="rId16">
              <w:r>
                <w:rPr>
                  <w:rStyle w:val="InternetLink"/>
                  <w:rFonts w:cs="Arial CYR" w:ascii="GOST 2.304 type A;Microsoft YaHei" w:hAnsi="GOST 2.304 type A;Microsoft YaHei"/>
                  <w:i/>
                  <w:iCs/>
                  <w:sz w:val="20"/>
                </w:rPr>
                <w:t>WAGO</w:t>
              </w:r>
            </w:hyperlink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коробки х3</w:t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Коробка распределительная 80х45мм IP55 се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IMT35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441</w:t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Труба гофрированная ПВХ 20 мм с протяжкой, легкая, се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Д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 xml:space="preserve">Труба гофрированная ПНД 20 мм с протяжкой, легкая, чер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Д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Cs w:val="28"/>
                <w:u w:val="single"/>
              </w:rPr>
              <w:t>Проч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6" w:hanging="0"/>
              <w:jc w:val="center"/>
              <w:rPr>
                <w:rFonts w:ascii="GOST 2.304 type A;Microsoft YaHei" w:hAnsi="GOST 2.304 type A;Microsoft YaHei" w:cs="GOST 2.304 type A;Microsoft YaHe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GOST 2.304 type A;Microsoft YaHei" w:ascii="GOST 2.304 type A;Microsoft YaHei" w:hAnsi="GOST 2.304 type A;Microsoft YaHei"/>
                <w:b/>
                <w:bCs/>
                <w:i/>
                <w:iCs/>
                <w:sz w:val="20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 xml:space="preserve">Лоток проволочный 105x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GRM 105 2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</w:t>
            </w:r>
            <w:r>
              <w:rPr>
                <w:rFonts w:cs="GOST 2.304 type A;Microsoft YaHei" w:ascii="GOST 2.304 type A;Microsoft YaHei" w:hAnsi="GOST 2.304 type A;Microsoft YaHei"/>
                <w:bCs/>
                <w:i/>
                <w:sz w:val="20"/>
                <w:lang w:val="en-US" w:eastAsia="ru-RU"/>
              </w:rPr>
              <w:t>ОБО Беттерманн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Настенный/потолочный кронштейн 245мм горячий ци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TPDG 245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</w:t>
            </w:r>
            <w:r>
              <w:rPr>
                <w:rFonts w:cs="GOST 2.304 type A;Microsoft YaHei" w:ascii="GOST 2.304 type A;Microsoft YaHei" w:hAnsi="GOST 2.304 type A;Microsoft YaHei"/>
                <w:bCs/>
                <w:i/>
                <w:sz w:val="20"/>
                <w:lang w:val="en-US" w:eastAsia="ru-RU"/>
              </w:rPr>
              <w:t>ОБО Беттерманн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 xml:space="preserve">Соединитель быстрого монтажа d4.8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GRS 4.8 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</w:t>
            </w:r>
            <w:r>
              <w:rPr>
                <w:rFonts w:cs="GOST 2.304 type A;Microsoft YaHei" w:ascii="GOST 2.304 type A;Microsoft YaHei" w:hAnsi="GOST 2.304 type A;Microsoft YaHei"/>
                <w:bCs/>
                <w:i/>
                <w:sz w:val="20"/>
                <w:lang w:val="en-US" w:eastAsia="ru-RU"/>
              </w:rPr>
              <w:t>ОБО Беттерманн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Мини-канал 16Х16 ПВХ белый RAL 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hyperlink r:id="rId17">
              <w:r>
                <w:rPr>
                  <w:rStyle w:val="InternetLink"/>
                  <w:rFonts w:cs="Arial CYR" w:ascii="GOST 2.304 type A;Microsoft YaHei" w:hAnsi="GOST 2.304 type A;Microsoft YaHei"/>
                  <w:i/>
                  <w:iCs/>
                  <w:sz w:val="20"/>
                </w:rPr>
                <w:t>ETK1631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eastAsia="ru-RU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«Schneider Electr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>
                <w:rFonts w:cs="GOST 2.304 type A;Microsoft YaHei" w:ascii="GOST 2.304 type A;Microsoft YaHei" w:hAnsi="GOST 2.304 type A;Microsoft YaHei"/>
                <w:i/>
                <w:sz w:val="18"/>
                <w:szCs w:val="22"/>
              </w:rPr>
              <w:t xml:space="preserve">400 опуск  </w:t>
            </w:r>
          </w:p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8"/>
                <w:szCs w:val="12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18"/>
                <w:szCs w:val="22"/>
              </w:rPr>
              <w:t>130 по потолку</w:t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szCs w:val="12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szCs w:val="1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Бирка маркировочная квадратная 55х55х0,8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У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bCs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Михневский ЗЭ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12"/>
                <w:szCs w:val="1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1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szCs w:val="16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szCs w:val="16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Хомут кабельный нейлоновый 4,8х250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UHH32-D048-250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bCs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«IEK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  <w:lang w:val="en-US" w:eastAsia="ru-RU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 xml:space="preserve">Пена однокомпонентная огнезащи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  <w:t>DF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Д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Труба ПВХ жесткая гладкая д.32мм, легкая, се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Д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S Standard;Arial" w:hAnsi="CS Standard;Arial" w:cs="CS Standard;Arial"/>
                <w:sz w:val="13"/>
                <w:szCs w:val="17"/>
                <w:lang w:val="en-US" w:eastAsia="ru-RU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 xml:space="preserve">Труба </w:t>
            </w:r>
            <w:r>
              <w:rPr>
                <w:rFonts w:cs="Arial CYR" w:ascii="GOST 2.304 type A;Microsoft YaHei" w:hAnsi="GOST 2.304 type A;Microsoft YaHei"/>
                <w:i/>
                <w:iCs/>
                <w:sz w:val="20"/>
                <w:lang w:val="en-US"/>
              </w:rPr>
              <w:t>32</w:t>
            </w: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х2</w:t>
            </w:r>
            <w:r>
              <w:rPr>
                <w:rFonts w:cs="Arial CYR" w:ascii="GOST 2.304 type A;Microsoft YaHei" w:hAnsi="GOST 2.304 type A;Microsoft YaHei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ГОСТ 10704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  <w:szCs w:val="17"/>
                <w:lang w:val="en-US" w:eastAsia="ru-RU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  <w:szCs w:val="17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2.304 type A;Microsoft YaHei" w:hAnsi="GOST 2.304 type A;Microsoft YaHei" w:cs="Arial CYR"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Скоба металлическая однолапковая d19-21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CMA10-19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bCs/>
                <w:i/>
                <w:i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«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val="en-US" w:eastAsia="ru-RU"/>
              </w:rPr>
              <w:t>IEK</w:t>
            </w:r>
            <w:r>
              <w:rPr>
                <w:rFonts w:cs="GOST 2.304 type A;Microsoft YaHei" w:ascii="GOST 2.304 type A;Microsoft YaHei" w:hAnsi="GOST 2.304 type A;Microsoft YaHei"/>
                <w:i/>
                <w:sz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Microsoft YaHei" w:hAnsi="GOST 2.304 type A;Microsoft YaHei" w:cs="GOST 2.304 type A;Microsoft YaHei"/>
                <w:bCs/>
                <w:i/>
                <w:i/>
                <w:iCs/>
                <w:sz w:val="20"/>
              </w:rPr>
            </w:pPr>
            <w:r>
              <w:rPr>
                <w:rFonts w:cs="Arial CYR" w:ascii="GOST 2.304 type A;Microsoft YaHei" w:hAnsi="GOST 2.304 type A;Microsoft YaHei"/>
                <w:i/>
                <w:iCs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OST 2.304 type A;Microsoft YaHei" w:ascii="GOST 2.304 type A;Microsoft YaHei" w:hAnsi="GOST 2.304 type A;Microsoft YaHei"/>
                <w:i/>
                <w:sz w:val="20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2.304 type A;Microsoft YaHei" w:hAnsi="GOST 2.304 type A;Microsoft YaHei" w:cs="GOST 2.304 type A;Microsoft YaHei"/>
                <w:i/>
                <w:i/>
                <w:iCs/>
                <w:sz w:val="20"/>
              </w:rPr>
            </w:pPr>
            <w:r>
              <w:rPr>
                <w:rFonts w:cs="GOST 2.304 type A;Microsoft YaHei" w:ascii="GOST 2.304 type A;Microsoft YaHei" w:hAnsi="GOST 2.304 type A;Microsoft YaHe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GOST 2.304 type A;Microsoft YaHei" w:hAnsi="GOST 2.304 type A;Microsoft YaHei" w:cs="GOST 2.304 type A;Microsoft YaHei"/>
          <w:i/>
          <w:i/>
          <w:sz w:val="20"/>
        </w:rPr>
      </w:pPr>
      <w:r>
        <w:rPr>
          <w:rFonts w:cs="GOST 2.304 type A;Microsoft YaHei" w:ascii="GOST 2.304 type A;Microsoft YaHei" w:hAnsi="GOST 2.304 type A;Microsoft YaHei"/>
          <w:i/>
          <w:sz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23811" w:h="16838"/>
      <w:pgMar w:left="1134" w:right="289" w:gutter="0" w:header="28" w:top="284" w:footer="536" w:bottom="5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OST 2.304 type A">
    <w:altName w:val="Microsoft YaHei"/>
    <w:charset w:val="cc"/>
    <w:family w:val="swiss"/>
    <w:pitch w:val="variable"/>
  </w:font>
  <w:font w:name="CS Standard">
    <w:altName w:val="Arial"/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72145</wp:posOffset>
              </wp:positionH>
              <wp:positionV relativeFrom="page">
                <wp:posOffset>9879965</wp:posOffset>
              </wp:positionV>
              <wp:extent cx="666115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6" w:type="dxa"/>
                              <w:bottom w:w="0" w:type="dxa"/>
                              <w:right w:w="6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ind w:right="404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i/>
                                    <w:sz w:val="32"/>
                                    <w:szCs w:val="36"/>
                                  </w:rPr>
                                  <w:t>14-18-8-ЭО.1.С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Лист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i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i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i/>
                                    <w:szCs w:val="28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i/>
                                    <w:szCs w:val="2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pacing w:val="-20"/>
                                    <w:sz w:val="22"/>
                                    <w:szCs w:val="22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атаа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0pt;mso-wrap-distance-right:0pt;mso-wrap-distance-top:0pt;mso-wrap-distance-bottom:0pt;margin-top:777.95pt;mso-position-vertical-relative:page;margin-left:651.3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6" w:type="dxa"/>
                        <w:bottom w:w="0" w:type="dxa"/>
                        <w:right w:w="6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ind w:right="40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i/>
                              <w:sz w:val="32"/>
                              <w:szCs w:val="36"/>
                            </w:rPr>
                            <w:t>14-18-8-ЭО.1.С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Лист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Датаа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36195" distR="36195" simplePos="0" locked="0" layoutInCell="0" allowOverlap="1" relativeHeight="7">
              <wp:simplePos x="0" y="0"/>
              <wp:positionH relativeFrom="page">
                <wp:posOffset>266700</wp:posOffset>
              </wp:positionH>
              <wp:positionV relativeFrom="page">
                <wp:posOffset>7359650</wp:posOffset>
              </wp:positionV>
              <wp:extent cx="360680" cy="209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.65pt;mso-wrap-distance-left:2.85pt;mso-wrap-distance-right:2.85pt;mso-wrap-distance-top:0pt;mso-wrap-distance-bottom:0pt;margin-top:579.5pt;mso-position-vertical-relative:page;margin-left:21pt;mso-position-horizontal-relative:page">
              <v:fill opacity="0f"/>
              <v:textbox inset="0in,0in,0in,0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6745</wp:posOffset>
              </wp:positionH>
              <wp:positionV relativeFrom="page">
                <wp:posOffset>180340</wp:posOffset>
              </wp:positionV>
              <wp:extent cx="14308455" cy="10250170"/>
              <wp:effectExtent l="10160" t="9525" r="889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08560" cy="10250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.35pt;margin-top:14.2pt;width:1126.6pt;height:807.05pt;mso-wrap-style:none;v-text-anchor:middle;mso-position-horizontal-relative:page;mso-position-vertical-relative:page">
              <v:fill o:detectmouseclick="t" type="solid" color2="black" opacity="0"/>
              <v:stroke color="black" weight="1908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107950" distR="107950" simplePos="0" locked="0" layoutInCell="0" allowOverlap="1" relativeHeight="2">
              <wp:simplePos x="0" y="0"/>
              <wp:positionH relativeFrom="page">
                <wp:posOffset>8272145</wp:posOffset>
              </wp:positionH>
              <wp:positionV relativeFrom="page">
                <wp:posOffset>8443595</wp:posOffset>
              </wp:positionV>
              <wp:extent cx="6661150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6" w:type="dxa"/>
                              <w:bottom w:w="0" w:type="dxa"/>
                              <w:right w:w="6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80" w:after="0"/>
                                  <w:ind w:right="404" w:hanging="0"/>
                                  <w:jc w:val="center"/>
                                  <w:rPr>
                                    <w:i/>
                                    <w:i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i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i/>
                                    <w:i/>
                                    <w:spacing w:val="-4"/>
                                    <w:sz w:val="28"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pacing w:val="-4"/>
                                    <w:sz w:val="28"/>
                                    <w:szCs w:val="2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4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pacing w:val="-4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z w:val="27"/>
                                    <w:szCs w:val="2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57" w:right="-57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57" w:right="-57" w:hanging="0"/>
                                  <w:jc w:val="center"/>
                                  <w:rPr>
                                    <w:i/>
                                    <w:i/>
                                    <w:spacing w:val="-2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pacing w:val="-24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57" w:right="-57" w:hanging="0"/>
                                  <w:jc w:val="center"/>
                                  <w:rPr>
                                    <w:i/>
                                    <w:i/>
                                    <w:spacing w:val="-2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pacing w:val="-24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57" w:right="-57" w:hanging="0"/>
                                  <w:jc w:val="center"/>
                                  <w:rPr>
                                    <w:i/>
                                    <w:i/>
                                    <w:spacing w:val="-8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pacing w:val="-8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57" w:right="-57" w:hanging="0"/>
                                  <w:jc w:val="center"/>
                                  <w:rPr>
                                    <w:i/>
                                    <w:i/>
                                    <w:spacing w:val="-8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pacing w:val="-8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57" w:right="-57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z w:val="27"/>
                                    <w:szCs w:val="2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60"/>
                                  <w:jc w:val="center"/>
                                  <w:rPr>
                                    <w:rFonts w:ascii="CS Standard;Arial" w:hAnsi="CS Standard;Arial" w:cs="CS Standard;Arial"/>
                                    <w:i/>
                                    <w:i/>
                                    <w:spacing w:val="-20"/>
                                    <w:sz w:val="17"/>
                                    <w:szCs w:val="17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CS Standard;Arial" w:ascii="CS Standard;Arial" w:hAnsi="CS Standard;Arial"/>
                                    <w:i/>
                                    <w:spacing w:val="-20"/>
                                    <w:sz w:val="17"/>
                                    <w:szCs w:val="17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S Standard;Arial" w:hAnsi="CS Standard;Arial" w:cs="CS Standard;Arial"/>
                                    <w:i/>
                                    <w:i/>
                                    <w:sz w:val="17"/>
                                    <w:szCs w:val="27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CS Standard;Arial" w:ascii="CS Standard;Arial" w:hAnsi="CS Standard;Arial"/>
                                    <w:i/>
                                    <w:sz w:val="17"/>
                                    <w:szCs w:val="27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zCs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zCs w:val="2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22" w:hanging="0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2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  <w:sz w:val="27"/>
                                    <w:szCs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z w:val="27"/>
                                    <w:szCs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z w:val="27"/>
                                    <w:szCs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7"/>
                                    <w:szCs w:val="27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27"/>
                                    <w:szCs w:val="27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2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  <w:sz w:val="27"/>
                                    <w:szCs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z w:val="27"/>
                                    <w:szCs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sz w:val="27"/>
                                    <w:szCs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sz w:val="27"/>
                                    <w:szCs w:val="2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z w:val="27"/>
                                    <w:szCs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2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  <w:sz w:val="27"/>
                                    <w:szCs w:val="2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8.5pt;mso-wrap-distance-right:8.5pt;mso-wrap-distance-top:0pt;mso-wrap-distance-bottom:0pt;margin-top:664.85pt;mso-position-vertical-relative:page;margin-left:651.3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6" w:type="dxa"/>
                        <w:bottom w:w="0" w:type="dxa"/>
                        <w:right w:w="6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80" w:after="0"/>
                            <w:ind w:right="404" w:hanging="0"/>
                            <w:jc w:val="center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60"/>
                            <w:jc w:val="center"/>
                            <w:rPr>
                              <w:i/>
                              <w:i/>
                              <w:spacing w:val="-4"/>
                              <w:sz w:val="28"/>
                              <w:szCs w:val="27"/>
                            </w:rPr>
                          </w:pPr>
                          <w:r>
                            <w:rPr>
                              <w:i/>
                              <w:spacing w:val="-4"/>
                              <w:sz w:val="28"/>
                              <w:szCs w:val="27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pacing w:val="-4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i/>
                              <w:sz w:val="27"/>
                              <w:szCs w:val="27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57" w:right="-57"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57" w:right="-57" w:hanging="0"/>
                            <w:jc w:val="center"/>
                            <w:rPr>
                              <w:i/>
                              <w:i/>
                              <w:spacing w:val="-24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pacing w:val="-24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57" w:right="-57" w:hanging="0"/>
                            <w:jc w:val="center"/>
                            <w:rPr>
                              <w:i/>
                              <w:i/>
                              <w:spacing w:val="-24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pacing w:val="-24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57" w:right="-57" w:hanging="0"/>
                            <w:jc w:val="center"/>
                            <w:rPr>
                              <w:i/>
                              <w:i/>
                              <w:spacing w:val="-8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pacing w:val="-8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57" w:right="-57" w:hanging="0"/>
                            <w:jc w:val="center"/>
                            <w:rPr>
                              <w:i/>
                              <w:i/>
                              <w:spacing w:val="-8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pacing w:val="-8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-57" w:right="-57"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i/>
                              <w:sz w:val="27"/>
                              <w:szCs w:val="27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60"/>
                            <w:jc w:val="center"/>
                            <w:rPr>
                              <w:rFonts w:ascii="CS Standard;Arial" w:hAnsi="CS Standard;Arial" w:cs="CS Standard;Arial"/>
                              <w:i/>
                              <w:i/>
                              <w:spacing w:val="-20"/>
                              <w:sz w:val="17"/>
                              <w:szCs w:val="17"/>
                              <w:lang w:eastAsia="ru-RU"/>
                            </w:rPr>
                          </w:pPr>
                          <w:r>
                            <w:rPr>
                              <w:rFonts w:cs="CS Standard;Arial" w:ascii="CS Standard;Arial" w:hAnsi="CS Standard;Arial"/>
                              <w:i/>
                              <w:spacing w:val="-20"/>
                              <w:sz w:val="17"/>
                              <w:szCs w:val="17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S Standard;Arial" w:hAnsi="CS Standard;Arial" w:cs="CS Standard;Arial"/>
                              <w:i/>
                              <w:i/>
                              <w:sz w:val="17"/>
                              <w:szCs w:val="27"/>
                              <w:lang w:eastAsia="ru-RU"/>
                            </w:rPr>
                          </w:pPr>
                          <w:r>
                            <w:rPr>
                              <w:rFonts w:cs="CS Standard;Arial" w:ascii="CS Standard;Arial" w:hAnsi="CS Standard;Arial"/>
                              <w:i/>
                              <w:sz w:val="17"/>
                              <w:szCs w:val="27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Cs w:val="27"/>
                            </w:rPr>
                          </w:pPr>
                          <w:r>
                            <w:rPr>
                              <w:i/>
                              <w:szCs w:val="27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Cs w:val="27"/>
                            </w:rPr>
                          </w:pPr>
                          <w:r>
                            <w:rPr>
                              <w:i/>
                              <w:szCs w:val="27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-22" w:hanging="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pacing w:val="-20"/>
                              <w:sz w:val="27"/>
                              <w:szCs w:val="27"/>
                            </w:rPr>
                          </w:pPr>
                          <w:r>
                            <w:rPr>
                              <w:i/>
                              <w:spacing w:val="-20"/>
                              <w:sz w:val="27"/>
                              <w:szCs w:val="27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i/>
                              <w:sz w:val="27"/>
                              <w:szCs w:val="27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i/>
                              <w:sz w:val="27"/>
                              <w:szCs w:val="27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7"/>
                              <w:szCs w:val="27"/>
                              <w:lang w:val="en-US"/>
                            </w:rPr>
                          </w:pPr>
                          <w:r>
                            <w:rPr>
                              <w:i/>
                              <w:sz w:val="27"/>
                              <w:szCs w:val="27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pacing w:val="-20"/>
                              <w:sz w:val="27"/>
                              <w:szCs w:val="27"/>
                            </w:rPr>
                          </w:pPr>
                          <w:r>
                            <w:rPr>
                              <w:i/>
                              <w:spacing w:val="-20"/>
                              <w:sz w:val="27"/>
                              <w:szCs w:val="27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i/>
                              <w:sz w:val="27"/>
                              <w:szCs w:val="27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i/>
                              <w:sz w:val="27"/>
                              <w:szCs w:val="27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pacing w:val="-20"/>
                              <w:sz w:val="27"/>
                              <w:szCs w:val="27"/>
                            </w:rPr>
                          </w:pPr>
                          <w:r>
                            <w:rPr>
                              <w:i/>
                              <w:spacing w:val="-20"/>
                              <w:sz w:val="27"/>
                              <w:szCs w:val="27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color w:val="000000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36195" distR="36195" simplePos="0" locked="0" layoutInCell="0" allowOverlap="1" relativeHeight="3">
              <wp:simplePos x="0" y="0"/>
              <wp:positionH relativeFrom="page">
                <wp:posOffset>266700</wp:posOffset>
              </wp:positionH>
              <wp:positionV relativeFrom="page">
                <wp:posOffset>7359650</wp:posOffset>
              </wp:positionV>
              <wp:extent cx="3606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2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.65pt;mso-wrap-distance-left:2.85pt;mso-wrap-distance-right:2.85pt;mso-wrap-distance-top:0pt;mso-wrap-distance-bottom:0pt;margin-top:579.5pt;mso-position-vertical-relative:page;margin-left:21pt;mso-position-horizontal-relative:page">
              <v:fill opacity="0f"/>
              <v:textbox inset="0in,0in,0in,0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22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enter" w:pos="4677" w:leader="none"/>
        <w:tab w:val="right" w:pos="9355" w:leader="none"/>
        <w:tab w:val="left" w:pos="12758" w:leader="none"/>
      </w:tabs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3095</wp:posOffset>
              </wp:positionH>
              <wp:positionV relativeFrom="page">
                <wp:posOffset>170180</wp:posOffset>
              </wp:positionV>
              <wp:extent cx="14291945" cy="10259695"/>
              <wp:effectExtent l="10160" t="10160" r="8890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00" cy="1025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.85pt;margin-top:13.4pt;width:1125.3pt;height:807.8pt;mso-wrap-style:none;v-text-anchor:middle;mso-position-horizontal-relative:page;mso-position-vertical-relative:page">
              <v:fill o:detectmouseclick="t" type="solid" color2="black" opacity="0"/>
              <v:stroke color="black" weight="1908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rFonts w:ascii="ISOCPEUR" w:hAnsi="ISOCPEUR" w:cs="ISOCPEUR"/>
        <w:i/>
        <w:i/>
        <w:sz w:val="2"/>
        <w:szCs w:val="2"/>
      </w:rPr>
    </w:pPr>
    <w:r>
      <w:rPr>
        <w:rFonts w:cs="ISOCPEUR" w:ascii="ISOCPEUR" w:hAnsi="ISOCPEUR"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113" w:hanging="0"/>
      <w:jc w:val="center"/>
      <w:outlineLvl w:val="7"/>
    </w:pPr>
    <w:rPr>
      <w:rFonts w:ascii="Arial" w:hAnsi="Arial" w:cs="Arial"/>
      <w:i/>
      <w:sz w:val="28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Arial" w:hAnsi="Arial" w:cs="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Xl27">
    <w:name w:val="xl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yp">
    <w:name w:val="buy-p"/>
    <w:basedOn w:val="Normal"/>
    <w:qFormat/>
    <w:pPr>
      <w:suppressAutoHyphens w:val="false"/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k.ru/products/catalog/?page=detail&amp;article=YNN10-812-24D-K07" TargetMode="External"/><Relationship Id="rId3" Type="http://schemas.openxmlformats.org/officeDocument/2006/relationships/hyperlink" Target="http://www.iek.ru/products/catalog/?page=detail&amp;article=YNN10-812-24D-K07" TargetMode="External"/><Relationship Id="rId4" Type="http://schemas.openxmlformats.org/officeDocument/2006/relationships/hyperlink" Target="http://www.iek.ru/products/catalog/?page=detail&amp;article=YNN10-812-24D-K07" TargetMode="External"/><Relationship Id="rId5" Type="http://schemas.openxmlformats.org/officeDocument/2006/relationships/hyperlink" Target="http://www.iek.ru/products/catalog/?page=detail&amp;article=YNN10-812-24D-K07" TargetMode="External"/><Relationship Id="rId6" Type="http://schemas.openxmlformats.org/officeDocument/2006/relationships/hyperlink" Target="http://www.iek.ru/products/catalog/?page=detail&amp;article=YNN10-812-24D-K07" TargetMode="External"/><Relationship Id="rId7" Type="http://schemas.openxmlformats.org/officeDocument/2006/relationships/hyperlink" Target="http://www.iek.ru/products/catalog/?page=detail&amp;article=YNN10-812-24D-K07" TargetMode="External"/><Relationship Id="rId8" Type="http://schemas.openxmlformats.org/officeDocument/2006/relationships/hyperlink" Target="http://www.iek.ru/products/catalog/?page=detail&amp;article=YNN10-812-24D-K07" TargetMode="External"/><Relationship Id="rId9" Type="http://schemas.openxmlformats.org/officeDocument/2006/relationships/hyperlink" Target="http://www.iek.ru/products/catalog/?page=detail&amp;article=YNN10-812-24D-K07" TargetMode="External"/><Relationship Id="rId10" Type="http://schemas.openxmlformats.org/officeDocument/2006/relationships/hyperlink" Target="http://www.iek.ru/products/catalog/?page=detail&amp;article=YNN10-812-24D-K07" TargetMode="External"/><Relationship Id="rId11" Type="http://schemas.openxmlformats.org/officeDocument/2006/relationships/hyperlink" Target="http://www.etm.ru/brand/1517_led_effect" TargetMode="External"/><Relationship Id="rId12" Type="http://schemas.openxmlformats.org/officeDocument/2006/relationships/hyperlink" Target="http://www.etm.ru/brand/1517_led_effect" TargetMode="External"/><Relationship Id="rId13" Type="http://schemas.openxmlformats.org/officeDocument/2006/relationships/hyperlink" Target="http://www.etm.ru/brand/1517_led_effect" TargetMode="External"/><Relationship Id="rId14" Type="http://schemas.openxmlformats.org/officeDocument/2006/relationships/hyperlink" Target="http://www.etm.ru/brand/1517_led_effect" TargetMode="External"/><Relationship Id="rId15" Type="http://schemas.openxmlformats.org/officeDocument/2006/relationships/hyperlink" Target="http://www.etm.ru/brand/1517_led_effect" TargetMode="External"/><Relationship Id="rId16" Type="http://schemas.openxmlformats.org/officeDocument/2006/relationships/hyperlink" Target="http://www.etm.ru/brand/314_wago" TargetMode="External"/><Relationship Id="rId17" Type="http://schemas.openxmlformats.org/officeDocument/2006/relationships/hyperlink" Target="https://www.schneider-electric.ru/ru/product/ETK16316/&#1084;&#1080;&#1085;&#1080;-&#1082;&#1072;&#1085;&#1072;&#1083;-16&#1093;16-&#1087;&#1074;&#1093;-&#1073;&#1077;&#1083;&#1099;&#1081;-ral-9010/?range=61226-ultra&amp;node=365618830-&#1082;&#1072;&#1073;&#1077;&#1083;&#1100;-&#1082;&#1072;&#1085;&#1072;&#1083;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9:00Z</dcterms:created>
  <dc:creator>s.ponomarev</dc:creator>
  <dc:description/>
  <cp:keywords/>
  <dc:language>en-US</dc:language>
  <cp:lastModifiedBy>Дарья Некрасова</cp:lastModifiedBy>
  <cp:lastPrinted>2020-01-16T15:36:00Z</cp:lastPrinted>
  <dcterms:modified xsi:type="dcterms:W3CDTF">2020-01-21T13:29:00Z</dcterms:modified>
  <cp:revision>8</cp:revision>
  <dc:subject/>
  <dc:title>Позиция</dc:title>
</cp:coreProperties>
</file>