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сим Вас предоставить стоимость следующих материалов, в целях реализации </w:t>
      </w:r>
      <w:r>
        <w:rPr>
          <w:rFonts w:ascii="Times New Roman" w:hAnsi="Times New Roman"/>
          <w:b/>
          <w:i/>
          <w:sz w:val="24"/>
          <w:szCs w:val="24"/>
        </w:rPr>
        <w:t>«Строительство и реконструкцию автомобильной дороги М-5 "Урал" Москва-Рязань-Пенза-Самара-Уфа-Челябинск на участке км 466 - км 487 в обход г. Спасск Пензенской области»</w:t>
      </w:r>
      <w:r>
        <w:rPr>
          <w:rFonts w:ascii="Times New Roman" w:hAnsi="Times New Roman"/>
          <w:sz w:val="24"/>
          <w:szCs w:val="24"/>
        </w:rPr>
        <w:t>,  просим Вас предоставить стоимость материалов и оборудования для переноса газопроводов – отводов высокого давления по трем участкам: ГО к Беднодемьяновску, ГО к п. Милюковка и ГО к г. Вадинск:</w:t>
      </w:r>
    </w:p>
    <w:p>
      <w:pPr>
        <w:pStyle w:val="Normal"/>
        <w:ind w:firstLine="851"/>
        <w:jc w:val="both"/>
        <w:rPr/>
      </w:pPr>
      <w:r>
        <w:rPr/>
      </w:r>
      <w:bookmarkStart w:id="0" w:name="OLE_LINK29"/>
      <w:bookmarkStart w:id="1" w:name="OLE_LINK29"/>
      <w:bookmarkEnd w:id="1"/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4"/>
          <w:szCs w:val="24"/>
        </w:rPr>
        <w:t>Переход газопровода-отвода к Беднодемьяновску / Спасск</w:t>
      </w:r>
    </w:p>
    <w:tbl>
      <w:tblPr>
        <w:tblStyle w:val="ab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5751"/>
        <w:gridCol w:w="1167"/>
        <w:gridCol w:w="1559"/>
        <w:gridCol w:w="1419"/>
      </w:tblGrid>
      <w:tr>
        <w:trPr/>
        <w:tc>
          <w:tcPr>
            <w:tcW w:w="59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</w:rPr>
              <w:t>пп.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электросварная классом прочности </w:t>
            </w:r>
            <w:r>
              <w:rPr>
                <w:kern w:val="0"/>
                <w:sz w:val="22"/>
                <w:szCs w:val="22"/>
                <w:lang w:val="en-US"/>
              </w:rPr>
              <w:t>K</w:t>
            </w:r>
            <w:r>
              <w:rPr>
                <w:kern w:val="0"/>
                <w:sz w:val="22"/>
                <w:szCs w:val="22"/>
              </w:rPr>
              <w:t>52, Ø325х9(9,8м) максимальное рабочее давление Р=7,4 МПа; концы механически обработаны под сварку, заводское трехслойное полимерное покрытие толщиной не менее 3.0 мм, Тип 3. ТУ 1394-015-05757848-2011 изм. № 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4,6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.ч. кривые холодного изгиба R=15 м из стальных прямошовных труб 325x9 класса прочности K52: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6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12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21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27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ойник стальной бесшовный приварной переходной 325х12 – 219х8 с решеткой в заводской изоляции ГОСТ 17376-200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сварная прямошовная с мехпнически обработанными концами под свару (ГОСТ 20295-85) Ø530x8  </w:t>
            </w:r>
            <w:r>
              <w:rPr>
                <w:b/>
                <w:kern w:val="0"/>
                <w:sz w:val="22"/>
                <w:szCs w:val="22"/>
              </w:rPr>
              <w:t>L=80</w:t>
            </w:r>
            <w:r>
              <w:rPr>
                <w:kern w:val="0"/>
                <w:sz w:val="22"/>
                <w:szCs w:val="22"/>
              </w:rPr>
              <w:t xml:space="preserve"> м в заводской изоляции ТУ 1394-005-81068824-201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4"/>
          <w:szCs w:val="24"/>
        </w:rPr>
        <w:t>ГО к г. Вадинск</w:t>
      </w:r>
    </w:p>
    <w:tbl>
      <w:tblPr>
        <w:tblStyle w:val="ab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5751"/>
        <w:gridCol w:w="1167"/>
        <w:gridCol w:w="1559"/>
        <w:gridCol w:w="1419"/>
      </w:tblGrid>
      <w:tr>
        <w:trPr/>
        <w:tc>
          <w:tcPr>
            <w:tcW w:w="59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</w:rPr>
              <w:t>пп.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электросварная классом прочности </w:t>
            </w:r>
            <w:r>
              <w:rPr>
                <w:kern w:val="0"/>
                <w:sz w:val="22"/>
                <w:szCs w:val="22"/>
                <w:lang w:val="en-US"/>
              </w:rPr>
              <w:t>K</w:t>
            </w:r>
            <w:r>
              <w:rPr>
                <w:kern w:val="0"/>
                <w:sz w:val="22"/>
                <w:szCs w:val="22"/>
              </w:rPr>
              <w:t>52, Ø219х8 (9,8м) максимальное рабочее давление Р=7,4 МПа; концы механически обработаны под сварку, заводское трехслойное полимерное покрытие толщиной не менее 3.0 мм, Тип 3. ТУ 1394-015-05757848-2011 изм. № 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1,7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.ч. кривые холодного изгиба R=15 м из стальных прямошовных труб 219x8 класса прочности K52: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9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12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24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27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сварная прямошовная с мехпнически обработанными концами под сварку (ГОСТ 20295-85) Ø4260x8  </w:t>
            </w:r>
            <w:r>
              <w:rPr>
                <w:b/>
                <w:kern w:val="0"/>
                <w:sz w:val="22"/>
                <w:szCs w:val="22"/>
              </w:rPr>
              <w:t>L=77.50</w:t>
            </w:r>
            <w:r>
              <w:rPr>
                <w:kern w:val="0"/>
                <w:sz w:val="22"/>
                <w:szCs w:val="22"/>
              </w:rPr>
              <w:t>м в заводской изоляции ТУ 1394-005-81068824-201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ind w:left="121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4"/>
          <w:szCs w:val="24"/>
        </w:rPr>
        <w:t>ГО к п. Милюковка</w:t>
      </w:r>
    </w:p>
    <w:tbl>
      <w:tblPr>
        <w:tblStyle w:val="ab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5751"/>
        <w:gridCol w:w="1167"/>
        <w:gridCol w:w="1559"/>
        <w:gridCol w:w="1419"/>
      </w:tblGrid>
      <w:tr>
        <w:trPr/>
        <w:tc>
          <w:tcPr>
            <w:tcW w:w="59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</w:rPr>
              <w:t>пп.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электросварная классом прочности </w:t>
            </w:r>
            <w:r>
              <w:rPr>
                <w:kern w:val="0"/>
                <w:sz w:val="22"/>
                <w:szCs w:val="22"/>
                <w:lang w:val="en-US"/>
              </w:rPr>
              <w:t>K</w:t>
            </w:r>
            <w:r>
              <w:rPr>
                <w:kern w:val="0"/>
                <w:sz w:val="22"/>
                <w:szCs w:val="22"/>
              </w:rPr>
              <w:t>52, Ø219х6 (9,8м) максимальное рабочее давление Р=7,4 МПа; концы механически обработаны под сварку, заводское трехслойное полимерное покрытие толщиной не менее 3.0 мм, Тип 3. ТУ 1394-015-05757848-2011 изм. № 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0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.ч. кривые холодного изгиба R=15 м из стальных прямошовных труб 219x8 класса прочности K52: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9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15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18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27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сварная прямошовная с мехпнически обработанными концами под сварку (ГОСТ 20295-85) Ø4260x8  </w:t>
            </w:r>
            <w:r>
              <w:rPr>
                <w:b/>
                <w:kern w:val="0"/>
                <w:sz w:val="22"/>
                <w:szCs w:val="22"/>
              </w:rPr>
              <w:t>L=113</w:t>
            </w:r>
            <w:r>
              <w:rPr>
                <w:kern w:val="0"/>
                <w:sz w:val="22"/>
                <w:szCs w:val="22"/>
              </w:rPr>
              <w:t xml:space="preserve"> м в заводской изоляции ТУ 1394-005-81068824-201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ind w:left="1211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сим Вас предоставить стоимость материалов для переноса шести параллельно идущих магистральных газопроводов высокого давления и газопровода-отвода к Беднодемьяновску по объекту строительства и реконструкции: </w:t>
      </w:r>
      <w:r>
        <w:rPr>
          <w:rFonts w:ascii="Times New Roman" w:hAnsi="Times New Roman"/>
          <w:b/>
          <w:i/>
          <w:sz w:val="24"/>
          <w:szCs w:val="24"/>
        </w:rPr>
        <w:t>«Строительство и реконструкция автомобильной дороги М-5 «Урал» от Москвы через Рязань, Пензу, Самару, Уфу до Челябинска. Строительство автомобильной дороги М-5 «Урал» Москва-Рязань-Пенза-Самара-Челябинск на участке обходов н.п. Умет, н.п. Аким-Сергиевка, н.п. Зубова Поляна км 411 – км 466, Республика Мордовия»</w:t>
      </w:r>
      <w:r>
        <w:rPr>
          <w:rFonts w:ascii="Times New Roman" w:hAnsi="Times New Roman"/>
          <w:sz w:val="24"/>
          <w:szCs w:val="24"/>
        </w:rPr>
        <w:t>,</w:t>
      </w:r>
      <w:r>
        <w:rPr/>
        <w:t xml:space="preserve"> </w:t>
      </w:r>
    </w:p>
    <w:p>
      <w:pPr>
        <w:pStyle w:val="ListParagraph"/>
        <w:ind w:left="121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4"/>
          <w:szCs w:val="24"/>
        </w:rPr>
        <w:t>МГ "Уренгой - Елец1"</w:t>
      </w:r>
    </w:p>
    <w:tbl>
      <w:tblPr>
        <w:tblStyle w:val="ab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5751"/>
        <w:gridCol w:w="1167"/>
        <w:gridCol w:w="1559"/>
        <w:gridCol w:w="1419"/>
      </w:tblGrid>
      <w:tr>
        <w:trPr/>
        <w:tc>
          <w:tcPr>
            <w:tcW w:w="59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</w:rPr>
              <w:t>пп.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электросварная классом прочности </w:t>
            </w:r>
            <w:r>
              <w:rPr>
                <w:kern w:val="0"/>
                <w:sz w:val="22"/>
                <w:szCs w:val="22"/>
                <w:lang w:val="en-US"/>
              </w:rPr>
              <w:t>K</w:t>
            </w:r>
            <w:r>
              <w:rPr>
                <w:kern w:val="0"/>
                <w:sz w:val="22"/>
                <w:szCs w:val="22"/>
              </w:rPr>
              <w:t>52, Ø1420х20 максимальное рабочее давление Р=7,4 МПа; концы механически обработаны под сварку, заводское трехслойное полимерное покрытие толщиной не менее 3.0 мм, Тип 3. ТУ 1394-015-05757848-2011 изм. № 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8,53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11,6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.ч.. отвод гнутый с помощью индукционного нагрева R=5DN. Присоединяемая труба: 1420x20  с пределом прочности K55; максимальное давление Р=7,4МПа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21°-1420(20K55)-9,8-0,75-5DN-4700/4900-УХЛ-20°С . ТУ102-488/2-03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8,9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30°-1420(20K55)-9,8-0,75-5DN-4700/4900-УХЛ-20°С . ТУ102-488/2-04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9,15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37°-1420(20K55)-9,8-0,75-5DN-4700/4900-УХЛ-20°С . ТУ102-488/2-05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02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45°-1420(20K55)-9,8-0,75-5DN-4700/4900-УХЛ-20°С . ТУ102-488/2-0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уба стальная сварная прямошовная с мехпнически обработанными концами под сварку (ГОСТ 20295-85) Ø1720х18 в заводской изоляции, L=</w:t>
            </w:r>
            <w:r>
              <w:rPr>
                <w:b/>
                <w:kern w:val="0"/>
                <w:sz w:val="22"/>
                <w:szCs w:val="22"/>
              </w:rPr>
              <w:t>75.50</w:t>
            </w:r>
            <w:r>
              <w:rPr>
                <w:kern w:val="0"/>
                <w:sz w:val="22"/>
                <w:szCs w:val="22"/>
              </w:rPr>
              <w:t>м м в заводской изоляции ТУ 1394-005-81068824-201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ind w:left="121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4"/>
          <w:szCs w:val="24"/>
        </w:rPr>
        <w:t>МГ "Уренгой – Елец2"</w:t>
      </w:r>
    </w:p>
    <w:tbl>
      <w:tblPr>
        <w:tblStyle w:val="ab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5751"/>
        <w:gridCol w:w="1167"/>
        <w:gridCol w:w="1559"/>
        <w:gridCol w:w="1419"/>
      </w:tblGrid>
      <w:tr>
        <w:trPr/>
        <w:tc>
          <w:tcPr>
            <w:tcW w:w="59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</w:rPr>
              <w:t>пп.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электросварная классом прочности </w:t>
            </w:r>
            <w:r>
              <w:rPr>
                <w:kern w:val="0"/>
                <w:sz w:val="22"/>
                <w:szCs w:val="22"/>
                <w:lang w:val="en-US"/>
              </w:rPr>
              <w:t>K</w:t>
            </w:r>
            <w:r>
              <w:rPr>
                <w:kern w:val="0"/>
                <w:sz w:val="22"/>
                <w:szCs w:val="22"/>
              </w:rPr>
              <w:t>52, Ø1420х20 максимальное рабочее давление Р=7,4 МПа; концы механически обработаны под сварку, заводское трехслойное полимерное покрытие толщиной не менее 3.0 мм, Тип 3. ТУ 1394-015-05757848-2011 изм. № 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9,1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11,6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.ч.. отвод гнутый с помощью индукционного нагрева R=5DN. Присоединяемая труба: 1420x20  с пределом прочности K55; максимальное давление Р=7,4МПа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22°-1420(20K55)-9,8-0,75-5DN-4700/4900-УХЛ-20°С . ТУ102-488/2-03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8,9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30°-1420(20K55)-9,8-0,75-5DN-4700/4900-УХЛ-20°С . ТУ102-488/2-04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9,15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37°-1420(20K55)-9,8-0,75-5DN-4700/4900-УХЛ-20°С . ТУ102-488/2-05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02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45°-1420(20K55)-9,8-0,75-5DN-4700/4900-УХЛ-20°С . ТУ102-488/2-0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уба стальная сварная прямошовная с мехпнически обработанными концами под сварку (ГОСТ 20295-85) Ø1720х18 в заводской изоляции, L=</w:t>
            </w:r>
            <w:r>
              <w:rPr>
                <w:b/>
                <w:kern w:val="0"/>
                <w:sz w:val="22"/>
                <w:szCs w:val="22"/>
              </w:rPr>
              <w:t>75.50</w:t>
            </w:r>
            <w:r>
              <w:rPr>
                <w:kern w:val="0"/>
                <w:sz w:val="22"/>
                <w:szCs w:val="22"/>
              </w:rPr>
              <w:t>м м в заводской изоляции ТУ 1394-005-81068824-201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ind w:left="121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 "Уренгой - Ужгород"</w:t>
      </w:r>
    </w:p>
    <w:tbl>
      <w:tblPr>
        <w:tblStyle w:val="ab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5751"/>
        <w:gridCol w:w="1167"/>
        <w:gridCol w:w="1559"/>
        <w:gridCol w:w="1419"/>
      </w:tblGrid>
      <w:tr>
        <w:trPr/>
        <w:tc>
          <w:tcPr>
            <w:tcW w:w="59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</w:rPr>
              <w:t>пп.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электросварная классом прочности </w:t>
            </w:r>
            <w:r>
              <w:rPr>
                <w:kern w:val="0"/>
                <w:sz w:val="22"/>
                <w:szCs w:val="22"/>
                <w:lang w:val="en-US"/>
              </w:rPr>
              <w:t>K</w:t>
            </w:r>
            <w:r>
              <w:rPr>
                <w:kern w:val="0"/>
                <w:sz w:val="22"/>
                <w:szCs w:val="22"/>
              </w:rPr>
              <w:t>52, Ø1420х20 максимальное рабочее давление Р=7,4 МПа; концы механически обработаны под сварку, заводское трехслойное полимерное покрытие толщиной не менее 3.0 мм, Тип 3. ТУ 1394-015-05757848-2011 изм. № 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3,62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11,6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.ч.. отвод гнутый с помощью индукционного нагрева R=5DN. Присоединяемая труба: 1420x20  с пределом прочности K55; максимальное давление Р=7,4МПа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22°-1420(20K55)-9,8-0,75-5DN-4700/4900-УХЛ-20°С . ТУ102-488/2-03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8,9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30°-1420(20K55)-9,8-0,75-5DN-4700/4900-УХЛ-20°С . ТУ102-488/2-04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9,15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38°-1420(20K55)-9,8-0,75-5DN-4700/4900-УХЛ-20°С . ТУ102-488/2-05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02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45°-1420(20K55)-9,8-0,75-5DN-4700/4900-УХЛ-20°С . ТУ102-488/2-0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уба стальная сварная прямошовная с мехпнически обработанными концами под сварку (ГОСТ 20295-85) Ø1720х18 в заводской изоляции, L=</w:t>
            </w:r>
            <w:r>
              <w:rPr>
                <w:b/>
                <w:kern w:val="0"/>
                <w:sz w:val="22"/>
                <w:szCs w:val="22"/>
              </w:rPr>
              <w:t>75.50</w:t>
            </w:r>
            <w:r>
              <w:rPr>
                <w:kern w:val="0"/>
                <w:sz w:val="22"/>
                <w:szCs w:val="22"/>
              </w:rPr>
              <w:t>м м в заводской изоляции ТУ 1394-005-81068824-201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4"/>
          <w:szCs w:val="24"/>
        </w:rPr>
        <w:t>МГ "Уренгой – Центр1"</w:t>
      </w:r>
    </w:p>
    <w:tbl>
      <w:tblPr>
        <w:tblStyle w:val="ab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5751"/>
        <w:gridCol w:w="1167"/>
        <w:gridCol w:w="1559"/>
        <w:gridCol w:w="1419"/>
      </w:tblGrid>
      <w:tr>
        <w:trPr/>
        <w:tc>
          <w:tcPr>
            <w:tcW w:w="59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</w:rPr>
              <w:t>пп.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электросварная классом прочности </w:t>
            </w:r>
            <w:r>
              <w:rPr>
                <w:kern w:val="0"/>
                <w:sz w:val="22"/>
                <w:szCs w:val="22"/>
                <w:lang w:val="en-US"/>
              </w:rPr>
              <w:t>K</w:t>
            </w:r>
            <w:r>
              <w:rPr>
                <w:kern w:val="0"/>
                <w:sz w:val="22"/>
                <w:szCs w:val="22"/>
              </w:rPr>
              <w:t>52, Ø1420х20 максимальное рабочее давление Р=7,4 МПа; концы механически обработаны под сварку, заводское трехслойное полимерное покрытие толщиной не менее 3.0 мм, Тип 3. ТУ 1394-015-05757848-2011 изм. № 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6,8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11,6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.ч.. отвод гнутый с помощью индукционного нагрева R=5DN. Присоединяемая труба: 1420x20  с пределом прочности K55; максимальное давление Р=7,4МПа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23°-1420(20K55)-9,8-0,75-5DN-4700/4900-УХЛ-20°С . ТУ102-488/2-03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8,9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30°-1420(20K55)-9,8-0,75-5DN-4700/4900-УХЛ-20°С . ТУ102-488/2-04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9,15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37°-1420(20K55)-9,8-0,75-5DN-4700/4900-УХЛ-20°С . ТУ102-488/2-05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5,84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45°-1420(20K55)-9,8-0,75-5DN-4700/4900-УХЛ-20°С . ТУ102-488/2-0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уба стальная сварная прямошовная с мехпнически обработанными концами под сварку (ГОСТ 20295-85) Ø1720х18 в заводской изоляции, L=</w:t>
            </w:r>
            <w:r>
              <w:rPr>
                <w:b/>
                <w:kern w:val="0"/>
                <w:sz w:val="22"/>
                <w:szCs w:val="22"/>
              </w:rPr>
              <w:t>75.50</w:t>
            </w:r>
            <w:r>
              <w:rPr>
                <w:kern w:val="0"/>
                <w:sz w:val="22"/>
                <w:szCs w:val="22"/>
              </w:rPr>
              <w:t>м м в заводской изоляции ТУ 1394-005-81068824-201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4"/>
          <w:szCs w:val="24"/>
        </w:rPr>
        <w:t>МГ "Уренгой – Центр2"</w:t>
      </w:r>
    </w:p>
    <w:tbl>
      <w:tblPr>
        <w:tblStyle w:val="ab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5751"/>
        <w:gridCol w:w="1167"/>
        <w:gridCol w:w="1559"/>
        <w:gridCol w:w="1419"/>
      </w:tblGrid>
      <w:tr>
        <w:trPr/>
        <w:tc>
          <w:tcPr>
            <w:tcW w:w="59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</w:rPr>
              <w:t>пп.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электросварная классом прочности </w:t>
            </w:r>
            <w:r>
              <w:rPr>
                <w:kern w:val="0"/>
                <w:sz w:val="22"/>
                <w:szCs w:val="22"/>
                <w:lang w:val="en-US"/>
              </w:rPr>
              <w:t>K</w:t>
            </w:r>
            <w:r>
              <w:rPr>
                <w:kern w:val="0"/>
                <w:sz w:val="22"/>
                <w:szCs w:val="22"/>
              </w:rPr>
              <w:t>52, Ø1420х20 максимальное рабочее давление Р=7,4 МПа; концы механически обработаны под сварку, заводское трехслойное полимерное покрытие толщиной не менее 3.0 мм, Тип 3. ТУ 1394-015-05757848-2011 изм. № 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5,82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11,6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.ч.. отвод гнутый с помощью индукционного нагрева R=5DN. Присоединяемая труба: 1420x20  с пределом прочности K55; максимальное давление Р=7,4МПа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22°-1420(20K55)-9,8-0,75-5DN-4700/4900-УХЛ-20°С . ТУ102-488/2-03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8,9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30°-1420(20K55)-9,8-0,75-5DN-4700/4900-УХЛ-20°С . ТУ102-488/2-04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9,15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38°-1420(20K55)-9,8-0,75-5DN-4700/4900-УХЛ-20°С . ТУ102-488/2-05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02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45°-1420(20K55)-9,8-0,75-5DN-4700/4900-УХЛ-20°С . ТУ102-488/2-0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уба стальная сварная прямошовная с мехпнически обработанными концами под сварку (ГОСТ 20295-85) Ø1720х18 в заводской изоляции, L=</w:t>
            </w:r>
            <w:r>
              <w:rPr>
                <w:b/>
                <w:kern w:val="0"/>
                <w:sz w:val="22"/>
                <w:szCs w:val="22"/>
              </w:rPr>
              <w:t>75.50</w:t>
            </w:r>
            <w:r>
              <w:rPr>
                <w:kern w:val="0"/>
                <w:sz w:val="22"/>
                <w:szCs w:val="22"/>
              </w:rPr>
              <w:t>м м в заводской изоляции ТУ 1394-005-81068824-201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 "Ямбург - З.Граница"</w:t>
      </w:r>
    </w:p>
    <w:tbl>
      <w:tblPr>
        <w:tblStyle w:val="ab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5751"/>
        <w:gridCol w:w="1167"/>
        <w:gridCol w:w="1559"/>
        <w:gridCol w:w="1419"/>
      </w:tblGrid>
      <w:tr>
        <w:trPr/>
        <w:tc>
          <w:tcPr>
            <w:tcW w:w="59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</w:rPr>
              <w:t>пп.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электросварная классом прочности </w:t>
            </w:r>
            <w:r>
              <w:rPr>
                <w:kern w:val="0"/>
                <w:sz w:val="22"/>
                <w:szCs w:val="22"/>
                <w:lang w:val="en-US"/>
              </w:rPr>
              <w:t>K</w:t>
            </w:r>
            <w:r>
              <w:rPr>
                <w:kern w:val="0"/>
                <w:sz w:val="22"/>
                <w:szCs w:val="22"/>
              </w:rPr>
              <w:t>52, Ø1420х20 максимальное рабочее давление Р=7,4 МПа; концы механически обработаны под сварку, заводское трехслойное полимерное покрытие толщиной не менее 3.0 мм, Тип 3. ТУ 1394-015-05757848-2011 изм. № 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0,15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11,6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.ч.. отвод гнутый с помощью индукционного нагрева R=5DN. Присоединяемая труба: 1420x20  с пределом прочности K55; максимальное давление Р=7,4МПа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23°-1420(20K55)-9,8-0,75-5DN-4700/4900-УХЛ-20°С . ТУ102-488/2-03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8,9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Отвод ОГ 30°-1420(20K55)-9,8-0,75-5DN-4700/4900-УХЛ-20°С . ТУ102-488/2-04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9,15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37°-1420(20K55)-9,8-0,75-5DN-4700/4900-УХЛ-20°С . ТУ102-488/2-05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02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вод ОГ 45°-1420(20K55)-9,8-0,75-5DN-4700/4900-УХЛ-20°С . ТУ102-488/2-0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=6,8 м</w:t>
            </w:r>
          </w:p>
        </w:tc>
      </w:tr>
      <w:tr>
        <w:trPr/>
        <w:tc>
          <w:tcPr>
            <w:tcW w:w="5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75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уба стальная сварная прямошовная с мехпнически обработанными концами под сварку (ГОСТ 20295-85) Ø1720х18 в заводской изоляции, L=</w:t>
            </w:r>
            <w:r>
              <w:rPr>
                <w:b/>
                <w:kern w:val="0"/>
                <w:sz w:val="22"/>
                <w:szCs w:val="22"/>
              </w:rPr>
              <w:t>75.50</w:t>
            </w:r>
            <w:r>
              <w:rPr>
                <w:kern w:val="0"/>
                <w:sz w:val="22"/>
                <w:szCs w:val="22"/>
              </w:rPr>
              <w:t>м м в заводской изоляции ТУ 1394-005-81068824-201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4"/>
          <w:szCs w:val="24"/>
        </w:rPr>
        <w:t>Переход газопровода-отвода к Беднодемьяновску/ З.Поляна</w:t>
      </w:r>
    </w:p>
    <w:tbl>
      <w:tblPr>
        <w:tblStyle w:val="ab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5891"/>
        <w:gridCol w:w="1167"/>
        <w:gridCol w:w="1559"/>
        <w:gridCol w:w="1419"/>
      </w:tblGrid>
      <w:tr>
        <w:trPr/>
        <w:tc>
          <w:tcPr>
            <w:tcW w:w="45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</w:rPr>
              <w:t>пп.</w:t>
            </w:r>
          </w:p>
        </w:tc>
        <w:tc>
          <w:tcPr>
            <w:tcW w:w="589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6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45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Труба стальная электросварная классом прочности </w:t>
            </w:r>
            <w:r>
              <w:rPr>
                <w:kern w:val="0"/>
                <w:sz w:val="22"/>
                <w:szCs w:val="22"/>
                <w:lang w:val="en-US"/>
              </w:rPr>
              <w:t>K</w:t>
            </w:r>
            <w:r>
              <w:rPr>
                <w:kern w:val="0"/>
                <w:sz w:val="22"/>
                <w:szCs w:val="22"/>
              </w:rPr>
              <w:t>52, Ø325х9(9,8м) максимальное рабочее давление Р=7,4 МПа; концы механически обработаны под сварку, заводское трехслойное полимерное покрытие толщиной не менее 3.0 мм, Тип 3. ТУ 1394-015-05757848-2011 изм. № 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008,4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9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.ч. кривые холодного изгиба R=15 м из стальных прямошовных труб 325x9 класса прочности K52: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3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7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8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9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. 27°. 325. 9 - ГОСТ 20295-74-09ГСФ. I ОСТ 24950-81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уба стальная сварная прямошовная с мехпнически обработанными концами под свару Ø530x8 в заводской изоляции ТУ 1394-005-81068824-2016</w:t>
            </w:r>
          </w:p>
        </w:tc>
        <w:tc>
          <w:tcPr>
            <w:tcW w:w="11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5,8</w:t>
            </w:r>
          </w:p>
        </w:tc>
        <w:tc>
          <w:tcPr>
            <w:tcW w:w="14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44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uiPriority w:val="9"/>
    <w:qFormat/>
    <w:rsid w:val="00220d27"/>
    <w:pPr>
      <w:widowControl/>
      <w:suppressAutoHyphens w:val="false"/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>
    <w:name w:val="Интернет-ссылка"/>
    <w:qFormat/>
    <w:rsid w:val="00ca0440"/>
    <w:rPr>
      <w:color w:val="000080"/>
      <w:u w:val="single"/>
    </w:rPr>
  </w:style>
  <w:style w:type="character" w:styleId="Style14" w:customStyle="1">
    <w:name w:val="Основной текст с отступом Знак"/>
    <w:qFormat/>
    <w:rsid w:val="00db17f2"/>
    <w:rPr>
      <w:sz w:val="24"/>
    </w:rPr>
  </w:style>
  <w:style w:type="character" w:styleId="Style15" w:customStyle="1">
    <w:name w:val="Текст выноски Знак"/>
    <w:qFormat/>
    <w:rsid w:val="00207066"/>
    <w:rPr>
      <w:rFonts w:ascii="Tahoma" w:hAnsi="Tahoma" w:eastAsia="Andale Sans UI" w:cs="Tahoma"/>
      <w:sz w:val="16"/>
      <w:szCs w:val="16"/>
    </w:rPr>
  </w:style>
  <w:style w:type="character" w:styleId="Style16" w:customStyle="1">
    <w:name w:val="Основной текст Знак"/>
    <w:qFormat/>
    <w:rsid w:val="00f90ff7"/>
    <w:rPr>
      <w:rFonts w:eastAsia="Andale Sans UI"/>
      <w:sz w:val="24"/>
      <w:szCs w:val="24"/>
    </w:rPr>
  </w:style>
  <w:style w:type="character" w:styleId="Val" w:customStyle="1">
    <w:name w:val="val"/>
    <w:basedOn w:val="DefaultParagraphFont"/>
    <w:qFormat/>
    <w:rsid w:val="00f90ff7"/>
    <w:rPr/>
  </w:style>
  <w:style w:type="character" w:styleId="Appleconvertedspace" w:customStyle="1">
    <w:name w:val="apple-converted-space"/>
    <w:basedOn w:val="DefaultParagraphFont"/>
    <w:qFormat/>
    <w:rsid w:val="00e16054"/>
    <w:rPr/>
  </w:style>
  <w:style w:type="character" w:styleId="3" w:customStyle="1">
    <w:name w:val="Основной текст 3 Знак"/>
    <w:basedOn w:val="DefaultParagraphFont"/>
    <w:uiPriority w:val="99"/>
    <w:semiHidden/>
    <w:qFormat/>
    <w:rsid w:val="00284c8c"/>
    <w:rPr>
      <w:rFonts w:eastAsia="Andale Sans UI"/>
      <w:sz w:val="16"/>
      <w:szCs w:val="16"/>
    </w:rPr>
  </w:style>
  <w:style w:type="character" w:styleId="Style17" w:customStyle="1">
    <w:name w:val="Абзац списка Знак"/>
    <w:qFormat/>
    <w:rsid w:val="00703cf7"/>
    <w:rPr>
      <w:rFonts w:ascii="Calibri" w:hAnsi="Calibri"/>
      <w:sz w:val="22"/>
      <w:szCs w:val="2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20d27"/>
    <w:rPr>
      <w:b/>
      <w:bCs/>
      <w:sz w:val="36"/>
      <w:szCs w:val="36"/>
    </w:rPr>
  </w:style>
  <w:style w:type="character" w:styleId="Wmicallto" w:customStyle="1">
    <w:name w:val="wmi-callto"/>
    <w:basedOn w:val="DefaultParagraphFont"/>
    <w:qFormat/>
    <w:rsid w:val="004015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0ff7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 w:customStyle="1">
    <w:name w:val="Содержимое таблицы"/>
    <w:basedOn w:val="Normal"/>
    <w:qFormat/>
    <w:rsid w:val="00ca0440"/>
    <w:pPr>
      <w:suppressLineNumbers/>
    </w:pPr>
    <w:rPr/>
  </w:style>
  <w:style w:type="paragraph" w:styleId="1" w:customStyle="1">
    <w:name w:val="Текст1"/>
    <w:basedOn w:val="Normal"/>
    <w:qFormat/>
    <w:rsid w:val="00ca0440"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ca0440"/>
    <w:pPr>
      <w:widowControl/>
      <w:suppressAutoHyphens w:val="false"/>
    </w:pPr>
    <w:rPr>
      <w:rFonts w:eastAsia="Times New Roman"/>
    </w:rPr>
  </w:style>
  <w:style w:type="paragraph" w:styleId="Uni" w:customStyle="1">
    <w:name w:val="uni"/>
    <w:basedOn w:val="Normal"/>
    <w:qFormat/>
    <w:rsid w:val="00ca0440"/>
    <w:pPr>
      <w:widowControl/>
      <w:suppressAutoHyphens w:val="false"/>
      <w:spacing w:beforeAutospacing="1" w:afterAutospacing="1"/>
    </w:pPr>
    <w:rPr>
      <w:rFonts w:eastAsia="Times New Roman"/>
    </w:rPr>
  </w:style>
  <w:style w:type="paragraph" w:styleId="Style21" w:customStyle="1">
    <w:name w:val="обычн БО"/>
    <w:basedOn w:val="Normal"/>
    <w:qFormat/>
    <w:rsid w:val="00697209"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rsid w:val="00db17f2"/>
    <w:pPr>
      <w:widowControl/>
      <w:suppressAutoHyphens w:val="false"/>
      <w:ind w:firstLine="720"/>
    </w:pPr>
    <w:rPr>
      <w:rFonts w:eastAsia="Times New Roman"/>
      <w:szCs w:val="20"/>
    </w:rPr>
  </w:style>
  <w:style w:type="paragraph" w:styleId="ConsNormal" w:customStyle="1">
    <w:name w:val="ConsNormal"/>
    <w:qFormat/>
    <w:rsid w:val="00db17f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rsid w:val="00207066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16b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BodyText3">
    <w:name w:val="Body Text 3"/>
    <w:basedOn w:val="Normal"/>
    <w:semiHidden/>
    <w:unhideWhenUsed/>
    <w:qFormat/>
    <w:rsid w:val="00284c8c"/>
    <w:pPr>
      <w:spacing w:before="0" w:after="120"/>
    </w:pPr>
    <w:rPr>
      <w:sz w:val="16"/>
      <w:szCs w:val="16"/>
    </w:rPr>
  </w:style>
  <w:style w:type="paragraph" w:styleId="Style110" w:customStyle="1">
    <w:name w:val="Style1"/>
    <w:basedOn w:val="Normal"/>
    <w:uiPriority w:val="99"/>
    <w:qFormat/>
    <w:rsid w:val="00bd17df"/>
    <w:pPr>
      <w:suppressAutoHyphens w:val="false"/>
      <w:spacing w:lineRule="exact" w:line="552"/>
      <w:jc w:val="both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f90ff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1527</Words>
  <Characters>9368</Characters>
  <CharactersWithSpaces>10550</CharactersWithSpaces>
  <Paragraphs>350</Paragraphs>
  <Company>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7:00Z</dcterms:created>
  <dc:creator>12</dc:creator>
  <dc:description/>
  <dc:language>ru-RU</dc:language>
  <cp:lastModifiedBy/>
  <cp:lastPrinted>2020-12-21T10:43:00Z</cp:lastPrinted>
  <dcterms:modified xsi:type="dcterms:W3CDTF">2020-12-22T15:45:11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