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ЕСТВО С ОГРАНИЧЕННОЙ ОТВЕТСТВЕННОСТ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ИЗВОДСТВЕННА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ИРМА «ТЕХНО-ТТ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24"/>
        </w:rPr>
        <mc:AlternateContent>
          <mc:Choice Requires="wps">
            <w:drawing>
              <wp:inline distT="0" distB="0" distL="0" distR="0">
                <wp:extent cx="62096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142450, Московская обл., Ногинский р-н, г. Старая Купавна, ул. Кирова, дом 2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асчетный счет 40702810240020009149 в ПАО Сбербанк России г. Москва, БИК 044525225, кор.счет 301018104000000002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НН/КПП 7707263374 / 503101001 ОГРН 1035006110919 ОКПО 498891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тел</w:t>
      </w:r>
      <w:r>
        <w:rPr>
          <w:rFonts w:cs="Times New Roman" w:ascii="Times New Roman" w:hAnsi="Times New Roman"/>
          <w:b/>
          <w:bCs/>
        </w:rPr>
        <w:t xml:space="preserve">. (495) 702-98-78;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info@tehnott.ru</w:t>
        </w:r>
      </w:hyperlink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mc:AlternateContent>
          <mc:Choice Requires="wps">
            <w:drawing>
              <wp:inline distT="0" distB="0" distL="0" distR="0">
                <wp:extent cx="62096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Исходящий №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______от_____________20__ г </w:t>
      </w:r>
    </w:p>
    <w:p>
      <w:pPr>
        <w:pStyle w:val="Normal"/>
        <w:tabs>
          <w:tab w:val="clear" w:pos="720"/>
          <w:tab w:val="left" w:pos="4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№ _______ от _________________________</w:t>
      </w:r>
    </w:p>
    <w:p>
      <w:pPr>
        <w:pStyle w:val="Normal"/>
        <w:tabs>
          <w:tab w:val="clear" w:pos="720"/>
          <w:tab w:val="left" w:pos="4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Уважаемые коллеги!</w:t>
      </w:r>
    </w:p>
    <w:p>
      <w:pPr>
        <w:pStyle w:val="Normal"/>
        <w:tabs>
          <w:tab w:val="clear" w:pos="720"/>
          <w:tab w:val="left" w:pos="4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вязи с расширением производства </w:t>
      </w:r>
      <w:r>
        <w:rPr>
          <w:rFonts w:cs="Times New Roman" w:ascii="Times New Roman" w:hAnsi="Times New Roman"/>
          <w:sz w:val="26"/>
          <w:szCs w:val="26"/>
          <w:lang w:val="ru-RU"/>
        </w:rPr>
        <w:t>оборуд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бел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л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едприят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ществен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ита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торговл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медицин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армацевтическ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мышленно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з нержавеющей стали и увеличением производительности, наша компания ищет поставщика услуг по лазерной резке, гибке листового металла </w:t>
      </w:r>
      <w:r>
        <w:rPr>
          <w:rFonts w:cs="Times New Roman" w:ascii="Times New Roman" w:hAnsi="Times New Roman"/>
          <w:sz w:val="26"/>
          <w:szCs w:val="26"/>
        </w:rPr>
        <w:t>AIS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430, </w:t>
      </w:r>
      <w:r>
        <w:rPr>
          <w:rFonts w:cs="Times New Roman" w:ascii="Times New Roman" w:hAnsi="Times New Roman"/>
          <w:sz w:val="26"/>
          <w:szCs w:val="26"/>
        </w:rPr>
        <w:t>AIS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04, оцинкованной стали и Ст3  толщиной 0,5мм; 0,8мм; 1,0мм; 1,2мм; 1,5мм; 2,0мм , по нашим планам резки. Матрицы шириной ручья 6мм, 8мм,10мм,12мм,16мм. Вздутие пленки не допускаетс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заинтересованности, для проведения дальнейших переговоров, просим Вас предостав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арка вашего лазера и гибочного оборудова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ем режите (воздух, азот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мер листа(допустимый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ип лазера (оптоволоконный, обычный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личина облоя (фото, если есть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оличество оборудования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ступная мощность (производительность лазера/метраж резов в смену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сп. ФИ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ел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енеральный директор                                                       Баранов К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П </w:t>
      </w:r>
    </w:p>
    <w:sectPr>
      <w:type w:val="nextPage"/>
      <w:pgSz w:w="12240" w:h="15840"/>
      <w:pgMar w:left="1134" w:right="132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1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1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4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hnot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41:00Z</dcterms:created>
  <dc:creator>Alexandre Katalov</dc:creator>
  <dc:description/>
  <cp:keywords/>
  <dc:language>en-US</dc:language>
  <cp:lastModifiedBy>Дмитрий Константинов</cp:lastModifiedBy>
  <cp:lastPrinted>2020-05-08T08:48:00Z</cp:lastPrinted>
  <dcterms:modified xsi:type="dcterms:W3CDTF">2020-05-08T07:16:00Z</dcterms:modified>
  <cp:revision>25</cp:revision>
  <dc:subject/>
  <dc:title>            </dc:title>
</cp:coreProperties>
</file>