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ла распашные для академической гребли Concept2 (Skin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рантия не менее 12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лщина рукоятки: от 37 мм до 38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с весла: не более 2,6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аметр цевья у лопасти: не более 36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аметр цевья у манжеты: не более 47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ина лопасти: от 53 см до 5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ирина лопасти: от 24 см и до 26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сла с аэродинамическим цевьем малого диаметра для снижения воздушного сопротивления на заносе в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рукция цевья: многослойный сэндвич из однонаправленного высокомодульного карбона, с финишной высокотемпературной обрабо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рукция рукоятки: многослойный сэндвич из высокомодульного  карб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регулировки по длине рычага – с помощью болта в торце рукоятки, с нанесенной шкалой регулировки в сантиме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конечник рукоятки – специализированная резина с гладкой текстурой поверхности и пластиковым осн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рукция лопасти: многослойный сэндвич из высокомодульного карбона и специализированного пенопласта высокой плотности, с финишной высокотемпературной обрабо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нжета: износоустойчивый плас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. комплектация: каблук пластиковый с червячным зажимом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п лопасти: Smoothie2 Vortex Ed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апазон регулировки длины весла: 370 - 37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п цевья: Skin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есткость цевья: medium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сла парные для академической гребли Concept2 (Ultralight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Гарантия не менее 12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лщина рукоятки – от 34 мм до 35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с весла: не более 1,45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ина лопасти: от 45 см и до 47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ирина лопасти: от 21 см и до 22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рукция цевья: многослойный сэндвич из однонаправленного высокомодульного карбона, с финишной высокотемпературной обрабо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рукция рукоятки: многослойный сэндвич из высокомодульного  карб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регулировки по длине рычага – с помощью болта в торце рукоятки, с нанесенной шкалой регулировки в сантиме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конечник рукоятки – специализированная резина с гладкой текстурой поверхности и пластиковым осн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рукция лопасти: многослойный сэндвич из высокомодульного карбона и специализированного пенопласта высокой плотности, с финишной высокотемпературной обрабо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нжета: износоустойчивый плас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. комплектация: каблук пластиковый с червячным зажимом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п лопасти: Smoothie2 Vortex Ed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апазон регулировки длины весла: 284 - 289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п цевья: Ultral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есткость цевья: me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р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20-03-19T11:18:47Z</dcterms:modified>
  <cp:revision>20</cp:revision>
  <dc:subject/>
  <dc:title/>
</cp:coreProperties>
</file>