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6520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, шт.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бка переключения передач в сбо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 VESTA,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меха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ач: 5 ступ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ый номер: 218071700014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а, модель двигателя 21129, 106,1 л.с., 1596 куб.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АGFL110LY351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обка переключения передач в сбор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DA VESTA,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: механическ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дач: 5 ступ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жный номер: 2180717000140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уска, модель двигателя 21129, 106,1 л.с., 1596 куб.с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ТАGFL110LY3517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5" w:right="566" w:gutter="0" w:header="0" w:top="9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54:00Z</dcterms:created>
  <dc:creator>Сотрудник</dc:creator>
  <dc:description/>
  <dc:language>en-US</dc:language>
  <cp:lastModifiedBy>BOG</cp:lastModifiedBy>
  <cp:lastPrinted>2020-02-19T15:06:00Z</cp:lastPrinted>
  <dcterms:modified xsi:type="dcterms:W3CDTF">2020-03-02T14:54:00Z</dcterms:modified>
  <cp:revision>2</cp:revision>
  <dc:subject/>
  <dc:title/>
</cp:coreProperties>
</file>