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Требуются следующие позиции:</w:t>
        <w:br/>
        <w:t>Бочонок Сталь 20,диаметр 25 из ст. ВГП труб,кол-во 5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Бочонок Сталь 20,диаметр 50 из ст. ВГП труб,кол-во 50 шт.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Заглушка Сталь 20,диаметр 108, ГОСТ 17379-2001,кол-во 8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Заглушка Сталь 20,диаметр 57, ГОСТ 17379-2001,кол-во 80 шт.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Контргайка Сталь 20,диаметр 25, ГОСТ 8968-75,кол-во 50 шт.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Муфта Сталь 20, ГОСТ 8966-75,кол-во 15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Муфта Сталь 20, диаметр 25,ГОСТ 8966-75,кол-во 6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Муфта Сталь 20, диаметр 32, ГОСТ 8966-75,кол-во 3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Муфта Сталь 20, диаметр 40, ГОСТ 8966-75,кол-во 4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Муфта Сталь 20, диаметр 50, ГОСТ 8966-75,кол-во 100 шт.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Отвод 90 гр. ДУ15,крутоизог. из ВГП труб,Сталь 20,кол-во 5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Отвод 90 гр. ДУ20, крутоизог. из ВГП труб,Сталь 20,кол-во 25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Отвод 90 гр. ДУ25, крутоизог. из ВГП труб,Сталь 20,кол-во 20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Отвод 90 гр. ДУ32, крутоизог. из ВГП труб,Сталь 20,кол-во 10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Отвод 90 гр. ДУ40, крутоизог. из ВГП труб,Сталь 20,кол-во 10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Отвод 90-108,ГОСТ 17375-2001,Сталь 20,кол-во 25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Отвод 90-159, ГОСТ 17375-2001,Сталь 20,кол-во 10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Отвод 90-219, ГОСТ 17375-2001,Сталь 20,кол-во 5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Отвод 90-325, ГОСТ 17375-2001,Сталь 20,кол-во 2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Отвод 90-45, ГОСТ 17375-2001,Сталь 20,кол-во 5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Отвод 90-57, ГОСТ 17375-2001,Сталь 20,кол-во 50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Отвод 90-76, ГОСТ 17375-2001,Сталь 20,кол-во 10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Отвод 90-89,ГОСТ 17375-2001,Сталь 20,кол-во 200 шт.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Переход 25-15, ГОСТ 17378-2001,Сталь 20,кол-во 5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Переход 38-25, ГОСТ 17378-2001,Сталь 20,кол-во 3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Переход 57-45, ГОСТ 17378-2001,Сталь 20,кол-во 3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Переход 89-57, ГОСТ 17378-2001,Сталь 20,кол-во 3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Переход 89-76, ГОСТ 17378-2001,Сталь 20,кол-во 2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Переход 108-57, ГОСТ 17378-2001,Сталь 20,кол-во 4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Переход 108-76. ГОСТ 17378-2001,Сталь 20,кол-во 1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Переход 108-89, ГОСТ 17378-2001,Сталь 20,кол-во 2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Переход 159-108, ГОСТ 17378-2001,Сталь 20,кол-во 3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Переход 159-76, ГОСТ 17378-2001,Сталь 20,кол-во 3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Переход 219-108, ГОСТ 17378-2001,Сталь 20,кол-во 30 шт.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Резьба правая Сталь 20,диаметр 15 из ВГП труб,кол-во 10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Резьба правая Сталь 20,диаметр 20 из ВГП труб,кол-во 20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Резьба правая Сталь 20,диаметр 25 из ВГП труб,кол-во 15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Резьба правая Сталь 20,диаметр 32 из ВГП труб,кол-во 10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Резьба правая Сталь 20,диаметр 40 из ВГП труб,кол-во 10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Резьба правая Сталь 20,диаметр 50 из ВГП труб,кол-во 150 шт.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Сгон Сталь 20,диаметр 15,ГОСТ 8969-75, из ВПГ труб,кол-во 3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Сгон Сталь 20,диаметр 20,ГОСТ 8969-75 из ВПГ труб,кол-во 8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Сгон Сталь 20,диаметр 25,ГОСТ 8969-75, из ВПГ труб,кол-во 3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Сгон Сталь 20,диаметр 32, ГОСТ 8969-75, из ВПГ труб,кол-во 20 шт;</w:t>
      </w:r>
    </w:p>
    <w:p>
      <w:pPr>
        <w:pStyle w:val="Normal"/>
        <w:widowControl/>
        <w:ind w:left="0" w:right="0" w:hanging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Сгон Сталь 20,диаметр 40,ГОСТ 8969-75, из ВПГ труб,кол-во 30 шт;</w:t>
      </w:r>
    </w:p>
    <w:p>
      <w:pPr>
        <w:pStyle w:val="Normal"/>
        <w:widowControl/>
        <w:ind w:left="0" w:right="0" w:hanging="0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t>Сгон Сталь 20,диаметр 50,ГОСТ 8969-75, из ВПГ труб,кол-во 40 шт.</w:t>
        <w:br/>
        <w:t>Предложения от поставщиков рассматриваю по Ростовской области.</w:t>
        <w:br/>
        <w:t>Поставка г. Акса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0-03-05T10:2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