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rFonts w:cs="Calibri"/>
          <w:szCs w:val="26"/>
          <w:lang w:val="en-US" w:eastAsia="en-US"/>
        </w:rPr>
        <w:drawing>
          <wp:inline distT="0" distB="0" distL="0" distR="0">
            <wp:extent cx="6831330" cy="344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Комплектация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5"/>
        <w:gridCol w:w="992"/>
        <w:gridCol w:w="992"/>
      </w:tblGrid>
      <w:tr>
        <w:trPr>
          <w:tblHeader w:val="true"/>
          <w:trHeight w:val="466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ол-во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ровать двухъярусная с рундуком 190х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толик приставно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каф ШК-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Конвектор эл 2000В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Вентилятор канальны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Стол обеденный 100х65х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Табурет 40х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Умывальник "Мойдодыр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Огнетушитель ОП-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Вешалка настенн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Ёмкость для воды ПВХ 50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Описание конструктива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44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значе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Вагон-дом на шасси бытовой 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абаритные размеры, м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000х2500х3878 (с учетом шасси)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лощадь по наружному периметру, кв.м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оличество модулей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лиматические условия эксплуатаци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 -50 до +50С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епень огнестойкост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нутренняя высота модуля, мм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20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арка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ижняя рама (основание) – двойная рама швеллер №12, профильная труба 40х60 мм; поперечные ребра жесткости и продольные ребра – швеллер №1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аркасно-металлическая конструкция стен и потолка  представляет  собой  замкнутые арки из профильной трубы 40х60; для пространственной устойчивости арки связаны между собой гнутым фасонным  элементом и профильной трубой 40х6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таллические конструкции выполняются с антикоррозионной защитой. Для укрепления внутренней и наружной отделки, а также для предотвращения «мостика холода» используется деревянная обрешетка из бруса 100х40 мм, 150х40 мм и доски 100х25 мм. Деревянные конструкции пропитываются защитной мастикой от гни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Цвет каркаса по согласованию с заказчиком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ровля/потоло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руглая, оцинкованный лист толщиной 0,7 мм с полимерным покрыт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Цвет по согласованию с заказчик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толок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Утеплитель толщина 100 мм: ПС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Отделка: панели ДВПО, цвет белый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ружные стены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Оцинкованный лист 0,7 мм с полимерным покрытием цвета по шкале RAL.Крепится лист вытяжными заклепками по каркасу, начиная в передней части конструкции, во избежание ветровых нагрузок по швам. Цвет по согласованию с заказчик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Утеплитель толщина 100 мм: ПС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Отделка внутренняя: панели ДВПО, цвет «БУК»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л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Профнастил С8 толщиной 0,7 мм;  брус 100*40 м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Ветро-гидроизоляционная мембрана: Изоспан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Утеплитель толщина 150 мм: «Изовер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Пароизоляционная мембрана: Изоспан 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Отделка:  фанера  толщина 18 мм, коммерческий линолеум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амбу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но планировки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на внешние ПВ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шт., трехкамерный профиль, стеклопакет двухкамерный 32 мм; 600х1000мм, поворотно-откидно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на оборудованы москитными сетками. На время транспортировки закрываются металлическим листом с наружной стороны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на внутрен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 предусмотрены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ружные двер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шт., одностворчатая, металлическая утепленная, производство Россия, размер 860х1600мм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нутренние двер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 шт., ламинированная одностворчатая распашная, размер полотна 700х1900мм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оплени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е конвекторы 2000 Вт – 2 шт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Электричество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ветильники потолочные люминесцентные (2х36 Вт каждый), выключатели, розетки двойные, одинарные. Внутренние электрические сети выполнены по 3-х проводной схеме (фаза, рабочий ноль, защитный ноль) медным кабелем ВВГ в кабель-каналах. Сечение жил принято по мах токовой нагрузке. В комплекте распределительный щит, УЗО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нтиляц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нтилятор осевой-2 шт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Канализац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амотечная в пол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ходная групп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таллическая площадка с лестницей и ограждение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 транспортном положении убирается под вагон-дом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Транспортировк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проводительная документац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)Паспорт на издел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)ПСМ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18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5:00Z</dcterms:created>
  <dc:creator>АНСЕ</dc:creator>
  <dc:description/>
  <dc:language>en-US</dc:language>
  <cp:lastModifiedBy>user</cp:lastModifiedBy>
  <cp:lastPrinted>2019-01-15T11:45:00Z</cp:lastPrinted>
  <dcterms:modified xsi:type="dcterms:W3CDTF">2020-03-05T04:05:00Z</dcterms:modified>
  <cp:revision>2</cp:revision>
  <dc:subject/>
  <dc:title/>
</cp:coreProperties>
</file>