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5"/>
        <w:gridCol w:w="966"/>
        <w:gridCol w:w="13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вёртная муфта ДУ200мм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=330м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вёртная муфта ДУ200мм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=200м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вёртная муфта ДУ150мм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=330м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вёртная муфта ДУ150мм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=200м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вёртная муфта ДУ100мм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 xml:space="preserve">=330мм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вёртная муфта ДУ100мм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>=200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вёртная муфта ДУ80мм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>=330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вёртная муфта ДУ80мм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>=200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вёртная муфта ДУ65мм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>=200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вёртная муфта ДУ50мм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>=330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Свёртная муфта ДУ50мм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  <w:lang w:val="ru-RU"/>
              </w:rPr>
              <w:t>=200м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абаритные размеры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66"/>
        <w:gridCol w:w="2291"/>
        <w:gridCol w:w="1642"/>
      </w:tblGrid>
      <w:tr>
        <w:trPr>
          <w:trHeight w:val="44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метр условный муфты, мм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трубы, мм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, мм</w:t>
            </w:r>
          </w:p>
        </w:tc>
      </w:tr>
      <w:tr>
        <w:trPr>
          <w:trHeight w:val="49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, не боле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, не менее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5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2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1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5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1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5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5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54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 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14:00Z</dcterms:created>
  <dc:creator>朱熠锷</dc:creator>
  <dc:description/>
  <cp:keywords/>
  <dc:language>en-US</dc:language>
  <cp:lastModifiedBy>User</cp:lastModifiedBy>
  <dcterms:modified xsi:type="dcterms:W3CDTF">2020-04-29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