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ТЕХНИЧЕСКОЕ ЗАДАНИЕ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а поставку газоразрядных ламп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91"/>
        <w:gridCol w:w="1668"/>
        <w:gridCol w:w="3061"/>
        <w:gridCol w:w="2920"/>
        <w:gridCol w:w="52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овара (перечень функциональных и технических характеристик, потребительских свойств, требования к комплектации, упаковке и др., их количественные, качественные и иные показатели);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па газоразрядная натриевая высокого дав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городских и строительных объекто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а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чатая, прозрачная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00 Лм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0 К %; не более 2100 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Rа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(до 50 % отказов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 000 часо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-230 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трубки 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207 мм; не более 211 мм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бы лампы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 менее 45 мм и не более  49 мм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 мг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зажигания лампы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се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рячего перезапуска лам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 секун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нормативным документа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а соответствовать  нормам безопасности ТР ТС 020/2011 «Электромагнитная совместимость технических средств» и ТР ТС 004/2011 «О безопасности низковольтного оборудования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а индивидуальная упаковка каждой лапы в отдельную коробку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газоразрядная натриевая высокого давления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городских и строительных объекто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В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а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тая, прозрачная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7500Лм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0 К  и не более 2100 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Rа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(до 50 % отказов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 000 часо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-230 В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 трубки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207 мм и не  более 211 мм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бы лампы 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 мм и не  более  49 мм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г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жигания лампы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се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рячего перезапуска лам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 секун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ответствие нормативным документа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а соответствовать  нормам безопасности ТР ТС 020/2011 «Электромагнитная совместимость технических средств» и ТР ТС 004/2011 «О безопасности низковольтного оборудования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а индивидуальная упаковка каждой лапы в отдельную коробку.</w:t>
            </w:r>
          </w:p>
        </w:tc>
      </w:tr>
      <w:tr>
        <w:trPr>
          <w:trHeight w:val="15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газоразрядная натриевая высокого давления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дорог и жилых районов,    декоративное заливающее освещение,  освещение промышленных зон,</w:t>
              <w:br/>
              <w:t>освещение спортивных учреждений внутри и снару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В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а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зрачная трубчатая внешняя колб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48 000 Л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2000К, не более 2150 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одно конкретное значение, входящее врамки установленного диапазона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Rа;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32 000 ча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превышающее установленное мин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ламп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92 м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лампы в соответствии с ГОСТ 53073-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22 м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 содер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 и ртут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а индивидуальная упаковка каждой лапы в отдельную коробку.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алогеновые лампы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, В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 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27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, л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е 1400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л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псоидная, прозрачна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, 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00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оложение, гра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света по стандарту EN 12464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ьный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остается неизменным, указать конкретное значение в том виде, в котором оно установлено заказчиком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, м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  <w:tr>
        <w:trPr>
          <w:trHeight w:val="5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месяцев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одно конкретное значение, равное или не превышающее установленное максимальное значение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firstLine="737"/>
      <w:contextualSpacing/>
      <w:jc w:val="both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firstLine="737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rror">
    <w:name w:val="error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iCs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Style12">
    <w:name w:val="Обычный таблица Знак"/>
    <w:qFormat/>
    <w:rPr>
      <w:sz w:val="18"/>
      <w:szCs w:val="18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Дат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ztxt">
    <w:name w:val="tz_txt Знак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50"/>
      <w:szCs w:val="50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Paymentdetailsofferitemtext">
    <w:name w:val="paymentdetailsofferitemtext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2045">
    <w:name w:val="Стиль Заголовок 2 + разреженный на  0.45 пт Знак"/>
    <w:qFormat/>
    <w:rPr>
      <w:rFonts w:cs="Arial"/>
      <w:bCs/>
      <w:iCs/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аголовок Знак"/>
    <w:qFormat/>
    <w:rPr>
      <w:rFonts w:ascii="Arial" w:hAnsi="Arial" w:eastAsia="MS Mincho;ＭＳ 明朝" w:cs="Tahoma"/>
      <w:szCs w:val="28"/>
    </w:rPr>
  </w:style>
  <w:style w:type="character" w:styleId="Basic">
    <w:name w:val="basic"/>
    <w:qFormat/>
    <w:rPr/>
  </w:style>
  <w:style w:type="character" w:styleId="Footercopy">
    <w:name w:val="footercopy"/>
    <w:qFormat/>
    <w:rPr/>
  </w:style>
  <w:style w:type="character" w:styleId="St1">
    <w:name w:val="st1"/>
    <w:qFormat/>
    <w:rPr/>
  </w:style>
  <w:style w:type="character" w:styleId="Rserrmark1">
    <w:name w:val="rs_err_mark1"/>
    <w:qFormat/>
    <w:rPr>
      <w:color w:val="FF0000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olmd81">
    <w:name w:val="col-md-81"/>
    <w:qFormat/>
    <w:rPr/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Bold">
    <w:name w:val="bold"/>
    <w:qFormat/>
    <w:rPr/>
  </w:style>
  <w:style w:type="character" w:styleId="Style26">
    <w:name w:val="Основной текст с отступом Знак"/>
    <w:qFormat/>
    <w:rPr>
      <w:lang w:eastAsia="zh-CN"/>
    </w:rPr>
  </w:style>
  <w:style w:type="character" w:styleId="Enumerated">
    <w:name w:val="enumerated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2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pellcheckerwordhighlight">
    <w:name w:val="spellchecker-word-highlight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Right">
    <w:name w:val="right"/>
    <w:basedOn w:val="Normal"/>
    <w:qFormat/>
    <w:pPr>
      <w:spacing w:before="280" w:after="280"/>
      <w:ind w:firstLine="709"/>
      <w:jc w:val="right"/>
    </w:pPr>
    <w:rPr/>
  </w:style>
  <w:style w:type="paragraph" w:styleId="Center">
    <w:name w:val="center"/>
    <w:basedOn w:val="Normal"/>
    <w:qFormat/>
    <w:pPr>
      <w:spacing w:before="280" w:after="280"/>
      <w:ind w:firstLine="709"/>
      <w:jc w:val="center"/>
    </w:pPr>
    <w:rPr/>
  </w:style>
  <w:style w:type="paragraph" w:styleId="Insertion">
    <w:name w:val="insertion"/>
    <w:basedOn w:val="Normal"/>
    <w:qFormat/>
    <w:pPr>
      <w:spacing w:before="280" w:after="280"/>
      <w:ind w:firstLine="709"/>
      <w:jc w:val="both"/>
    </w:pPr>
    <w:rPr>
      <w:color w:val="006600"/>
    </w:rPr>
  </w:style>
  <w:style w:type="paragraph" w:styleId="Deletion">
    <w:name w:val="deletion"/>
    <w:basedOn w:val="Normal"/>
    <w:qFormat/>
    <w:pPr>
      <w:spacing w:before="280" w:after="280"/>
      <w:ind w:firstLine="709"/>
      <w:jc w:val="both"/>
    </w:pPr>
    <w:rPr>
      <w:color w:val="FF0000"/>
    </w:rPr>
  </w:style>
  <w:style w:type="paragraph" w:styleId="Style3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putable">
    <w:name w:val="computable"/>
    <w:basedOn w:val="Normal"/>
    <w:qFormat/>
    <w:pPr>
      <w:shd w:fill="C0C0C0" w:val="clear"/>
      <w:ind w:firstLine="709"/>
      <w:jc w:val="both"/>
    </w:pPr>
    <w:rPr/>
  </w:style>
  <w:style w:type="paragraph" w:styleId="Required">
    <w:name w:val="required"/>
    <w:basedOn w:val="Normal"/>
    <w:qFormat/>
    <w:pPr>
      <w:shd w:fill="FFFF80" w:val="clear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0"/>
      <w:jc w:val="both"/>
    </w:pPr>
    <w:rPr>
      <w:sz w:val="28"/>
      <w:szCs w:val="28"/>
      <w:lang w:val="en-US" w:eastAsia="zh-CN"/>
    </w:rPr>
  </w:style>
  <w:style w:type="paragraph" w:styleId="Style33">
    <w:name w:val="Обычный таблица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contextualSpacing w:val="false"/>
      <w:jc w:val="center"/>
    </w:pPr>
    <w:rPr>
      <w:rFonts w:ascii="Arial" w:hAnsi="Arial" w:eastAsia="MS Mincho;ＭＳ 明朝" w:cs="Arial"/>
      <w:i/>
      <w:iCs/>
      <w:spacing w:val="0"/>
      <w:kern w:val="0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Variable">
    <w:name w:val="variable"/>
    <w:basedOn w:val="Normal"/>
    <w:qFormat/>
    <w:pPr>
      <w:suppressAutoHyphens w:val="true"/>
    </w:pPr>
    <w:rPr>
      <w:b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Style37">
    <w:name w:val="Красная строка"/>
    <w:basedOn w:val="TextBody"/>
    <w:qFormat/>
    <w:pPr>
      <w:ind w:firstLine="283"/>
    </w:pPr>
    <w:rPr/>
  </w:style>
  <w:style w:type="paragraph" w:styleId="Style38">
    <w:name w:val="СОтступомПоЛевомуКраю"/>
    <w:basedOn w:val="Normal"/>
    <w:qFormat/>
    <w:pPr>
      <w:suppressAutoHyphens w:val="true"/>
      <w:ind w:firstLine="705"/>
    </w:pPr>
    <w:rPr/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ztxt1">
    <w:name w:val="tz_txt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Style42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color w:val="000000"/>
    </w:rPr>
  </w:style>
  <w:style w:type="paragraph" w:styleId="Style45">
    <w:name w:val="ТаблицаМелкая"/>
    <w:basedOn w:val="Normal"/>
    <w:qFormat/>
    <w:pPr>
      <w:keepLines/>
    </w:pPr>
    <w:rPr>
      <w:rFonts w:ascii="Arial" w:hAnsi="Arial" w:cs="Arial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Style46">
    <w:name w:val="Знак Знак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rFonts w:eastAsia="Calibri"/>
      <w:sz w:val="28"/>
      <w:szCs w:val="20"/>
      <w:lang w:val="en-GB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120"/>
      <w:ind w:hanging="340"/>
      <w:jc w:val="center"/>
    </w:pPr>
    <w:rPr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8"/>
      <w:ind w:hanging="682"/>
      <w:jc w:val="both"/>
    </w:pPr>
    <w:rPr>
      <w:szCs w:val="20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eastAsia="SimSun;宋体"/>
      <w:color w:val="00000A"/>
      <w:lang w:eastAsia="zh-CN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eastAsia="SimSun;宋体"/>
      <w:color w:val="00000A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eastAsia="SimSun;宋体"/>
      <w:color w:val="00000A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8:00Z</dcterms:created>
  <dc:creator>Ирина</dc:creator>
  <dc:description/>
  <cp:keywords/>
  <dc:language>en-US</dc:language>
  <cp:lastModifiedBy>Hp</cp:lastModifiedBy>
  <dcterms:modified xsi:type="dcterms:W3CDTF">2020-04-30T12:18:00Z</dcterms:modified>
  <cp:revision>2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