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Лист НЛГ 8 1.5Мх 6М 09Г2С – 8шт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Лист Г/К 8 1.5Мх6М СТ3ПС5/СП5 -1шт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Лист НЛГ 6 1.5Мх6М 09Г2С-1шт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Уголок 75х75х6 (12М) СТ3ПС5/СП5 - 2 шт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Уголок 50х50х5 (12М) СТ3ПС5/СП5 - 10 шт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Уголок НЛГ 63х63х6 (12М) 09Г2С-15 - 5 шт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Швеллер НЛГ 16У (12М) 09Г2С-15 - 1 шт.  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Лист РИФЛ 5 1.5Мх6М ЧЕЧЕВИЦА СТ3ПС/СП - 1 шт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Лист Г/К 4 1.5Мх6М СТ3ПС5/СП5 14637 - 1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шт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Арматура 18 11.7М А-I СТ3ПС/СП - 2 шт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Уголок 25 х 25 х 3 (6М) СТ3ПС5/СП5 - 8 шт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Уголок 90х90х6 (12М) СТ3ПС5/СП5 -8 шт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Труба профильная 100х100х5 30245 - 4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шт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Лист ПВЛ 508 ПВ2 СТ3ПС5/СП5, (1,2Х3,2М) -19 шт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Труба Э/С 108х3.5 -1 шт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Уголок 100х63х8 (12М) СТ3ПС5/СП5 -3 шт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Лист НЛГ 12 1.5М 6М 09Г2С - 1 шт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Швеллер НЛГ 18У (12М) 09Г2С - 1 шт.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Уголок НЛГ 100х63х8 (12М) 09Г2С - 2 ш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1"/>
    <w:family w:val="swiss"/>
    <w:pitch w:val="default"/>
  </w:font>
  <w:font w:name="apple-system">
    <w:altName w:val="BlinkMacSystemFon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20-04-06T07:01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