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Интерфейсы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A/V Out (NTSC/PAL), USB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Разъём для внешнего источника питания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Режим работы день/ночь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Тип датчика движения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PIR, 4 степени чувствительности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Тип карт памяти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SD и SDHC до 32Гб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льность срабатывания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 менее 30 м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льность ИК подсветки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 менее 25 м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Угол обзор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 менее 57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Фокусное расстояние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2.2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Физический размер CMOS сенсор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14 Мп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оличество батареек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8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Графический дисплей с функцией просмотр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Скорость срабатывания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 более 0.6 сек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Запись по расписанию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Максимальный размер фотографии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36 Мп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Запись звук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оличество светодиодов подсветки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 менее 44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Невидимая ночная подсветк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GSM модуль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Поддержка видео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1920Х1080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Одновременная запись фото и видео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Управление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Подключение через приложение на смартфон, отправка MMC на телефон,  на почту.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Габаритные размеры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147 × 79 × 96 мм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Температурный режим работы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От -20 до +60 С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омплектация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абель USB, антенна, ремень для крепления, карта памяти Micro SD 32 Gb., батарейки 8 ш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5-15T05:11:51Z</dcterms:modified>
  <cp:revision>22</cp:revision>
  <dc:subject/>
  <dc:title/>
</cp:coreProperties>
</file>