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686"/>
        <w:gridCol w:w="1134"/>
        <w:gridCol w:w="1427"/>
      </w:tblGrid>
      <w:tr>
        <w:trPr>
          <w:trHeight w:val="3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а стал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олок 50х50х3-В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9-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SI 30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м.п.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ь 150x100x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45-2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SI 30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м.п.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ь 100x100x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45-2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SI 30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м.п.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ь 100x50x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45-2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SI 30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м.п.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а 114.3x3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10217-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SI 30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м.п.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а 48.3x2.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10217-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SI 30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м.п.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а 33.7x2.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10217-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SI 30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м.п.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а 60.3x2.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10217-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SI 30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м.п.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а 168.3x3.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10217-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SI 30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м.п.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а 219.1x3.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10217-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SI 30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м.п.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а 273x2.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10217-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SI 30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м.п.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а 21.3x2.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10217-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SI 30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м.п.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а 26.9x2.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10217-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SI 30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м.п.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а 76.1x3.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10217-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SI 30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м.п.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i/>
      <w:sz w:val="40"/>
      <w:szCs w:val="20"/>
      <w:u w:val="single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u w:val="single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8:05:00Z</dcterms:created>
  <dc:creator>Oleg</dc:creator>
  <dc:description/>
  <dc:language>en-US</dc:language>
  <cp:lastModifiedBy/>
  <cp:lastPrinted>2018-08-28T13:41:00Z</cp:lastPrinted>
  <dcterms:modified xsi:type="dcterms:W3CDTF">2020-05-19T09:02:59Z</dcterms:modified>
  <cp:revision>3</cp:revision>
  <dc:subject/>
  <dc:title>ООО «КСС СНАБПРОМ»</dc:title>
</cp:coreProperties>
</file>