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8805"/>
        <w:gridCol w:w="2271"/>
        <w:gridCol w:w="2459"/>
      </w:tblGrid>
      <w:tr>
        <w:trPr>
          <w:tblHeader w:val="true"/>
          <w:trHeight w:val="681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я и материало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</w:t>
            </w:r>
          </w:p>
        </w:tc>
      </w:tr>
      <w:tr>
        <w:trPr>
          <w:trHeight w:val="519" w:hRule="atLeast"/>
        </w:trPr>
        <w:tc>
          <w:tcPr>
            <w:tcW w:w="15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Оборудование и материалы зарубежного производство (импорт)</w:t>
            </w:r>
          </w:p>
        </w:tc>
      </w:tr>
      <w:tr>
        <w:trPr>
          <w:trHeight w:val="34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Скребковый конвейер, 1С50-0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к-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2</w:t>
            </w:r>
          </w:p>
        </w:tc>
      </w:tr>
      <w:tr>
        <w:trPr>
          <w:trHeight w:val="34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нтилятор местного проветривания, ВМЭ-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ическое сверло, СЭР-1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зрывобезопасный автоматический выключатель, АВ-2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зрывобезопасный автоматический выключатель, АВ-4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скатель рудничный, ПЭШ-1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4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скатель рудничный, ПЭШ-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скатель рудничный, ПЭШР-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сковой агрегат, АПШ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невматический перфоратор </w:t>
            </w:r>
            <w:r>
              <w:rPr>
                <w:highlight w:val="yellow"/>
                <w:lang w:val="uz-Cyrl-UZ"/>
              </w:rPr>
              <w:t xml:space="preserve">с </w:t>
            </w:r>
            <w:r>
              <w:rPr>
                <w:highlight w:val="yellow"/>
              </w:rPr>
              <w:t xml:space="preserve">пневмоподдержкам, </w:t>
            </w:r>
            <w:r>
              <w:rPr>
                <w:highlight w:val="yellow"/>
                <w:lang w:val="en-US"/>
              </w:rPr>
              <w:t>YT</w:t>
            </w:r>
            <w:r>
              <w:rPr>
                <w:highlight w:val="yellow"/>
              </w:rPr>
              <w:t>2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-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1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невровая лебедка, ЛВД-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-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2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движная трансформаторная подстанция, ТСШВП-630/6/0,6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3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атическая защита, АЗУР-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1</w:t>
            </w:r>
            <w:r>
              <w:rPr>
                <w:highlight w:val="yellow"/>
                <w:lang w:val="ru-RU"/>
              </w:rPr>
              <w:t>4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Комплектное распределительное устройство, КРУВ-6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к-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тильник взрывозащитный с лампой накаливания (до 100Вт), Н4БН-150-II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4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чик окиси углерода, СДОУ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тильники шахтные взрывозащищённые с светодиодными лампами, ВАД-III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4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тильник шахтный головной, НГР исп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35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спасатель, ШСС-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19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арочный аппарат, ТДМ-50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0" w:right="0" w:firstLine="5723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0" w:right="0" w:firstLine="5723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0" w:right="0" w:firstLine="5723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0" w:right="0" w:firstLine="5723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Нет ТЗ (импорт)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14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685"/>
        <w:gridCol w:w="8758"/>
        <w:gridCol w:w="1677"/>
        <w:gridCol w:w="582"/>
        <w:gridCol w:w="851"/>
        <w:gridCol w:w="1596"/>
      </w:tblGrid>
      <w:tr>
        <w:trPr>
          <w:trHeight w:val="19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рессор, ЗИФ-ШВ-7,5/0,6Т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>2</w:t>
            </w:r>
          </w:p>
        </w:tc>
        <w:tc>
          <w:tcPr>
            <w:tcW w:w="1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 xml:space="preserve">Кнопка ручного управления, </w:t>
            </w:r>
            <w:r>
              <w:rPr>
                <w:color w:val="000000"/>
                <w:highlight w:val="yellow"/>
              </w:rPr>
              <w:t>КУ-92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</w:tr>
      <w:tr>
        <w:trPr>
          <w:trHeight w:val="19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>3</w:t>
            </w:r>
          </w:p>
        </w:tc>
        <w:tc>
          <w:tcPr>
            <w:tcW w:w="1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 xml:space="preserve">Кнопка ручного управления, </w:t>
            </w:r>
            <w:r>
              <w:rPr>
                <w:color w:val="000000"/>
                <w:highlight w:val="yellow"/>
              </w:rPr>
              <w:t>КУ-93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</w:t>
            </w:r>
          </w:p>
        </w:tc>
      </w:tr>
      <w:tr>
        <w:trPr>
          <w:trHeight w:val="19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обка соединительная разветвительная, КРН25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9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ключатель герметический, ГПВМЗ-1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вонок дребезжащий, ЗДВ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рывобезопасная тройниковая муфта, ТИ-6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9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нопочный пост управления, КУ-91-РВ1В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лефонный аппарат шахтный с набором  номера, ТАШ ЦБ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9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льт управления конвейером, ПУ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-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9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втомат управления конвейером, АУК-2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-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9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чик разрыва цепи, ДМ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9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цевой тросовый выключатель, КТВ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19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то-звуковой оповещатель, ЗОВ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9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тчик пыли/дыма, ИП-212-1ВЛ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9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обнаружения метана, МЕТАН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9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тчик температуры, ДТМ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9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тчик скорости воздуха, ТХ1312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9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>19</w:t>
            </w:r>
          </w:p>
        </w:tc>
        <w:tc>
          <w:tcPr>
            <w:tcW w:w="1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highlight w:val="yellow"/>
              </w:rPr>
              <w:t xml:space="preserve">Легковой автомобиль, УАЗ Патриот </w:t>
            </w:r>
            <w:r>
              <w:rPr>
                <w:color w:val="000000"/>
                <w:highlight w:val="yellow"/>
                <w:lang w:val="uz-Cyrl-UZ"/>
              </w:rPr>
              <w:t>Максимум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ртикально сверлильный станок, 2Т14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1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ический кран однопролетный, Код ОКП 315726110703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1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нок токарно-винторезный, 6Д2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1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ылеулавливающий агрегат, УВП-1200А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1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нтилятор, ВГ0К1-61П6Ф3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нок точильно-шлифовальный, 3К634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1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форматор  шахтный  сухой, 36В ТС-1,5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ойки рудничные длиной 2,5-3,9 м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м</w:t>
            </w:r>
            <w:r>
              <w:rPr>
                <w:szCs w:val="20"/>
                <w:vertAlign w:val="superscript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60</w:t>
            </w:r>
          </w:p>
        </w:tc>
      </w:tr>
      <w:tr>
        <w:trPr>
          <w:trHeight w:val="198" w:hRule="atLeast"/>
        </w:trPr>
        <w:tc>
          <w:tcPr>
            <w:tcW w:w="14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 xml:space="preserve">2. </w:t>
            </w:r>
            <w:r>
              <w:rPr>
                <w:b/>
                <w:sz w:val="26"/>
                <w:szCs w:val="26"/>
              </w:rPr>
              <w:t>Оборудование</w:t>
            </w:r>
            <w:r>
              <w:rPr>
                <w:b/>
              </w:rPr>
              <w:t xml:space="preserve"> и материалы местного производство</w:t>
            </w:r>
          </w:p>
        </w:tc>
      </w:tr>
      <w:tr>
        <w:trPr>
          <w:trHeight w:val="198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гнетушитель порошковый, ОП-8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98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гнетушитель пенный (зима), ОВП-8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98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тодиодные лампы, LED-11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198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ямолинейный кабельный кронштейн, Р2В11УТ1,5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98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ная однотрансформаторная подстанция киосковая типа ККТП-400кВа ввод воздушный. 3 отходящие линии с автоматическими выключателями ВА6 Iном=400А; 63А; 10А, ККТП(ВК)-6/0,4-400кВа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-т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8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Щиток распределительный навесной на ток Iном.=63А на 7 модулей с автоматическими выключателями ВА6, Iном=50А -1шт. Iном=25А -2шт, Iном=16А -2шт. Iном=10А -2шт, ЩРН-Пм-7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-т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8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тильник для наружного освещения, ULS 100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98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тильник для внутреннего освещения светодиодный, СD LED35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8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Вахтовый</w:t>
            </w:r>
            <w:r>
              <w:rPr>
                <w:highlight w:val="yellow"/>
                <w:lang w:val="en-US"/>
              </w:rPr>
              <w:t xml:space="preserve"> </w:t>
            </w:r>
            <w:r>
              <w:rPr>
                <w:highlight w:val="yellow"/>
              </w:rPr>
              <w:t>автобус KAMAZ 43118</w:t>
            </w:r>
            <w:r>
              <w:rPr>
                <w:highlight w:val="yellow"/>
                <w:lang w:val="en-US"/>
              </w:rPr>
              <w:t xml:space="preserve">  </w:t>
            </w:r>
            <w:r>
              <w:rPr>
                <w:highlight w:val="yellow"/>
              </w:rPr>
              <w:t>6х6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шт.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Бортовой тентовый автофургон KAMAZ 43118   6х6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шт.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ное распределительное устройство наружной установки, КРН-6У1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98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тильники для внутреннего освещения светодиодный, OD LED 12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98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дульная котельная на твердом топливе комбинированная, МТБ-0,3Т 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-т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8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тильники для внутреннего освещения светодиодный, Arctic LED 65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5" w:right="851" w:gutter="0" w:header="0" w:top="993" w:footer="117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sectPr>
      <w:footerReference w:type="default" r:id="rId3"/>
      <w:type w:val="nextPage"/>
      <w:pgSz w:orient="landscape" w:w="11906" w:h="16838"/>
      <w:pgMar w:left="993" w:right="1276" w:gutter="0" w:header="0" w:top="851" w:footer="11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00:00Z</dcterms:created>
  <dc:creator>Пользователь Windows</dc:creator>
  <dc:description/>
  <dc:language>en-US</dc:language>
  <cp:lastModifiedBy/>
  <cp:lastPrinted>2020-06-10T16:53:00Z</cp:lastPrinted>
  <dcterms:modified xsi:type="dcterms:W3CDTF">2020-06-19T06:20:5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363</vt:lpwstr>
  </property>
</Properties>
</file>