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е задание на закупку товар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Изоляторы полимерные»</w:t>
      </w:r>
    </w:p>
    <w:p>
      <w:pPr>
        <w:pStyle w:val="Normal"/>
        <w:ind w:left="360" w:righ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"/>
        <w:gridCol w:w="1954"/>
        <w:gridCol w:w="5528"/>
        <w:gridCol w:w="1415"/>
        <w:gridCol w:w="582"/>
      </w:tblGrid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Назначение/наименование товаров и цели их использования</w:t>
            </w:r>
          </w:p>
        </w:tc>
      </w:tr>
      <w:tr>
        <w:trPr>
          <w:trHeight w:val="641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ar-SA"/>
              </w:rPr>
              <w:t xml:space="preserve">Изоляторы </w:t>
            </w:r>
            <w:r>
              <w:rPr>
                <w:lang w:val="ru-RU"/>
              </w:rPr>
              <w:t>ЛК 70/35-4 ГП</w:t>
            </w:r>
            <w:r>
              <w:rPr>
                <w:lang w:val="ru-RU" w:eastAsia="ar-SA"/>
              </w:rPr>
              <w:t xml:space="preserve"> предназначены для </w:t>
            </w:r>
            <w:r>
              <w:rPr>
                <w:bCs/>
                <w:color w:val="000000"/>
                <w:lang w:val="ru-RU"/>
              </w:rPr>
              <w:t>изоляции и крепления проводов воздушных линий электропередачи к опорам</w:t>
            </w:r>
            <w:r>
              <w:rPr>
                <w:lang w:val="ru-RU" w:eastAsia="ar-SA"/>
              </w:rPr>
              <w:t xml:space="preserve"> ВЛ 35-330 кВ.</w:t>
            </w:r>
          </w:p>
        </w:tc>
      </w:tr>
      <w:tr>
        <w:trPr/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Непосредственное описание товаров (необходимый перечень функциональных и технических характеристик, потребительских свойств, комплектации, их количественные, качественные и иные показатели, требуемые с учётом потребностей заказчика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MS Mincho;ＭＳ 明朝"/>
                <w:lang w:val="ru-RU" w:eastAsia="ar-SA"/>
              </w:rPr>
            </w:pPr>
            <w:r>
              <w:rPr>
                <w:rFonts w:eastAsia="MS Mincho;ＭＳ 明朝"/>
                <w:lang w:val="ru-RU" w:eastAsia="ar-SA"/>
              </w:rPr>
              <w:t>№</w:t>
            </w:r>
          </w:p>
          <w:p>
            <w:pPr>
              <w:pStyle w:val="Footer"/>
              <w:jc w:val="center"/>
              <w:rPr>
                <w:rFonts w:eastAsia="MS Mincho;ＭＳ 明朝"/>
                <w:lang w:val="ru-RU" w:eastAsia="ar-SA"/>
              </w:rPr>
            </w:pPr>
            <w:r>
              <w:rPr>
                <w:rFonts w:eastAsia="MS Mincho;ＭＳ 明朝"/>
                <w:lang w:val="ru-RU" w:eastAsia="ar-SA"/>
              </w:rPr>
              <w:t>п/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MS Mincho;ＭＳ 明朝"/>
                <w:lang w:val="ru-RU" w:eastAsia="ar-SA"/>
              </w:rPr>
            </w:pPr>
            <w:r>
              <w:rPr>
                <w:rFonts w:eastAsia="MS Mincho;ＭＳ 明朝"/>
                <w:lang w:val="ru-RU" w:eastAsia="ar-SA"/>
              </w:rPr>
              <w:t>Наименование</w:t>
            </w:r>
          </w:p>
          <w:p>
            <w:pPr>
              <w:pStyle w:val="Footer"/>
              <w:jc w:val="center"/>
              <w:rPr>
                <w:rFonts w:eastAsia="MS Mincho;ＭＳ 明朝"/>
                <w:lang w:val="ru-RU" w:eastAsia="ar-SA"/>
              </w:rPr>
            </w:pPr>
            <w:r>
              <w:rPr>
                <w:rFonts w:eastAsia="MS Mincho;ＭＳ 明朝"/>
                <w:lang w:val="ru-RU" w:eastAsia="ar-SA"/>
              </w:rPr>
              <w:t>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MS Mincho;ＭＳ 明朝"/>
                <w:lang w:val="ru-RU" w:eastAsia="ar-SA"/>
              </w:rPr>
            </w:pPr>
            <w:r>
              <w:rPr>
                <w:rFonts w:eastAsia="MS Mincho;ＭＳ 明朝"/>
                <w:lang w:val="ru-RU" w:eastAsia="ar-SA"/>
              </w:rPr>
              <w:t>Описание товара (перечень функциональных и технических характеристик, потребительских свойств, требования к комплектации, упаковке и др., их количественные, качественные и иные показате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ind w:left="-106" w:right="-104" w:hanging="0"/>
              <w:jc w:val="center"/>
              <w:rPr>
                <w:rFonts w:eastAsia="MS Mincho;ＭＳ 明朝"/>
                <w:lang w:val="ru-RU" w:eastAsia="ar-SA"/>
              </w:rPr>
            </w:pPr>
            <w:r>
              <w:rPr>
                <w:rFonts w:eastAsia="MS Mincho;ＭＳ 明朝"/>
                <w:lang w:val="ru-RU" w:eastAsia="ar-SA"/>
              </w:rPr>
              <w:t>Форма подтверж-дения требования – справка, декларация, др. (обязательно к заполне-нию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-131" w:hanging="0"/>
              <w:jc w:val="center"/>
              <w:rPr>
                <w:rFonts w:eastAsia="MS Mincho;ＭＳ 明朝"/>
                <w:lang w:val="ru-RU" w:eastAsia="ar-SA"/>
              </w:rPr>
            </w:pPr>
            <w:r>
              <w:rPr>
                <w:rFonts w:eastAsia="MS Mincho;ＭＳ 明朝"/>
                <w:lang w:val="ru-RU" w:eastAsia="ar-SA"/>
              </w:rPr>
              <w:t>Ед. изм.</w:t>
            </w:r>
          </w:p>
        </w:tc>
      </w:tr>
      <w:tr>
        <w:trPr>
          <w:trHeight w:val="45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ятор ЛК 70/35-4 Г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34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лятор ЛК 70/35-4 ГП полимерный линейный подвесной стержневой для напряжений до 35 кВ используется для изоляции и крепления проводов и грозозащитных тросов воздушных ЛЭП.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tbl>
            <w:tblPr>
              <w:tblW w:w="4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114"/>
              <w:gridCol w:w="1114"/>
              <w:gridCol w:w="1124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0" w:firstLine="34"/>
                    <w:contextualSpacing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 стр., мм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0" w:firstLine="34"/>
                    <w:contextualSpacing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L утечки, мм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0" w:firstLine="34"/>
                    <w:contextualSpacing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U ном, кВ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0" w:firstLine="34"/>
                    <w:contextualSpacing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МН, кН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0" w:firstLine="34"/>
                    <w:contextualSpacing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е менее 56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0" w:firstLine="34"/>
                    <w:contextualSpacing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е менее 13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0" w:firstLine="34"/>
                    <w:contextualSpacing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35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0" w:firstLine="34"/>
                    <w:contextualSpacing/>
                    <w:jc w:val="both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firstLine="34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329247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маркировке изолятора содержится следующая информация: </w:t>
            </w:r>
          </w:p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- первая цифра - 70 – минимальная разрушающая сила на изгиб, выраженная в кН;</w:t>
            </w:r>
          </w:p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- вторая цифра – 110 (35) – номинальное напряжение сети в которой может использоваться этот изолятор;</w:t>
            </w:r>
          </w:p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- третья цифра - 4 - максимальная степень загрязнения при которой может применяться изолятор по ГОСТ 9920;</w:t>
            </w:r>
          </w:p>
          <w:p>
            <w:pPr>
              <w:pStyle w:val="Normal"/>
              <w:ind w:left="0" w:right="0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- буквенные обозначения ГП означают тип оконцевателей изолятора – Гнездо-Пестик.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napToGrid w:val="false"/>
              <w:ind w:left="0" w:right="0"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ляторы должны производиться массово в заводских условиях.</w:t>
            </w:r>
          </w:p>
          <w:p>
            <w:pPr>
              <w:pStyle w:val="TextBody"/>
              <w:snapToGrid w:val="false"/>
              <w:ind w:left="0" w:right="0"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ляторы должны быть стойкими к воздействию климатических факторов внешней среды и должны изготовляться климатического исполнения УХЛ-1.</w:t>
            </w:r>
          </w:p>
          <w:p>
            <w:pPr>
              <w:pStyle w:val="TextBody"/>
              <w:snapToGrid w:val="false"/>
              <w:ind w:left="0" w:right="0"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ная оболочка должна быть цельнолитой и изготовлена из кремнийорганических эластомеров, имеющих класс воспламеняемости FV (ПВ-0) по ГОСТ 28779-90.</w:t>
            </w:r>
          </w:p>
          <w:p>
            <w:pPr>
              <w:pStyle w:val="TextBody"/>
              <w:snapToGrid w:val="false"/>
              <w:ind w:left="0" w:right="0"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клопластиковый стержень должен быть кислотостойкого исполнения.</w:t>
            </w:r>
          </w:p>
          <w:p>
            <w:pPr>
              <w:pStyle w:val="TextBody"/>
              <w:snapToGrid w:val="false"/>
              <w:ind w:left="0" w:right="0"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лщина полимерного покрытия стержня и ребер должна быть не менее 3 мм.</w:t>
            </w:r>
          </w:p>
          <w:p>
            <w:pPr>
              <w:pStyle w:val="TextBody"/>
              <w:snapToGrid w:val="false"/>
              <w:ind w:left="0" w:right="0"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кинг-эрозионная стойкость изоляторов должна соответствовать ГОСТ 27474-87.</w:t>
            </w:r>
          </w:p>
          <w:p>
            <w:pPr>
              <w:pStyle w:val="TextBody"/>
              <w:suppressAutoHyphens w:val="false"/>
              <w:snapToGrid w:val="false"/>
              <w:ind w:left="0" w:right="0"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лятор с оконцевателем «Гнездо» должен комплектоваться W-образным (пружинным) замком (ГОСТ 12253-88).</w:t>
            </w:r>
          </w:p>
          <w:p>
            <w:pPr>
              <w:pStyle w:val="TextBody"/>
              <w:snapToGrid w:val="false"/>
              <w:ind w:left="0" w:right="0" w:firstLine="3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ировка изоляторов должна быть нанесена таким образом, чтобы была обеспечена ее сохранность на протяжении всего срока службы, и должна содержать:</w:t>
            </w:r>
          </w:p>
          <w:p>
            <w:pPr>
              <w:pStyle w:val="TextBody"/>
              <w:snapToGrid w:val="false"/>
              <w:ind w:left="0" w:right="0" w:firstLine="34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обозначение типа изолятора;</w:t>
            </w:r>
          </w:p>
          <w:p>
            <w:pPr>
              <w:pStyle w:val="TextBody"/>
              <w:snapToGrid w:val="false"/>
              <w:ind w:left="0" w:right="0" w:firstLine="34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наименование или товарный знак предприятия-изготовителя;</w:t>
            </w:r>
          </w:p>
          <w:p>
            <w:pPr>
              <w:pStyle w:val="TextBody"/>
              <w:snapToGrid w:val="false"/>
              <w:ind w:left="0" w:right="0" w:firstLine="34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год изготовления;</w:t>
            </w:r>
          </w:p>
          <w:p>
            <w:pPr>
              <w:pStyle w:val="TextBody"/>
              <w:snapToGrid w:val="false"/>
              <w:ind w:left="0" w:right="0" w:firstLine="34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знак соответствия качества;</w:t>
            </w:r>
          </w:p>
          <w:p>
            <w:pPr>
              <w:pStyle w:val="Normal"/>
              <w:spacing w:before="0" w:after="0"/>
              <w:ind w:left="0" w:right="0" w:firstLine="34"/>
              <w:contextualSpacing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сто нанесения маркировки должно быть указано в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4"/>
              <w:rPr>
                <w:rFonts w:eastAsia="MS Mincho;ＭＳ 明朝"/>
                <w:bCs/>
                <w:lang w:val="ru-RU" w:eastAsia="ar-SA"/>
              </w:rPr>
            </w:pPr>
            <w:r>
              <w:rPr>
                <w:rFonts w:eastAsia="MS Mincho;ＭＳ 明朝"/>
                <w:bCs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0" w:firstLine="34"/>
              <w:rPr>
                <w:rFonts w:eastAsia="MS Mincho;ＭＳ 明朝"/>
                <w:bCs/>
                <w:lang w:val="ru-RU" w:eastAsia="ar-SA"/>
              </w:rPr>
            </w:pPr>
            <w:r>
              <w:rPr>
                <w:rFonts w:eastAsia="MS Mincho;ＭＳ 明朝"/>
                <w:bCs/>
                <w:lang w:val="ru-RU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/>
              </w:rPr>
              <w:t>Сертификат или декларация соответств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ГОСТ 28856-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ind w:left="0" w:right="141" w:hanging="0"/>
        <w:rPr>
          <w:lang w:val="ru-RU"/>
        </w:rPr>
      </w:pPr>
      <w:r>
        <w:rPr>
          <w:lang w:val="ru-RU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азание на то, что товар должен быть новым, ранее не использованным, не эксплуатируемым либо допустимый срок бывшей эксплуатации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овар должен быть качественным, новым (не был в употреблении, не прошел ремонт,  в том числе  восстановление, замену составных частей, восстановления потребительских свойств) и соответствовать требованиям, установленным настоящим Техническим заданием.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вар должен быть изготовлен не ранее 2019 г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Требования о соответствии закупаемого товара образцу, макету товара или изображению товара в трехмерном измерении (данное требование возможно устанавливать в тех случаях, когда закупается полиграфическая продукция, геральдические знаки, официальные символы, знаки отличия и различия, награды, форменная одежда, жетоны и удостоверения, сувенирная продукция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требуется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Требование о необходимости обеспечения взаимодействия поставляемых товаров с товарами, используемыми заказчиком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вар должен соответствовать маркировке, указанной в описания товара данного технического задания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размерам, упаковке, отгрузке товаров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Товар должен поставляться в упаковке (таре), обеспечивающей защиту Товара от повреждения, загрязнения  или порчи при погрузке/транспортировке/отгрузке.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ачество, маркировка, упаковка (тары) Товара должны соответствовать требованиям нормативно-технической документации в соответствии с законодательством Российской Федерации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обслуживанию товара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требуется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расходам на эксплуатацию товара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требуется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остаточному сроку годности, сроку хранения, гарантии качества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чество Товара удостоверяется соответствующими документами (паспортом, сертификатом, отметкой об осуществлении приёмочного контроля качества, иными документами, устанавливающими требования к качеству данного Товара в соответствии с законодательством Российской Федераци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 w:eastAsia="ar-SA"/>
              </w:rPr>
              <w:t>Гарантийный срок на Товар составляет не менее 12 (двенадцати) месяцев  с момента пставки Товара, но не менее срока гарантии, установленного изготовителем Товара</w:t>
            </w:r>
            <w:r>
              <w:rPr>
                <w:bCs/>
                <w:lang w:val="ru-RU" w:eastAsia="ar-SA"/>
              </w:rPr>
              <w:t>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проведению гос. проверки средств измерений (в том числе входящих в состав товара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требуется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качеству, безопасности (в том числе приводятся ссылки на нормы, правила, стандарты или другие нормативные документы, касающиеся качества товара и сопутствующих услуг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Поставляемый Товар должен соответствовать действующим санитарным нормам, требованиям государственных, отраслевых стандартов, техническим регламентам, техническим условиям, </w:t>
            </w:r>
            <w:r>
              <w:rPr>
                <w:bCs/>
                <w:color w:val="000000"/>
                <w:lang w:val="ru-RU"/>
              </w:rPr>
              <w:t xml:space="preserve">ГОСТ 28856-90 </w:t>
            </w:r>
            <w:r>
              <w:rPr>
                <w:bCs/>
                <w:lang w:val="ru-RU"/>
              </w:rPr>
              <w:t>и иных нормативных документов, установленных в Российской Федерации для данного Товара, и подтверждаться соответствующими документами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по гарантийному и послегарантийному обслуживанию (срок, место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требуется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по объему гарантий качества услуг (минимально приемлемые для заказчика либо жестко установленные обязанности поставщика в гарантийный период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требуется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по передаче заказчику с товаром технических и иных документов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оставщик обязан одновременно с Товаром передать Заказчику документы, которые касаются товара и подлежат передаче вместе с Товаром (</w:t>
            </w:r>
            <w:r>
              <w:rPr>
                <w:lang w:val="ru-RU" w:eastAsia="en-US"/>
              </w:rPr>
              <w:t>паспорт, сертификат соответствия , иные документы, подтверждающие качество Товара, оформленные в соответствии с законодательством Российской Федерации</w:t>
            </w:r>
            <w:r>
              <w:rPr>
                <w:bCs/>
                <w:lang w:val="ru-RU"/>
              </w:rPr>
              <w:t xml:space="preserve">). 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а также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проводительная техническая документация должна полностью соответствовать данному изделию и его маркировке.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комплект поставки должны входить  паспорт качества (сертификат качества)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авщик обязан передать Заказчику Товар в упаковке (с маркировкой), соответствующей государственным стандартам, техническим условиям, которая отвечает требованиям, установленным актами гражданского законодательства, а также обеспечивает сохранность Товара при обычных условиях хранения и транспортировки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по сопутствующему монтажу (если монтаж осуществляется поставщиком) поставленного оборудования, пусконаладочным и иным работам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требуется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по техническому обучению персонала заказчика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требуется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по выполнению сопутствующих работ, оказанию сопутствующих услуг (доставке, разгрузке, предоставлению иллюстративных материалов, поставками комплекта расходных материалов и др.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тавщик поставляет товар собственным транспортом или с привлечением третьих лиц за свой счет. 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торские права с указанием условий о передаче заказчику исключительных прав на объекты интеллектуальной собственности, возникшие в связи с исполнением обязательств поставщика по поставке товара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требуется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вое регулирование приобретения и использования поставляемого товара (осуществляется по усмотрению заказчика для тех видов товара, в отношении которых законодательством Российской Федерации предусмотрены особые требования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требуется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сдачи и приемки товара (указываются мероприятия по обеспечению сдачи и приемки товара по каждому этапу поставки и в целом, содержание отчетной, технологической и иной документации, подлежащей оформлению и сдаче по каждому этапу и в целом (требование испытаний, контрольных пусков, подписания актов технического контроля, иных документов при сдаче товара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ем Товара по качеству и количеству осуществляется на складе Заказчика согласно  результатам входного технического  контроля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ием товара оформляется двухсторонним подписанием товарно-сопроводительных документов (унифицированной формы первичной накладной ТОРГ-12 или накладной (расходной накладной), товарно-транспортной накладной или транспортной накладной),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 также в день поставки Товара Поставщик обязан передать Заказчику, сертификат соответствия или декларацию о соответствии и/или иные документы, подтверждающие качество Товар, оформленные в соответствии с законодательством Российской Федерации, Республики Крым.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выявлении несоответствия по количеству и качеству составляется акт в присутствии представителей обеих Сторон на месте и в момент передачи Товара на складе Заказчика.</w:t>
            </w:r>
          </w:p>
        </w:tc>
      </w:tr>
      <w:tr>
        <w:trPr>
          <w:trHeight w:val="613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требования к товарам и условиям их поставки  по усмотрению заказчика (для включения в контракт)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тавка товара осуществляется Поставщиком одной партией на склад Заказчика в течение 30 календарных дней с момента направления заявки.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ставка Товара осуществляется транспортом Поставщика и за его счет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поставки: г. Симферополь, ул. Генерала Васильева, 26.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№ 1 «Спецификац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76"/>
        <w:jc w:val="right"/>
        <w:rPr>
          <w:lang w:val="ru-RU"/>
        </w:rPr>
      </w:pPr>
      <w:r>
        <w:rPr>
          <w:lang w:val="ru-RU"/>
        </w:rPr>
        <w:t>к техническому заданию</w:t>
      </w:r>
    </w:p>
    <w:p>
      <w:pPr>
        <w:pStyle w:val="Normal"/>
        <w:spacing w:lineRule="auto" w:line="276"/>
        <w:jc w:val="right"/>
        <w:rPr>
          <w:lang w:val="ru-RU"/>
        </w:rPr>
      </w:pPr>
      <w:r>
        <w:rPr>
          <w:lang w:val="ru-RU"/>
        </w:rPr>
        <w:t>по закупке товаров</w:t>
      </w:r>
    </w:p>
    <w:p>
      <w:pPr>
        <w:pStyle w:val="Normal"/>
        <w:spacing w:lineRule="auto" w:line="27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СПЕЦИФИКАЦ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Изоляторы полимерные»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26"/>
        <w:gridCol w:w="1417"/>
        <w:gridCol w:w="1569"/>
      </w:tblGrid>
      <w:tr>
        <w:trPr>
          <w:trHeight w:val="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</w:p>
          <w:p>
            <w:pPr>
              <w:pStyle w:val="Normal"/>
              <w:ind w:left="-77" w:right="0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Единиц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Количество</w:t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ОЛЯТОР ЛК 70/35-4 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ind w:left="0" w:right="141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141"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Okpdspan">
    <w:name w:val="okpd_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ru-RU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ind w:left="0" w:right="0" w:firstLine="40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user</dc:creator>
  <dc:description/>
  <dc:language>en-US</dc:language>
  <cp:lastModifiedBy/>
  <cp:lastPrinted>2018-09-27T09:39:00Z</cp:lastPrinted>
  <dcterms:modified xsi:type="dcterms:W3CDTF">2020-06-23T09:35:55Z</dcterms:modified>
  <cp:revision>7</cp:revision>
  <dc:subject/>
  <dc:title/>
</cp:coreProperties>
</file>