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>1. Мини ПК в сборе: i3, SSD 500Gb, ОЗУ 8GB, (корпус Slim примерно 225х76х193), монитор Iiyama ProLite X2474HS-B2 23.6&amp;quot, клав. + мышь" - 3 шт.</w:t>
      </w:r>
    </w:p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>2.  X2474HS-B2 23.6&amp;amp;Монитор Iiyama ProLitequot; (дополнительно) - 2 шт.</w:t>
      </w:r>
    </w:p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>3. Компьютерные мыши (дополнительно) - 5 шт.</w:t>
      </w:r>
    </w:p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>4. Видеокамера Sony FDR-AX53 или Panasonic HC-VXF990EE-K 4K black - 1 шт.</w:t>
      </w:r>
    </w:p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>5. Карта памяти SanDisk Extreme Pro 128GB (или аналог) - 1 шт.</w:t>
      </w:r>
    </w:p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>6. Штатив GreenBean Videocraft 316 (или аналог) - 1 шт.</w:t>
      </w:r>
    </w:p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>7. Накамерный свет LED-187a (или аналог) - 1 шт.</w:t>
      </w:r>
    </w:p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>8. Карта захвата AVerMedia Technologies Live Portable 2 PLUS (для онлайн трансляций) - 1 шт.</w:t>
      </w:r>
    </w:p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>9. Микрофон-пушка накамерная Rode VideoMic GO (или аналог) - 1 шт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hinese Quote">
    <w:altName w:val="apple-system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dcterms:modified xsi:type="dcterms:W3CDTF">2020-07-02T09:38:28Z</dcterms:modified>
  <cp:revision>10</cp:revision>
  <dc:subject/>
  <dc:title/>
</cp:coreProperties>
</file>