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1"/>
        <w:gridCol w:w="3544"/>
        <w:gridCol w:w="32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Специ-фик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firstLine="3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кретные показатели Товар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5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lang w:val="en-US" w:eastAsia="en-US"/>
              </w:rPr>
              <w:t>Труба стальная электросварная</w:t>
            </w:r>
          </w:p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lang w:val="en-US" w:eastAsia="en-US"/>
              </w:rPr>
              <w:t>(общая длина160 мет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1.1. Материал тру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rFonts w:eastAsia="Calibri"/>
              </w:rPr>
              <w:t>сталь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51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 xml:space="preserve">1.2. Тип труб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51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1.3. Наружный диаметр стальной трубы,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51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1.4. Толщина стенки стальной трубы,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51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1.5. Длина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10, но не более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5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lang w:val="en-US" w:eastAsia="en-US"/>
              </w:rPr>
              <w:t>Труба стальная электросварная</w:t>
            </w:r>
          </w:p>
          <w:p>
            <w:pPr>
              <w:pStyle w:val="Normal"/>
              <w:ind w:firstLine="3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общая длина 170 мет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/>
              <w:t>2.1. Материал тру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/>
              <w:t>сталь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51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2.2. Тип труб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5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.3. Наружный диаметр стальной трубы,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5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.4. Толщина стенки стальной трубы,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5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.5. Длина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менее 10, но не более 1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56:00Z</dcterms:created>
  <dc:creator>Марина</dc:creator>
  <dc:description/>
  <dc:language>en-US</dc:language>
  <cp:lastModifiedBy>1</cp:lastModifiedBy>
  <dcterms:modified xsi:type="dcterms:W3CDTF">2020-08-05T05:57:00Z</dcterms:modified>
  <cp:revision>3</cp:revision>
  <dc:subject/>
  <dc:title/>
</cp:coreProperties>
</file>