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918"/>
        <w:gridCol w:w="4468"/>
        <w:gridCol w:w="4471"/>
      </w:tblGrid>
      <w:tr>
        <w:trPr/>
        <w:tc>
          <w:tcPr>
            <w:tcW w:w="1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ребования к товару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ставка информационных табличек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Технические и функциональные характеристики товара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готовления – 1 комплект – вспененный ПВХ пластик;  магнит – пластик.</w:t>
            </w:r>
          </w:p>
          <w:p>
            <w:pPr>
              <w:pStyle w:val="Normal"/>
              <w:rPr/>
            </w:pPr>
            <w:r>
              <w:rPr/>
              <w:t>Покрытие матовое.</w:t>
            </w:r>
          </w:p>
          <w:p>
            <w:pPr>
              <w:pStyle w:val="Normal"/>
              <w:rPr/>
            </w:pPr>
            <w:r>
              <w:rPr/>
              <w:t>Углы скругленные – радиус фаски – 2 мм.</w:t>
            </w:r>
          </w:p>
          <w:p>
            <w:pPr>
              <w:pStyle w:val="Normal"/>
              <w:rPr/>
            </w:pPr>
            <w:r>
              <w:rPr/>
              <w:t>Толщина магнита – 3 мм.</w:t>
            </w:r>
          </w:p>
          <w:p>
            <w:pPr>
              <w:pStyle w:val="Normal"/>
              <w:rPr/>
            </w:pPr>
            <w:r>
              <w:rPr/>
              <w:t>Магнит должен отходить от края пластика на 1,5 мм с каждой стороны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793" w:dyaOrig="2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8.3pt;height:207.4pt" filled="f" o:ole="">
                  <v:imagedata r:id="rId3" o:title=""/>
                </v:shape>
                <o:OLEObject Type="Embed" ProgID="" ShapeID="ole_rId2" DrawAspect="Content" ObjectID="_1629498324" r:id="rId2"/>
              </w:objec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8430</wp:posOffset>
                      </wp:positionV>
                      <wp:extent cx="1979930" cy="539750"/>
                      <wp:effectExtent l="31115" t="30480" r="53975" b="539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cc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cc0000" stroked="t" o:allowincell="t" style="position:absolute;margin-left:19.55pt;margin-top:10.9pt;width:155.85pt;height:42.45pt;mso-wrap-style:none;v-text-anchor:middle" type="_x0000_t16">
                      <v:fill o:detectmouseclick="t" type="solid" color2="#33ffff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7630" simplePos="0" locked="0" layoutInCell="1" allowOverlap="1" relativeHeight="5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89865</wp:posOffset>
                      </wp:positionV>
                      <wp:extent cx="467995" cy="467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36800">
                                <a:off x="0" y="0"/>
                                <a:ext cx="468000" cy="468000"/>
                              </a:xfrm>
                              <a:prstGeom prst="plus">
                                <a:avLst>
                                  <a:gd name="adj" fmla="val 41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.25pt;margin-top:14.95pt;width:36.8pt;height:36.8pt;mso-wrap-style:none;v-text-anchor:middle;rotation:47" type="_x0000_t11">
                      <v:fill o:detectmouseclick="t" type="solid" color2="black"/>
                      <v:stroke color="#cc000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89865</wp:posOffset>
                      </wp:positionV>
                      <wp:extent cx="1099820" cy="318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pt;height:25.1pt;mso-wrap-distance-left:9.05pt;mso-wrap-distance-right:9.05pt;mso-wrap-distance-top:0pt;mso-wrap-distance-bottom:0pt;margin-top:14.95pt;mso-position-vertical-relative:text;margin-left: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8100</wp:posOffset>
                      </wp:positionV>
                      <wp:extent cx="1452245" cy="370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24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ВЫКЛЮЧЕ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5pt;height:29.15pt;mso-wrap-distance-left:9.05pt;mso-wrap-distance-right:9.05pt;mso-wrap-distance-top:0pt;mso-wrap-distance-bottom:0pt;margin-top:3pt;mso-position-vertical-relative:text;margin-left: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ЫКЛЮЧЕ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ектр </w:t>
            </w:r>
            <w:r>
              <w:rPr>
                <w:b/>
                <w:highlight w:val="cyan"/>
                <w:u w:val="single"/>
              </w:rPr>
              <w:t>(182 штуки)</w:t>
            </w:r>
          </w:p>
          <w:p>
            <w:pPr>
              <w:pStyle w:val="Normal"/>
              <w:ind w:left="360" w:hanging="360"/>
              <w:rPr/>
            </w:pPr>
            <w:r>
              <w:rPr/>
              <w:t>1.Табличка (насыщено красн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192</w:t>
            </w:r>
          </w:p>
          <w:p>
            <w:pPr>
              <w:pStyle w:val="Normal"/>
              <w:rPr/>
            </w:pPr>
            <w:r>
              <w:rPr/>
              <w:t>Зеленый: 0</w:t>
            </w:r>
          </w:p>
          <w:p>
            <w:pPr>
              <w:pStyle w:val="Normal"/>
              <w:rPr/>
            </w:pPr>
            <w:r>
              <w:rPr/>
              <w:t>Синий: 0</w:t>
            </w:r>
          </w:p>
          <w:p>
            <w:pPr>
              <w:pStyle w:val="Normal"/>
              <w:rPr/>
            </w:pPr>
            <w:r>
              <w:rPr/>
              <w:t>2.Буквы и знак (бел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255</w:t>
            </w:r>
          </w:p>
          <w:p>
            <w:pPr>
              <w:pStyle w:val="Normal"/>
              <w:rPr/>
            </w:pPr>
            <w:r>
              <w:rPr/>
              <w:t>Зеленый: 255</w:t>
            </w:r>
          </w:p>
          <w:p>
            <w:pPr>
              <w:pStyle w:val="Normal"/>
              <w:rPr/>
            </w:pPr>
            <w:r>
              <w:rPr/>
              <w:t>Синий: 2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/>
              <w:t>Ширина: 55 мм</w:t>
            </w:r>
          </w:p>
          <w:p>
            <w:pPr>
              <w:pStyle w:val="Normal"/>
              <w:rPr/>
            </w:pPr>
            <w:r>
              <w:rPr/>
              <w:t>Высота: 15 мм</w:t>
            </w:r>
          </w:p>
          <w:p>
            <w:pPr>
              <w:pStyle w:val="Normal"/>
              <w:rPr/>
            </w:pPr>
            <w:r>
              <w:rPr/>
              <w:t>Толщина:5-6 м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Шрифт: Arial 16пт, полужир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4135</wp:posOffset>
                      </wp:positionV>
                      <wp:extent cx="1979930" cy="539750"/>
                      <wp:effectExtent l="31115" t="30480" r="53975" b="539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cc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00" stroked="t" o:allowincell="t" style="position:absolute;margin-left:19.55pt;margin-top:5.05pt;width:155.85pt;height:42.45pt;mso-wrap-style:none;v-text-anchor:middle" type="_x0000_t16">
                      <v:fill o:detectmouseclick="t" type="solid" color2="#33ffff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763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8270</wp:posOffset>
                      </wp:positionV>
                      <wp:extent cx="467995" cy="4679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36800">
                                <a:off x="0" y="0"/>
                                <a:ext cx="468000" cy="468000"/>
                              </a:xfrm>
                              <a:prstGeom prst="plus">
                                <a:avLst>
                                  <a:gd name="adj" fmla="val 41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10.1pt;width:36.8pt;height:36.8pt;mso-wrap-style:none;v-text-anchor:middle;rotation:47" type="_x0000_t11">
                      <v:fill o:detectmouseclick="t" type="solid" color2="black"/>
                      <v:stroke color="#cc000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21285</wp:posOffset>
                      </wp:positionV>
                      <wp:extent cx="1325245" cy="5435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ДВИЖЕНИЕ ЗАКРЫ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5pt;height:42.8pt;mso-wrap-distance-left:9.05pt;mso-wrap-distance-right:9.05pt;mso-wrap-distance-top:0pt;mso-wrap-distance-bottom:0pt;margin-top:9.55pt;mso-position-vertical-relative:text;margin-left:6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ВИЖЕНИЕ ЗАКРЫ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144 штуки)</w:t>
            </w:r>
          </w:p>
          <w:p>
            <w:pPr>
              <w:pStyle w:val="Normal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насыщено крас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1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Буквы и знак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4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22555</wp:posOffset>
                      </wp:positionV>
                      <wp:extent cx="1979930" cy="539750"/>
                      <wp:effectExtent l="31115" t="30480" r="53975" b="539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cc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00" stroked="t" o:allowincell="t" style="position:absolute;margin-left:14.8pt;margin-top:9.65pt;width:155.85pt;height:42.45pt;mso-wrap-style:none;v-text-anchor:middle" type="_x0000_t16">
                      <v:fill o:detectmouseclick="t" type="solid" color2="#33ffff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7630" simplePos="0" locked="0" layoutInCell="1" allowOverlap="1" relativeHeight="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94310</wp:posOffset>
                      </wp:positionV>
                      <wp:extent cx="467995" cy="4679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36800">
                                <a:off x="0" y="0"/>
                                <a:ext cx="468000" cy="468000"/>
                              </a:xfrm>
                              <a:prstGeom prst="plus">
                                <a:avLst>
                                  <a:gd name="adj" fmla="val 41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15.3pt;width:36.8pt;height:36.8pt;mso-wrap-style:none;v-text-anchor:middle;rotation:47" type="_x0000_t11">
                      <v:fill o:detectmouseclick="t" type="solid" color2="black"/>
                      <v:stroke color="#cc000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73355</wp:posOffset>
                      </wp:positionV>
                      <wp:extent cx="1597025" cy="5187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НАПРЯЖЕНИЕ СНЯТ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40.85pt;mso-wrap-distance-left:9.05pt;mso-wrap-distance-right:9.05pt;mso-wrap-distance-top:0pt;mso-wrap-distance-bottom:0pt;margin-top:13.6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АПРЯЖЕНИЕ СНЯ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ектр </w:t>
            </w:r>
            <w:r>
              <w:rPr>
                <w:b/>
                <w:highlight w:val="cyan"/>
                <w:u w:val="single"/>
              </w:rPr>
              <w:t>(160 штук)</w:t>
            </w:r>
          </w:p>
          <w:p>
            <w:pPr>
              <w:pStyle w:val="Normal"/>
              <w:ind w:left="360" w:hanging="360"/>
              <w:rPr/>
            </w:pPr>
            <w:r>
              <w:rPr/>
              <w:t>1.Табличка (насыщено красн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192</w:t>
            </w:r>
          </w:p>
          <w:p>
            <w:pPr>
              <w:pStyle w:val="Normal"/>
              <w:rPr/>
            </w:pPr>
            <w:r>
              <w:rPr/>
              <w:t>Зеленый: 0</w:t>
            </w:r>
          </w:p>
          <w:p>
            <w:pPr>
              <w:pStyle w:val="Normal"/>
              <w:rPr/>
            </w:pPr>
            <w:r>
              <w:rPr/>
              <w:t>Синий: 0</w:t>
            </w:r>
          </w:p>
          <w:p>
            <w:pPr>
              <w:pStyle w:val="Normal"/>
              <w:rPr/>
            </w:pPr>
            <w:r>
              <w:rPr/>
              <w:t>2.Буквы и знак (бел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255</w:t>
            </w:r>
          </w:p>
          <w:p>
            <w:pPr>
              <w:pStyle w:val="Normal"/>
              <w:rPr/>
            </w:pPr>
            <w:r>
              <w:rPr/>
              <w:t>Зеленый: 255</w:t>
            </w:r>
          </w:p>
          <w:p>
            <w:pPr>
              <w:pStyle w:val="Normal"/>
              <w:rPr/>
            </w:pPr>
            <w:r>
              <w:rPr/>
              <w:t>Синий: 2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/>
              <w:t>Ширина: 55 мм</w:t>
            </w:r>
          </w:p>
          <w:p>
            <w:pPr>
              <w:pStyle w:val="Normal"/>
              <w:rPr/>
            </w:pPr>
            <w:r>
              <w:rPr/>
              <w:t>Высота: 15 мм</w:t>
            </w:r>
          </w:p>
          <w:p>
            <w:pPr>
              <w:pStyle w:val="Normal"/>
              <w:rPr/>
            </w:pPr>
            <w:r>
              <w:rPr/>
              <w:t>Толщина: 5 – 6м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u w:val="single"/>
              </w:rPr>
              <w:t>Шрифт: Arial 14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22555</wp:posOffset>
                      </wp:positionV>
                      <wp:extent cx="1979930" cy="539750"/>
                      <wp:effectExtent l="31115" t="30480" r="53975" b="539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cc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0000" stroked="t" o:allowincell="t" style="position:absolute;margin-left:14.8pt;margin-top:9.65pt;width:155.85pt;height:42.45pt;mso-wrap-style:none;v-text-anchor:middle" type="_x0000_t16">
                      <v:fill o:detectmouseclick="t" type="solid" color2="#33ffff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7630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94310</wp:posOffset>
                      </wp:positionV>
                      <wp:extent cx="467995" cy="4679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36800">
                                <a:off x="0" y="0"/>
                                <a:ext cx="468000" cy="468000"/>
                              </a:xfrm>
                              <a:prstGeom prst="plus">
                                <a:avLst>
                                  <a:gd name="adj" fmla="val 41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7pt;margin-top:15.3pt;width:36.8pt;height:36.8pt;mso-wrap-style:none;v-text-anchor:middle;rotation:47" type="_x0000_t11">
                      <v:fill o:detectmouseclick="t" type="solid" color2="black"/>
                      <v:stroke color="#cc0000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73355</wp:posOffset>
                      </wp:positionV>
                      <wp:extent cx="1597025" cy="5187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51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ОТСУТСТВУЕТ К/СЕ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40.85pt;mso-wrap-distance-left:9.05pt;mso-wrap-distance-right:9.05pt;mso-wrap-distance-top:0pt;mso-wrap-distance-bottom:0pt;margin-top:13.65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ТСУТСТВУЕТ К/С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ектр </w:t>
            </w:r>
            <w:r>
              <w:rPr>
                <w:b/>
                <w:highlight w:val="cyan"/>
                <w:u w:val="single"/>
              </w:rPr>
              <w:t>(36 штук)</w:t>
            </w:r>
          </w:p>
          <w:p>
            <w:pPr>
              <w:pStyle w:val="Normal"/>
              <w:ind w:left="360" w:hanging="360"/>
              <w:rPr/>
            </w:pPr>
            <w:r>
              <w:rPr/>
              <w:t>1.Табличка (насыщено красн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192</w:t>
            </w:r>
          </w:p>
          <w:p>
            <w:pPr>
              <w:pStyle w:val="Normal"/>
              <w:rPr/>
            </w:pPr>
            <w:r>
              <w:rPr/>
              <w:t>Зеленый: 0</w:t>
            </w:r>
          </w:p>
          <w:p>
            <w:pPr>
              <w:pStyle w:val="Normal"/>
              <w:rPr/>
            </w:pPr>
            <w:r>
              <w:rPr/>
              <w:t>Синий: 0</w:t>
            </w:r>
          </w:p>
          <w:p>
            <w:pPr>
              <w:pStyle w:val="Normal"/>
              <w:rPr/>
            </w:pPr>
            <w:r>
              <w:rPr/>
              <w:t>2.Буквы и знак (бел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255</w:t>
            </w:r>
          </w:p>
          <w:p>
            <w:pPr>
              <w:pStyle w:val="Normal"/>
              <w:rPr/>
            </w:pPr>
            <w:r>
              <w:rPr/>
              <w:t>Зеленый: 255</w:t>
            </w:r>
          </w:p>
          <w:p>
            <w:pPr>
              <w:pStyle w:val="Normal"/>
              <w:rPr/>
            </w:pPr>
            <w:r>
              <w:rPr/>
              <w:t>Синий: 2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/>
              <w:t>Ширина: 55 мм</w:t>
            </w:r>
          </w:p>
          <w:p>
            <w:pPr>
              <w:pStyle w:val="Normal"/>
              <w:rPr/>
            </w:pPr>
            <w:r>
              <w:rPr/>
              <w:t>Высота: 15 мм</w:t>
            </w:r>
          </w:p>
          <w:p>
            <w:pPr>
              <w:pStyle w:val="Normal"/>
              <w:rPr/>
            </w:pPr>
            <w:r>
              <w:rPr/>
              <w:t>Толщина: 5 – 6м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Шрифт: Arial 14пт, полужир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08280</wp:posOffset>
                      </wp:positionV>
                      <wp:extent cx="1086485" cy="1095375"/>
                      <wp:effectExtent l="13970" t="13335" r="34925" b="349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10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bfbfb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4.95pt;margin-top:16.4pt;width:85.5pt;height:86.2pt;mso-wrap-style:none;v-text-anchor:middle">
                      <v:fill o:detectmouseclick="t" type="solid" color2="blue"/>
                      <v:stroke color="black" weight="25560" joinstyle="miter" endcap="flat"/>
                      <v:shadow on="t" obscured="f" color="#bfbfbf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685</wp:posOffset>
                      </wp:positionV>
                      <wp:extent cx="1259840" cy="6851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96"/>
                                    </w:rPr>
                                  </w:pPr>
                                  <w:r>
                                    <w:rPr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53.95pt;mso-wrap-distance-left:9.05pt;mso-wrap-distance-right:9.05pt;mso-wrap-distance-top:0pt;mso-wrap-distance-bottom:0pt;margin-top:1.55pt;mso-position-vertical-relative:text;margin-left: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835</wp:posOffset>
                      </wp:positionV>
                      <wp:extent cx="1259840" cy="6851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53.95pt;mso-wrap-distance-left:9.05pt;mso-wrap-distance-right:9.05pt;mso-wrap-distance-top:0pt;mso-wrap-distance-bottom:0pt;margin-top:6.0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0960</wp:posOffset>
                      </wp:positionV>
                      <wp:extent cx="1188720" cy="50673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ЛЮД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9.9pt;mso-wrap-distance-left:9.05pt;mso-wrap-distance-right:9.05pt;mso-wrap-distance-top:0pt;mso-wrap-distance-bottom:0pt;margin-top:4.8pt;mso-position-vertical-relative:text;margin-left: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ЮД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 пластика - черн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ектр </w:t>
            </w:r>
            <w:r>
              <w:rPr>
                <w:b/>
                <w:highlight w:val="cyan"/>
                <w:u w:val="single"/>
              </w:rPr>
              <w:t>(209 штуки)</w:t>
            </w:r>
          </w:p>
          <w:p>
            <w:pPr>
              <w:pStyle w:val="Normal"/>
              <w:rPr/>
            </w:pPr>
            <w:r>
              <w:rPr/>
              <w:t>1.Табличка (ярко-желт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255</w:t>
            </w:r>
          </w:p>
          <w:p>
            <w:pPr>
              <w:pStyle w:val="Normal"/>
              <w:rPr/>
            </w:pPr>
            <w:r>
              <w:rPr/>
              <w:t>Зеленый: 255</w:t>
            </w:r>
          </w:p>
          <w:p>
            <w:pPr>
              <w:pStyle w:val="Normal"/>
              <w:rPr/>
            </w:pPr>
            <w:r>
              <w:rPr/>
              <w:t>Синий: 0</w:t>
            </w:r>
          </w:p>
          <w:p>
            <w:pPr>
              <w:pStyle w:val="Normal"/>
              <w:rPr/>
            </w:pPr>
            <w:r>
              <w:rPr/>
              <w:t>2.Буквы и знак (черн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0</w:t>
            </w:r>
          </w:p>
          <w:p>
            <w:pPr>
              <w:pStyle w:val="Normal"/>
              <w:rPr/>
            </w:pPr>
            <w:r>
              <w:rPr/>
              <w:t>Зеленый: 0</w:t>
            </w:r>
          </w:p>
          <w:p>
            <w:pPr>
              <w:pStyle w:val="Normal"/>
              <w:rPr/>
            </w:pPr>
            <w:r>
              <w:rPr/>
              <w:t>Синий: 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/>
              <w:t>Диаметр:25 мм</w:t>
            </w:r>
          </w:p>
          <w:p>
            <w:pPr>
              <w:pStyle w:val="Normal"/>
              <w:rPr/>
            </w:pPr>
            <w:r>
              <w:rPr/>
              <w:t>Толщина: 5 – 6м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u w:val="single"/>
              </w:rPr>
              <w:t>Шрифт: Arial 16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64465</wp:posOffset>
                      </wp:positionV>
                      <wp:extent cx="1979930" cy="539750"/>
                      <wp:effectExtent l="31115" t="30480" r="53975" b="539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19.55pt;margin-top:12.95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4465</wp:posOffset>
                      </wp:positionV>
                      <wp:extent cx="1918970" cy="5397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ЛОКОМОТИ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42.5pt;mso-wrap-distance-left:9.05pt;mso-wrap-distance-right:9.05pt;mso-wrap-distance-top:0pt;mso-wrap-distance-bottom:0pt;margin-top:12.9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ЛОКОМОТИ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ектр </w:t>
            </w:r>
            <w:r>
              <w:rPr>
                <w:b/>
                <w:highlight w:val="cyan"/>
                <w:u w:val="single"/>
              </w:rPr>
              <w:t>(203 штуки)</w:t>
            </w:r>
          </w:p>
          <w:p>
            <w:pPr>
              <w:pStyle w:val="Normal"/>
              <w:rPr/>
            </w:pPr>
            <w:r>
              <w:rPr/>
              <w:t>1.Табличка (ярко-сини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39</w:t>
            </w:r>
          </w:p>
          <w:p>
            <w:pPr>
              <w:pStyle w:val="Normal"/>
              <w:rPr/>
            </w:pPr>
            <w:r>
              <w:rPr/>
              <w:t>Зеленый: 48</w:t>
            </w:r>
          </w:p>
          <w:p>
            <w:pPr>
              <w:pStyle w:val="Normal"/>
              <w:rPr/>
            </w:pPr>
            <w:r>
              <w:rPr/>
              <w:t>Синий: 233</w:t>
            </w:r>
          </w:p>
          <w:p>
            <w:pPr>
              <w:pStyle w:val="Normal"/>
              <w:rPr/>
            </w:pPr>
            <w:r>
              <w:rPr/>
              <w:t>2.Буквы (бел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255</w:t>
            </w:r>
          </w:p>
          <w:p>
            <w:pPr>
              <w:pStyle w:val="Normal"/>
              <w:rPr/>
            </w:pPr>
            <w:r>
              <w:rPr/>
              <w:t>Зеленый: 255</w:t>
            </w:r>
          </w:p>
          <w:p>
            <w:pPr>
              <w:pStyle w:val="Normal"/>
              <w:rPr/>
            </w:pPr>
            <w:r>
              <w:rPr/>
              <w:t>Синий: 2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/>
              <w:t>Ширина: 55 мм</w:t>
            </w:r>
          </w:p>
          <w:p>
            <w:pPr>
              <w:pStyle w:val="Normal"/>
              <w:rPr/>
            </w:pPr>
            <w:r>
              <w:rPr/>
              <w:t>Высота: 15 мм</w:t>
            </w:r>
          </w:p>
          <w:p>
            <w:pPr>
              <w:pStyle w:val="Normal"/>
              <w:rPr/>
            </w:pPr>
            <w:r>
              <w:rPr/>
              <w:t>Толщина: 5 – 6м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рифт: Arial 18ССПпт, полужирный</w:t>
            </w:r>
          </w:p>
        </w:tc>
      </w:tr>
      <w:tr>
        <w:trPr>
          <w:trHeight w:val="27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02565</wp:posOffset>
                      </wp:positionV>
                      <wp:extent cx="1979930" cy="539750"/>
                      <wp:effectExtent l="31115" t="30480" r="53975" b="539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9.55pt;margin-top:15.95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23190</wp:posOffset>
                      </wp:positionV>
                      <wp:extent cx="1012825" cy="3079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ССП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24.25pt;mso-wrap-distance-left:9.05pt;mso-wrap-distance-right:9.05pt;mso-wrap-distance-top:0pt;mso-wrap-distance-bottom:0pt;margin-top:9.7pt;mso-position-vertical-relative:text;margin-left: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ССП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пектр </w:t>
            </w:r>
            <w:r>
              <w:rPr>
                <w:b/>
                <w:highlight w:val="cyan"/>
                <w:u w:val="single"/>
              </w:rPr>
              <w:t>(70 штук)</w:t>
            </w:r>
          </w:p>
          <w:p>
            <w:pPr>
              <w:pStyle w:val="Normal"/>
              <w:rPr/>
            </w:pPr>
            <w:r>
              <w:rPr/>
              <w:t>1.Табличка (ярко-сини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39</w:t>
            </w:r>
          </w:p>
          <w:p>
            <w:pPr>
              <w:pStyle w:val="Normal"/>
              <w:rPr/>
            </w:pPr>
            <w:r>
              <w:rPr/>
              <w:t>Зеленый: 48</w:t>
            </w:r>
          </w:p>
          <w:p>
            <w:pPr>
              <w:pStyle w:val="Normal"/>
              <w:rPr/>
            </w:pPr>
            <w:r>
              <w:rPr/>
              <w:t>Синий: 233</w:t>
            </w:r>
          </w:p>
          <w:p>
            <w:pPr>
              <w:pStyle w:val="Normal"/>
              <w:rPr/>
            </w:pPr>
            <w:r>
              <w:rPr/>
              <w:t>2.Буквы (белый)</w:t>
            </w:r>
          </w:p>
          <w:p>
            <w:pPr>
              <w:pStyle w:val="Normal"/>
              <w:rPr/>
            </w:pPr>
            <w:r>
              <w:rPr/>
              <w:t xml:space="preserve">Цветовая модель: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rPr/>
            </w:pPr>
            <w:r>
              <w:rPr/>
              <w:t>Красный: 255</w:t>
            </w:r>
          </w:p>
          <w:p>
            <w:pPr>
              <w:pStyle w:val="Normal"/>
              <w:rPr/>
            </w:pPr>
            <w:r>
              <w:rPr/>
              <w:t>Зеленый: 255</w:t>
            </w:r>
          </w:p>
          <w:p>
            <w:pPr>
              <w:pStyle w:val="Normal"/>
              <w:rPr/>
            </w:pPr>
            <w:r>
              <w:rPr/>
              <w:t>Синий: 25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/>
              <w:t>Ширина: 55 мм</w:t>
            </w:r>
          </w:p>
          <w:p>
            <w:pPr>
              <w:pStyle w:val="Normal"/>
              <w:rPr/>
            </w:pPr>
            <w:r>
              <w:rPr/>
              <w:t>Высота: 15 мм</w:t>
            </w:r>
          </w:p>
          <w:p>
            <w:pPr>
              <w:pStyle w:val="Normal"/>
              <w:rPr/>
            </w:pPr>
            <w:r>
              <w:rPr/>
              <w:t>Толщина: 5 – 6мм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Шрифт: Arial 18ССП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00"/>
                <w:sz w:val="32"/>
                <w:szCs w:val="32"/>
                <w:lang w:val="en-US" w:eastAsia="en-US"/>
              </w:rPr>
            </w:pPr>
            <w:r>
              <w:rPr>
                <w:bCs/>
                <w:color w:val="FFFF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550</wp:posOffset>
                      </wp:positionV>
                      <wp:extent cx="1979930" cy="539750"/>
                      <wp:effectExtent l="31115" t="30480" r="53975" b="539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19.55pt;margin-top:6.5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550</wp:posOffset>
                      </wp:positionV>
                      <wp:extent cx="1925955" cy="5397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ВАГО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2.5pt;mso-wrap-distance-left:9.05pt;mso-wrap-distance-right:9.05pt;mso-wrap-distance-top:0pt;mso-wrap-distance-bottom:0pt;margin-top:6.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АГ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182 шту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си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00"/>
                <w:sz w:val="32"/>
                <w:szCs w:val="32"/>
                <w:lang w:val="en-US" w:eastAsia="en-US"/>
              </w:rPr>
            </w:pPr>
            <w:r>
              <w:rPr>
                <w:bCs/>
                <w:color w:val="FFFF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550</wp:posOffset>
                      </wp:positionV>
                      <wp:extent cx="1979930" cy="539750"/>
                      <wp:effectExtent l="31115" t="30480" r="53975" b="539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19.55pt;margin-top:6.5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2550</wp:posOffset>
                      </wp:positionV>
                      <wp:extent cx="1925955" cy="5397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ЭЛЕКТРОВО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2.5pt;mso-wrap-distance-left:9.05pt;mso-wrap-distance-right:9.05pt;mso-wrap-distance-top:0pt;mso-wrap-distance-bottom:0pt;margin-top:6.5pt;mso-position-vertical-relative:text;margin-left: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ЭЛЕКТРОВ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20 шту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си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65735</wp:posOffset>
                      </wp:positionV>
                      <wp:extent cx="1979930" cy="539750"/>
                      <wp:effectExtent l="31115" t="30480" r="53975" b="539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19.55pt;margin-top:13.05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5735</wp:posOffset>
                      </wp:positionV>
                      <wp:extent cx="1925955" cy="53975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УТЬ ЗАНЯ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2.5pt;mso-wrap-distance-left:9.05pt;mso-wrap-distance-right:9.05pt;mso-wrap-distance-top:0pt;mso-wrap-distance-bottom:0pt;margin-top:13.0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УТЬ ЗАНЯ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203 шту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си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70</wp:posOffset>
                      </wp:positionV>
                      <wp:extent cx="828040" cy="828040"/>
                      <wp:effectExtent l="189865" t="173355" r="225425" b="1962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11800">
                                <a:off x="0" y="0"/>
                                <a:ext cx="828000" cy="828000"/>
                              </a:xfrm>
                              <a:prstGeom prst="cube">
                                <a:avLst>
                                  <a:gd name="adj" fmla="val 2018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bfbfb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1.15pt;margin-top:0.05pt;width:65.15pt;height:65.15pt;mso-wrap-style:none;v-text-anchor:middle;rotation:44" type="_x0000_t16">
                      <v:fill o:detectmouseclick="t" type="solid" color2="blue"/>
                      <v:stroke color="black" weight="25560" joinstyle="miter" endcap="flat"/>
                      <v:shadow on="t" obscured="f" color="#bfbfb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8280</wp:posOffset>
                      </wp:positionV>
                      <wp:extent cx="653415" cy="33147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Н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2pt" style="position:absolute;rotation:-0;width:51.45pt;height:26.1pt;mso-wrap-distance-left:9.05pt;mso-wrap-distance-right:9.05pt;mso-wrap-distance-top:0pt;mso-wrap-distance-bottom:0pt;margin-top:16.4pt;mso-position-vertical-relative:text;margin-left:66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Н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че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37 шту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желт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чер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ирина: 20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ота: 20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84150</wp:posOffset>
                      </wp:positionV>
                      <wp:extent cx="828040" cy="828040"/>
                      <wp:effectExtent l="189865" t="173355" r="225425" b="1962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11800">
                                <a:off x="0" y="0"/>
                                <a:ext cx="828000" cy="828000"/>
                              </a:xfrm>
                              <a:prstGeom prst="cube">
                                <a:avLst>
                                  <a:gd name="adj" fmla="val 2018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bfbfb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.55pt;margin-top:14.45pt;width:65.15pt;height:65.15pt;mso-wrap-style:none;v-text-anchor:middle;rotation:44" type="_x0000_t16">
                      <v:fill o:detectmouseclick="t" type="solid" color2="blue"/>
                      <v:stroke color="black" weight="25560" joinstyle="miter" endcap="flat"/>
                      <v:shadow on="t" obscured="f" color="#bfbfb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56210</wp:posOffset>
                      </wp:positionV>
                      <wp:extent cx="621665" cy="35242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524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2pt" style="position:absolute;rotation:-0;width:48.95pt;height:27.75pt;mso-wrap-distance-left:9.05pt;mso-wrap-distance-right:9.05pt;mso-wrap-distance-top:0pt;mso-wrap-distance-bottom:0pt;margin-top:12.3pt;mso-position-vertical-relative:text;margin-left: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че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81 штук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желт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чер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ирина: 20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ота: 20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61925</wp:posOffset>
                      </wp:positionV>
                      <wp:extent cx="828040" cy="828040"/>
                      <wp:effectExtent l="189865" t="173355" r="225425" b="1962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11800">
                                <a:off x="0" y="0"/>
                                <a:ext cx="828000" cy="828000"/>
                              </a:xfrm>
                              <a:prstGeom prst="cube">
                                <a:avLst>
                                  <a:gd name="adj" fmla="val 2018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bfbfb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5.7pt;margin-top:12.7pt;width:65.15pt;height:65.15pt;mso-wrap-style:none;v-text-anchor:middle;rotation:44" type="_x0000_t16">
                      <v:fill o:detectmouseclick="t" type="solid" color2="blue"/>
                      <v:stroke color="black" weight="25560" joinstyle="miter" endcap="flat"/>
                      <v:shadow on="t" obscured="f" color="#bfbfb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46685</wp:posOffset>
                      </wp:positionV>
                      <wp:extent cx="622935" cy="33464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346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В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2pt" style="position:absolute;rotation:-0;width:49.05pt;height:26.35pt;mso-wrap-distance-left:9.05pt;mso-wrap-distance-right:9.05pt;mso-wrap-distance-top:0pt;mso-wrap-distance-bottom:0pt;margin-top:11.55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че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94 шту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желт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чер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ирина: 20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ота: 20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лщина: 5 – 6 мм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15900</wp:posOffset>
                      </wp:positionV>
                      <wp:extent cx="1979930" cy="539750"/>
                      <wp:effectExtent l="31115" t="30480" r="53975" b="539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0.25pt;margin-top:17pt;width:155.85pt;height:42.45pt;mso-wrap-style:none;v-text-anchor:middle" type="_x0000_t16">
                      <v:fill o:detectmouseclick="t" type="solid" color2="#3fffff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5575</wp:posOffset>
                      </wp:positionV>
                      <wp:extent cx="1176020" cy="427355"/>
                      <wp:effectExtent l="5715" t="5715" r="2730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76120" cy="427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25pt;margin-top:12.25pt;width:92.55pt;height:33.6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8925</wp:posOffset>
                      </wp:positionV>
                      <wp:extent cx="1739265" cy="46672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7"/>
                                      <w:szCs w:val="27"/>
                                    </w:rPr>
                                    <w:t>ТОРМОЗНОЙ БАШМА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36.75pt;mso-wrap-distance-left:9.05pt;mso-wrap-distance-right:9.05pt;mso-wrap-distance-top:0pt;mso-wrap-distance-bottom:0pt;margin-top:22.75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7"/>
                              </w:rPr>
                              <w:t>ТОРМОЗНОЙ БАШМА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1553 шту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крас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1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рхней стороны: 40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нижней стороны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лщина: 5 – 6 мм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4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5575</wp:posOffset>
                      </wp:positionV>
                      <wp:extent cx="1176020" cy="427355"/>
                      <wp:effectExtent l="5715" t="5715" r="2730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76120" cy="427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12.25pt;width:92.55pt;height:33.6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5900</wp:posOffset>
                      </wp:positionV>
                      <wp:extent cx="1979930" cy="539750"/>
                      <wp:effectExtent l="31115" t="30480" r="53975" b="539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2.85pt;margin-top:17pt;width:155.85pt;height:42.45pt;mso-wrap-style:none;v-text-anchor:middle" type="_x0000_t16">
                      <v:fill o:detectmouseclick="t" type="solid" color2="#3fffff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1755</wp:posOffset>
                      </wp:positionV>
                      <wp:extent cx="1214755" cy="427355"/>
                      <wp:effectExtent l="5715" t="5715" r="2794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14640" cy="427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5.65pt;width:95.6pt;height:33.6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84175</wp:posOffset>
                      </wp:positionV>
                      <wp:extent cx="1739265" cy="46672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С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36.75pt;mso-wrap-distance-left:9.05pt;mso-wrap-distance-right:9.05pt;mso-wrap-distance-top:0pt;mso-wrap-distance-bottom:0pt;margin-top:30.2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С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89255</wp:posOffset>
                      </wp:positionV>
                      <wp:extent cx="1739265" cy="46672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С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36.75pt;mso-wrap-distance-left:9.05pt;mso-wrap-distance-right:9.05pt;mso-wrap-distance-top:0pt;mso-wrap-distance-bottom:0pt;margin-top:30.65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С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41 шту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крас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1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рхней стороны: 40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нижней стороны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лщина: 5 – 6 мм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5575</wp:posOffset>
                      </wp:positionV>
                      <wp:extent cx="1176020" cy="427355"/>
                      <wp:effectExtent l="5715" t="5715" r="2730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76120" cy="427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12.25pt;width:92.55pt;height:33.6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5900</wp:posOffset>
                      </wp:positionV>
                      <wp:extent cx="1979930" cy="539750"/>
                      <wp:effectExtent l="31115" t="30480" r="53975" b="539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2.85pt;margin-top:17pt;width:155.85pt;height:42.45pt;mso-wrap-style:none;v-text-anchor:middle" type="_x0000_t16">
                      <v:fill o:detectmouseclick="t" type="solid" color2="#3fffff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1755</wp:posOffset>
                      </wp:positionV>
                      <wp:extent cx="1214755" cy="427355"/>
                      <wp:effectExtent l="5715" t="5715" r="27940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14640" cy="427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5.65pt;width:95.6pt;height:33.6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84175</wp:posOffset>
                      </wp:positionV>
                      <wp:extent cx="1739265" cy="46672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КС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36.75pt;mso-wrap-distance-left:9.05pt;mso-wrap-distance-right:9.05pt;mso-wrap-distance-top:0pt;mso-wrap-distance-bottom:0pt;margin-top:30.2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С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89255</wp:posOffset>
                      </wp:positionV>
                      <wp:extent cx="1739265" cy="46672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УТ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36.75pt;mso-wrap-distance-left:9.05pt;mso-wrap-distance-right:9.05pt;mso-wrap-distance-top:0pt;mso-wrap-distance-bottom:0pt;margin-top:30.65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УТ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32 шту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крас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1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рхней стороны: 40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нижней стороны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лщина: 5 – 6 мм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  <w:tr>
        <w:trPr>
          <w:trHeight w:val="2579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65735</wp:posOffset>
                      </wp:positionV>
                      <wp:extent cx="1979930" cy="539750"/>
                      <wp:effectExtent l="31115" t="30480" r="53975" b="539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19.55pt;margin-top:13.05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5735</wp:posOffset>
                      </wp:positionV>
                      <wp:extent cx="1925955" cy="53975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ДРЕЗ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2.5pt;mso-wrap-distance-left:9.05pt;mso-wrap-distance-right:9.05pt;mso-wrap-distance-top:0pt;mso-wrap-distance-bottom:0pt;margin-top:13.0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РЕЗ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93 шту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си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3360</wp:posOffset>
                      </wp:positionV>
                      <wp:extent cx="1979930" cy="539750"/>
                      <wp:effectExtent l="31115" t="30480" r="53975" b="539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19.55pt;margin-top:16.8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5735</wp:posOffset>
                      </wp:positionV>
                      <wp:extent cx="1925955" cy="53975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СНЕГОУБОРОЧНАЯ МАШИ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2.5pt;mso-wrap-distance-left:9.05pt;mso-wrap-distance-right:9.05pt;mso-wrap-distance-top:0pt;mso-wrap-distance-bottom:0pt;margin-top:13.0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СНЕГОУБОРОЧНАЯ МАШ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19 шту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си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3360</wp:posOffset>
                      </wp:positionV>
                      <wp:extent cx="1979930" cy="539750"/>
                      <wp:effectExtent l="31115" t="30480" r="53975" b="539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19.55pt;margin-top:16.8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5735</wp:posOffset>
                      </wp:positionV>
                      <wp:extent cx="1925955" cy="53975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ДЕФЕКТОСКОПНАЯ ТЕЛЕЖ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2.5pt;mso-wrap-distance-left:9.05pt;mso-wrap-distance-right:9.05pt;mso-wrap-distance-top:0pt;mso-wrap-distance-bottom:0pt;margin-top:13.0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ДЕФЕКТОСКОПНАЯ ТЕЛЕЖ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3 шту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си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84150</wp:posOffset>
                      </wp:positionV>
                      <wp:extent cx="828040" cy="828040"/>
                      <wp:effectExtent l="189865" t="173355" r="225425" b="1962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11800">
                                <a:off x="0" y="0"/>
                                <a:ext cx="828000" cy="828000"/>
                              </a:xfrm>
                              <a:prstGeom prst="cube">
                                <a:avLst>
                                  <a:gd name="adj" fmla="val 2018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bfbfb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8.55pt;margin-top:14.45pt;width:65.15pt;height:65.15pt;mso-wrap-style:none;v-text-anchor:middle;rotation:44" type="_x0000_t16">
                      <v:fill o:detectmouseclick="t" type="solid" color2="blue"/>
                      <v:stroke color="black" weight="25560" joinstyle="miter" endcap="flat"/>
                      <v:shadow on="t" obscured="f" color="#bfbfb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56210</wp:posOffset>
                      </wp:positionV>
                      <wp:extent cx="621665" cy="352425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5242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2857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Г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FF00" strokeweight="2pt" style="position:absolute;rotation:-0;width:48.95pt;height:27.75pt;mso-wrap-distance-left:9.05pt;mso-wrap-distance-right:9.05pt;mso-wrap-distance-top:0pt;mso-wrap-distance-bottom:0pt;margin-top:12.3pt;mso-position-vertical-relative:text;margin-left: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че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18 шту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желт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чер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Ширина: 20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сота: 20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1755</wp:posOffset>
                      </wp:positionV>
                      <wp:extent cx="1214755" cy="427355"/>
                      <wp:effectExtent l="5715" t="5715" r="27940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14640" cy="427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05pt;margin-top:5.65pt;width:95.6pt;height:33.6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5900</wp:posOffset>
                      </wp:positionV>
                      <wp:extent cx="1979930" cy="539750"/>
                      <wp:effectExtent l="31115" t="30480" r="53975" b="539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c00000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12.85pt;margin-top:17pt;width:155.85pt;height:42.45pt;mso-wrap-style:none;v-text-anchor:middle" type="_x0000_t16">
                      <v:fill o:detectmouseclick="t" type="solid" color2="#3fffff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5575</wp:posOffset>
                      </wp:positionV>
                      <wp:extent cx="1176020" cy="427355"/>
                      <wp:effectExtent l="5715" t="5715" r="27305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76120" cy="427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12.25pt;width:92.55pt;height:33.6pt;mso-wrap-style:none;v-text-anchor:middle;rotation:18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89255</wp:posOffset>
                      </wp:positionV>
                      <wp:extent cx="1739265" cy="466725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УТ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36.75pt;mso-wrap-distance-left:9.05pt;mso-wrap-distance-right:9.05pt;mso-wrap-distance-top:0pt;mso-wrap-distance-bottom:0pt;margin-top:30.65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УТ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50520</wp:posOffset>
                      </wp:positionV>
                      <wp:extent cx="1739265" cy="523875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СКОБ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41.25pt;mso-wrap-distance-left:9.05pt;mso-wrap-distance-right:9.05pt;mso-wrap-distance-top:0pt;mso-wrap-distance-bottom:0pt;margin-top:27.6pt;mso-position-vertical-relative:text;margin-left: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СК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83 шту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крас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1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верхней стороны: 40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нижней стороны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лщина: 5 – 6 мм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3360</wp:posOffset>
                      </wp:positionV>
                      <wp:extent cx="1979930" cy="539750"/>
                      <wp:effectExtent l="31115" t="30480" r="53975" b="539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539640"/>
                              </a:xfrm>
                              <a:prstGeom prst="cube">
                                <a:avLst>
                                  <a:gd name="adj" fmla="val 8703"/>
                                </a:avLst>
                              </a:prstGeom>
                              <a:solidFill>
                                <a:srgbClr val="2730e9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2730e9" stroked="t" o:allowincell="t" style="position:absolute;margin-left:19.55pt;margin-top:16.8pt;width:155.85pt;height:42.45pt;mso-wrap-style:none;v-text-anchor:middle" type="_x0000_t16">
                      <v:fill o:detectmouseclick="t" type="solid" color2="#d8cf16"/>
                      <v:stroke color="white" weight="25560" joinstyle="miter" endcap="flat"/>
                      <v:shadow on="t" obscured="f" color="#d8d8d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5735</wp:posOffset>
                      </wp:positionV>
                      <wp:extent cx="1925955" cy="53975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Б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42.5pt;mso-wrap-distance-left:9.05pt;mso-wrap-distance-right:9.05pt;mso-wrap-distance-top:0pt;mso-wrap-distance-bottom:0pt;margin-top:13.0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Б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Цвет пластика - белы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Спектр </w:t>
            </w:r>
            <w:r>
              <w:rPr>
                <w:b/>
                <w:sz w:val="23"/>
                <w:szCs w:val="23"/>
                <w:highlight w:val="cyan"/>
                <w:u w:val="single"/>
              </w:rPr>
              <w:t>(83 штук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Табличка (ярко-си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Буквы (бел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овая модель: </w:t>
            </w:r>
            <w:r>
              <w:rPr>
                <w:sz w:val="23"/>
                <w:szCs w:val="23"/>
                <w:lang w:val="en-US"/>
              </w:rPr>
              <w:t>RGB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: 2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й: 255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Размер таблич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: 5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: 15 м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: 5 – 6мм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Шрифт: Arial 18пт, полужирны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ind w:firstLine="727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lang w:val="en-US"/>
    </w:rPr>
  </w:style>
  <w:style w:type="paragraph" w:styleId="Style2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5:00Z</dcterms:created>
  <dc:creator>emoskvin</dc:creator>
  <dc:description/>
  <cp:keywords/>
  <dc:language>en-US</dc:language>
  <cp:lastModifiedBy>1</cp:lastModifiedBy>
  <cp:lastPrinted>2020-01-29T17:45:00Z</cp:lastPrinted>
  <dcterms:modified xsi:type="dcterms:W3CDTF">2020-08-07T05:25:00Z</dcterms:modified>
  <cp:revision>2</cp:revision>
  <dc:subject/>
  <dc:title>ОАО «РЖД»</dc:title>
</cp:coreProperties>
</file>