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Hlk45886923"/>
      <w:bookmarkStart w:id="1" w:name="_Hlk45886923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9718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.85pt;mso-wrap-distance-left:9pt;mso-wrap-distance-right:0pt;mso-wrap-distance-top:0pt;mso-wrap-distance-bottom:0pt;margin-top:4.8pt;mso-position-vertical-relative:text;margin-left:2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вку модуля высокопроизводительного клас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комплекте: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ерверов - 8 шт., 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ойка - 1 шт.,  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естких дисков - 8 шт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bookmarkStart w:id="2" w:name="_Hlk45876545"/>
            <w:bookmarkEnd w:id="2"/>
            <w:r>
              <w:rPr>
                <w:rFonts w:cs="Times New Roman" w:ascii="Times New Roman" w:hAnsi="Times New Roman"/>
                <w:szCs w:val="20"/>
              </w:rPr>
              <w:t>Технические и функциональные характеристики предложенного оборудования участником закупки должны быть не хуже требуемых.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Гарантия на все поставляемое оборудование не менее 36 месяцев с выездом специалиста на место эксплуатации оборудования.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Сервер:</w:t>
      </w:r>
    </w:p>
    <w:p>
      <w:pPr>
        <w:pStyle w:val="Style23"/>
        <w:rPr>
          <w:rFonts w:ascii="Times New Roman" w:hAnsi="Times New Roman" w:cs="Times New Roman"/>
          <w:color w:val="548DE2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548DE2"/>
          <w:sz w:val="20"/>
          <w:szCs w:val="20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200"/>
        <w:gridCol w:w="2397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вер в сбор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ие поставляемого оборудования действующим стандартам и нормам санитарной и электрической безопасности, а также электромагнитной совместимости, в соответствии с номенклатурой продукции, в отношении которой законодательными актами Российской Федерации предусмотрена обязательная сертификация с документальным подтверждение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ие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ставке товара, поставщику требуется предоставить техническую документацию на товар, включающую в себя: срок и условия гарантийного обслуживания, сертификаты соответствия ТР ТС 004/2011 «О безопасности низковольтного оборудования»; ТР ТС 020/2011 «Электромагнитная совместимость технических средств», руководство пользователя на русском языке, условия эксплуатации товар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ие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та сервера в монтажных единицах (юнитах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1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убина серве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740 мм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тсеков 3,5" на лицевой панели сервера для SAS3/SATA3 накопителей с возможностью горячей замен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4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троенные управляемые вентиляторы с возможностью горячей замен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6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установленных блоков пит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щность одного блока пит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550 Вт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ка горячей замены блоков пит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ость монтажа в 19" стой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ля монтажа в 19" стой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ография процессо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14 нм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ядер процессо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Не менее 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ая тактовая частота процессо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Не менее 3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0 ГГц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эш-память процессо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Cs w:val="20"/>
              </w:rPr>
              <w:t xml:space="preserve"> МБ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, обеспечивающая два потока обработки для каждого физического яд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динамического увеличения частоты процессора в зависимости от разницы между номинальным и максимальным значениями темпера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ка процессором технологии виртуализации, позволяющая одной аппаратной платформе функционировать в качестве нескольких виртуальных платфор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ка процессором векторных инструкций AV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ка процессором векторных инструкций AVX-5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модулей AVX-512 FM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я управления потреблением энергии в зависимости от текущей нагрузки процессо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установленных процессор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ое количество процессор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лотов под оперативную памя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24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установленной оперативной памя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овая DDR4  с кодом коррекции ошибок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ктовая частота установленной оперативной памя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Не менее 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933</w:t>
            </w:r>
            <w:r>
              <w:rPr>
                <w:rFonts w:cs="Times New Roman" w:ascii="Times New Roman" w:hAnsi="Times New Roman"/>
                <w:szCs w:val="20"/>
              </w:rPr>
              <w:t xml:space="preserve"> МГц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одного модуля установленной оперативной памя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32 ГБ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установленных модулей оперативной памя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разъемов PCI Express x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разъемов PCI Express x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разъемов M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паратный контроллер выявления и регистрации критических состояний с характеристиками:</w:t>
              <w:br/>
              <w:t>- система сбора информации о вычислительном устройстве, мониторинга и управления системной информацией с целью снижения стоимости администрирования и обслуживания IT-инфраструктуры, уменьшения времени простоя объектов инфраструктуры, обеспечения своевременного обнаружения, локализации и решения технических проблем;</w:t>
              <w:br/>
              <w:t>- система должна отображать серийный номер изделия, обеспечивать контроль «зависаний» ОС;</w:t>
              <w:br/>
              <w:t>- должны быть подключены следующие датчики: температуры (точность измерения не менее 1 °С) и запыленности;</w:t>
              <w:br/>
              <w:t>- должна поддерживаться функция фиксации факта несанкционированного вскрытия корпуса устройства с поддержкой следующих форматов оповещения: вывода информации на экран, отправки сообщения по электронной почте, которая должна принимать не менее трех значений отображения информации: «Датчик недоступен», «Корпус закрыт», «Корпус вскрыт N раз(а)»;</w:t>
              <w:br/>
              <w:t>- должна быть обеспечена реализация удаленного оповещения о попадании внутрь корпуса изделия мелкодисперсных частиц размером не более 0,3 мкм для предотвращения их накопления в количестве, достаточном для нарушения работы изделия;</w:t>
              <w:br/>
              <w:t>- должна быть обеспечена возможность хранения данных о контролируемых параметрах датчиков и пороговых значениях в энергонезависимой памяти аппаратного контроллер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паратная реализация удаленного управления сервером, обеспечивающая следующие функции:</w:t>
              <w:br/>
              <w:t>- удаленный доступ к графической консоли сервера;</w:t>
              <w:br/>
              <w:t>- последовательная консоль;</w:t>
              <w:br/>
              <w:t>- подключение виртуальных носителей;</w:t>
              <w:br/>
              <w:t>- возможность удаленно подключать к управляемому серверу образы дисков CD/DVD, FDD, HDD;</w:t>
              <w:br/>
              <w:t>- поддержка журнала событий;</w:t>
              <w:br/>
              <w:t>- многопользовательский доступ, назначаемые права пользователей, интеграция с Active Directory;</w:t>
              <w:br/>
              <w:t>- независимость от ОС (Операционная система).</w:t>
              <w:br/>
              <w:t>Обеспечение удаленного аппаратного мониторинга через IPMI, включая следующее:</w:t>
              <w:br/>
              <w:t>- состояние датчиков температуры (процессор, системная плата);</w:t>
              <w:br/>
              <w:t>- состояние датчиков скорости вращения вентиляторов корпуса сервера;</w:t>
              <w:br/>
              <w:t>- состояние датчиков напряжения (материнская плата, модули управления питанием процессора);</w:t>
              <w:br/>
              <w:t>- определение ошибок памяти ECC;</w:t>
              <w:br/>
              <w:t>- состояние питания (блоки питания);</w:t>
              <w:br/>
              <w:t>- удаленное управление питанием: включение, выключение, перезагрузка;</w:t>
              <w:br/>
              <w:t>- удаленный доступ к текстовой или графической системной информации, включая настройку BIOS и информацию о работе ОС (KVM);</w:t>
              <w:br/>
              <w:t>- обеспечение безопасное сетевое управление через удаленное управление/перенаправление консоли;</w:t>
              <w:br/>
              <w:t>- управление через выделенный сетевой порт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ортов RJ-45 (1 Гбит/с) на задней панел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деленный порт RJ-45 на задней панели для удаленного управления сервер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ортов VGA на задней панел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ортов COM на задней панел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ортов USB 3.0 на задней панел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накопителей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Объем накопител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8000 ГБ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назначение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построения рейд-массивов и использования в серверных платформах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скорость вращения шпинделя накопител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7200 оборотов/мин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назначен для работы в режим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/7 (24 часа, 7 дней в неделю);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Буфер накопител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256 Мб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Интерфейс накопител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ATA 6 Гбит/сек.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Модуль агрегации отчетности и инвентаризации.</w:t>
              <w:br/>
              <w:t>Язык интерфейса - русский.</w:t>
              <w:br/>
              <w:t>Для быстрой идентификации и корректировки проблем системы должна использоваться система цветовых идентификаторов, с помощью которой отображается состояние систем и их компонентов.</w:t>
              <w:br/>
              <w:t>Администратору должна быть предоставлена полная информация об управляемых системах и возможность вмешиваться в работу каждой системы и ее индивидуальных компонентов.</w:t>
              <w:br/>
              <w:t>Наличие возможности дистанционно остановить исполняемый процесс и запустить или остановить службу на управляемой системе. Отображаются тип запуска и текущий статус каждой службы.</w:t>
              <w:br/>
              <w:t>Должен быть предоставлен доступ к функциям удалённого управления для контролируемых систем, включая выключение, перезагрузку, технологию «пробуждения по сети» и удалённую консоль управления.</w:t>
              <w:br/>
              <w:t>Наличие функции удаления управляемых систем по заданному диапазону IP- адресов, по функции, по местоположению, по дате.</w:t>
              <w:br/>
              <w:t>Возможность производить мониторинг физических событий, происходящих на серверах с активированной технологией IPMI (отображение: версии IPMI, количества записей в списке, время добавления последней записи, время последней очистки списка, доступное свободное пространство), возможность выключать или перезапускать сервер в случае, если операционная система не проявляет активности.</w:t>
              <w:br/>
              <w:t>Должно быть реализовано централизованное формирование отчётов: детальные свойства ресурсов, список ресурсов, общая информация о ресурсах, общая информация об операционной системе, аудит пользователя, локальная рассылка сообщений, отчет с общей информацией о приложении, отчёт о детальных свойствах: имя машины, рабочий статус, IP-адрес, версия/пакет обновлений операционной системы , местоположение, функции, номер/стоимость/дата установки/владелец ресурса, модель/серийный номер/инвентарный номер/производитель машины, число и тип логических ЦП, общее количество установленных устройств физической и виртуальной памяти и число используемых блоков памяти, число доступных логических дисков и ёмкости, число установленных приложений, модель/производитель платы, обнаруженные устройства сенсоров, модель/память адаптера дисплея, имя/серийный номер монитора, общее количество установленной памяти, метка и ёмкость индивидуального блока памяти , общий объем виртуальной и физической памяти и объем используемой памяти , общая ёмкость физического диска, размер физического диска/информация об устройстве, метка и ёмкость индивидуального физического диска, имя/описание внешнего устройства, номер/описание/DHCP/IP-адрес/МАС-адрес сетевого адаптера, метка и статус PCI-слота, установленные приложения – Имя/Поставщик/Версия.</w:t>
              <w:br/>
              <w:t>Отчёты могут включать уже не обслуживаемые системы, которые были удалены, но данные которых всё ещё хранятся в базе данных.</w:t>
              <w:br/>
              <w:t>Для управления системой пользователи могут модифицировать пороговые величины, периоды выборки, периоды перезагрузки и методы рассылки уведомлений.</w:t>
              <w:br/>
              <w:t xml:space="preserve">Метод уведомления, пороговые величины и периоды оценки для каждой категории типа датчиков, автоматически применяются ко всем обнаруженным датчикам соответствующего типа: </w:t>
              <w:br/>
              <w:t xml:space="preserve">1) Физические датчики: </w:t>
              <w:br/>
              <w:t xml:space="preserve">   Безопасность – если/когда корпус системы открыт, проникновение в него вызовет отправку сообщения датчиком, но только при условии, что функция должна поддерживаться сервером. </w:t>
              <w:br/>
              <w:t xml:space="preserve">   Вентиляторы – контролируется скорость вращения, но только при условии, что данная функция поддерживается сервером.</w:t>
              <w:br/>
              <w:t xml:space="preserve">   Напряжение – контролируются функции, поддерживаемые подключённой платой/BIOS. </w:t>
              <w:br/>
              <w:t xml:space="preserve">   Температура – контролируются функции, поддерживаемые подключённой платой/BIOS. </w:t>
              <w:br/>
              <w:t xml:space="preserve">  Энергопотребление – контролирует потребление энергии при условии, что аппаратное обеспечение системы поддерживает данный тип информационных отчётов. </w:t>
              <w:br/>
              <w:t xml:space="preserve">   Потеря избыточности блоков питания – контролирует управляемые службы IPMI, сообщение отправляется в случае потери избыточности блоков питания. </w:t>
              <w:br/>
              <w:t xml:space="preserve">2) Логические датчики: </w:t>
              <w:br/>
              <w:t xml:space="preserve">   Сетевые адаптеры – контролируют рабочее состояние сетевых адаптеров </w:t>
              <w:br/>
              <w:t xml:space="preserve">   Физический диск – контролирует наличие и процент использования физического диска в системе и/или RAID-массива, доступные для операционной системы посредством RAID-контроллера. </w:t>
              <w:br/>
              <w:t xml:space="preserve">   Логические диски – предоставляется отчет о доле пространства, используемого логическим диском, который был отформатирован или установлен при помощи операционной системы. Если диск не был отформатирован, то система будет считать его неисправным. </w:t>
              <w:br/>
              <w:t xml:space="preserve">Внешние устройства – внешние устройства, подключенные к системе, будут расцениваться ею как установленные до тех пор, пока они подключены.  </w:t>
              <w:br/>
              <w:t xml:space="preserve">   Управляемый RAID-контроллер – состояние RAID-контроллера. </w:t>
              <w:br/>
              <w:t xml:space="preserve">   Общее использование ЦП – процент загрузки ЦП. </w:t>
              <w:br/>
              <w:t xml:space="preserve">   Общее использование памяти – процент использования физической и виртуальной памяти. </w:t>
              <w:br/>
              <w:t xml:space="preserve">   Частота ошибок памяти – число одно- и многоразрядных ошибок (требуется ЕСС память с контролем ошибок и поддержка соответствующих функций сервером). </w:t>
              <w:br/>
              <w:t xml:space="preserve">   Изменения аппаратного обеспечения – контролируются изменения конфигурации аппаратного обеспечения. </w:t>
              <w:br/>
              <w:t xml:space="preserve">   Изменения программного обеспечения – контролируются изменения, вносимые в установленные программы.</w:t>
              <w:br/>
              <w:t>Наличие функции рассылки сообщений через электронную почту, локальной рассылки.</w:t>
              <w:br/>
              <w:t xml:space="preserve">Реализация следующих типов мониторинга: ловушки событий платформы (РЕТ) -  форматированные полученные SNMP-ловушки, конвертированные в обычный текст и отправленные сообщением. </w:t>
              <w:br/>
              <w:t xml:space="preserve">Аппаратное событие – превышение физическим компонентом системы порогового значения. Аппаратное событие включает: вопросы безопасности корпуса, значения скорости вентилятора, флуктуации температуры корпуса, флуктуации электрического напряжения или потеря резервного источника питания. </w:t>
              <w:br/>
              <w:t xml:space="preserve">События сети – сетевое соединение потеряно из-за выхода адаптера из строя. </w:t>
              <w:br/>
              <w:t xml:space="preserve">События накопителей – логический диск достиг порогового значения, потеря логического диска или потеря физического диска (диск удалён или не функционирует), или внешний диск присутствует в системе в течение продолжительного периода времени и может вызвать сбой при загрузке. </w:t>
              <w:br/>
              <w:t xml:space="preserve">Событие опроса системы на производительность – превышено пороговое значение использования для ЦП или оперативной памяти. </w:t>
              <w:br/>
              <w:t xml:space="preserve">Событие мониторинга ресурса – для сервера проводит инвентарную опись компонентов системы, находящихся под управлением (например, ЦП, памяти, дисков, установленных или удалённых приложений для программного обеспечения и т.д.), проверка каждый раз при перезапуске системы. </w:t>
              <w:br/>
              <w:t>Должен производиться интегрированный мониторинг RAID-контроллеров. Будет проводиться мониторинг всех обнаруженных и поддерживаемых RAID-контроллеров системы, их свойства и конфигурация будут отображаться в разделе «Управляемые RAID-контроллеры» во вкладке свойств накопителя. Должен проводиться профилактический мониторинг дисков, управление RAID-массивами.</w:t>
              <w:br/>
              <w:t>Отображение модели контроллера, версии встроенного программного обеспечения, кэш (при наличии), номер шины, ID, версию BIOS, наличие BBU и максимальное число устройств на шину, текущих RAID-массивов, сконфигурированных на данном контроллере, включая их описание, номер RAID-массива и статус.</w:t>
              <w:br/>
              <w:t>Должен отображать физические диски, присоединённые к RAID-контроллеру, включая их ID, статус, ёмкость, производителя и модель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) Жесткий диск 8 TB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3"/>
        <w:rPr>
          <w:rFonts w:ascii="Times New Roman" w:hAnsi="Times New Roman" w:cs="Times New Roman"/>
          <w:color w:val="548DE2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548DE2"/>
          <w:sz w:val="20"/>
          <w:szCs w:val="20"/>
          <w:lang w:val="en-US"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200"/>
        <w:gridCol w:w="2397"/>
      </w:tblGrid>
      <w:tr>
        <w:trPr>
          <w:trHeight w:val="47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есткий дис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назначение для построения рейд-массивов и использования в серверных платформа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ие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назначение для работы в режиме 24/7 (24 часа, 7 дней в неделю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ие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е кол-во накопителей, шт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8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ип накопителя -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HD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ие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ка секторов размером 4 К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ие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начение накопителя – для серве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ие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-фактор, дюй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3.5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накопите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8000 ГБ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буферной памя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256 МБ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рость вращ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7200 rpm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рфейс подключения - SATA 6 Гбит/се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и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)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тойк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3"/>
        <w:rPr>
          <w:rFonts w:ascii="Times New Roman" w:hAnsi="Times New Roman" w:cs="Times New Roman"/>
          <w:color w:val="548DE2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548DE2"/>
          <w:sz w:val="20"/>
          <w:szCs w:val="20"/>
          <w:lang w:val="en-US"/>
        </w:rPr>
      </w:r>
    </w:p>
    <w:tbl>
      <w:tblPr>
        <w:tblW w:w="1004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371"/>
        <w:gridCol w:w="1843"/>
      </w:tblGrid>
      <w:tr>
        <w:trPr>
          <w:trHeight w:val="115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bookmarkStart w:id="3" w:name="_Hlk45876552"/>
            <w:bookmarkEnd w:id="3"/>
            <w:r>
              <w:rPr>
                <w:rFonts w:cs="Times New Roman" w:ascii="Times New Roman" w:hAnsi="Times New Roman"/>
                <w:szCs w:val="20"/>
              </w:rPr>
              <w:t>Стой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ие поставляемого оборудования действующим стандартам и нормам по пожарной, санитарной и электрической безопасности, а также электромагнитной совместимости, в соответствии с номенклатурой продукции, в отношении которой законодательными актами Российской Федерации предусмотрена обязательная сертификация с документальным подтвержд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ие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 поставке товара, поставщику требуется предоставить техническую документацию на товар, включающую в себя: срок и условия гарантийного обслуживания, электронный паспорт изделия, сертификаты соответствия ТР ТС 004/2011 «О безопасности низковольтного оборудования»; ТР ТС 020/2011 «Электромагнитная совместимость технических средств», руководство пользователя на русском языке, технические условия эксплуатации това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ие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ирина ст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600 мм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убина ст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000 мм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та стойки (без нож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980 мм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чая высота ст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42U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иналь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350 кг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тажные рамы с перфорацией для установки 19" оборудования (четыре монтажных проф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2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ание (нож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2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зазе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ы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нтовые опоры для устранения влияния неровностей п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4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телескопических кулис для установки меньшего по глубине оборудования, чем установленные рамы ст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ка под оборудование (до 100 кг. регулировка глубины 750-1000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ок электрических розеток, для распределения электропитания с напряжением 22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ый ток нагрузки блока электрических роз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6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раллельно соединенные евро розетки, с общим заземляющим конт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8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бельный вертикальный органайзер, предназначенный для прокладки и фиксации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4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бельный горизонтальный органайзер, предназначенный для прокладки и фиксации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пежный комплект, предназначенный для крепления оборудования на 19 дюймовые профили. Состав крепежного комплекта: закладная гайка + пластиковая шайба + болт - каждого по 5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вка в разобранном вид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ость установки до 18-ти полок под оборудование, выдвижные полки клавиатурные, консоли с KVM коммутаторами, консольные кабели, панели питания, системы вентиляции и охлаждения, панели освещения, фальш-панели, кабельные органайзеры, монтажные профили, крепежные комплекты, термостаты, источники бесперебой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ие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ка поверх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ерхности должны быть окрашены по порошково-полимер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ие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риал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мы – сталь 1.5 мм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ыша – сталь 1.0 м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ание – сталь 1.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ие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вет ст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ный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000 кг.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нтия на поставляемое оборудование не менее 36 месяцев с выездом специалиста на место эксплуатаци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и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 Техническом задании могут быть использованы следующие знаки и обозначения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лова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е более</w:t>
      </w:r>
      <w:r>
        <w:rPr>
          <w:rFonts w:cs="Times New Roman" w:ascii="Times New Roman" w:hAnsi="Times New Roman"/>
          <w:color w:val="000000"/>
          <w:sz w:val="20"/>
          <w:szCs w:val="20"/>
        </w:rPr>
        <w:t>» - участник закупки предоставляет в заявке конкретный показатель, менее указанного значения или равный ему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лова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е менее</w:t>
      </w:r>
      <w:r>
        <w:rPr>
          <w:rFonts w:cs="Times New Roman" w:ascii="Times New Roman" w:hAnsi="Times New Roman"/>
          <w:color w:val="000000"/>
          <w:sz w:val="20"/>
          <w:szCs w:val="20"/>
        </w:rPr>
        <w:t>» - участник закупки предоставляет в заявке конкретный показатель, более указанного значения или равный ему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0"/>
        </w:rPr>
        <w:t>Слова «</w:t>
      </w:r>
      <w:r>
        <w:rPr>
          <w:rFonts w:cs="Times New Roman" w:ascii="Times New Roman" w:hAnsi="Times New Roman"/>
          <w:b/>
          <w:bCs/>
          <w:szCs w:val="20"/>
        </w:rPr>
        <w:t>соответствие</w:t>
      </w:r>
      <w:r>
        <w:rPr>
          <w:rFonts w:cs="Times New Roman" w:ascii="Times New Roman" w:hAnsi="Times New Roman"/>
          <w:szCs w:val="20"/>
        </w:rPr>
        <w:t>» - товар, предлагаемый участником, должен соответствовать установленному требованию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0"/>
        </w:rPr>
        <w:t>Слова «</w:t>
      </w:r>
      <w:r>
        <w:rPr>
          <w:rFonts w:cs="Times New Roman" w:ascii="Times New Roman" w:hAnsi="Times New Roman"/>
          <w:b/>
          <w:bCs/>
          <w:szCs w:val="20"/>
        </w:rPr>
        <w:t>наличие</w:t>
      </w:r>
      <w:r>
        <w:rPr>
          <w:rFonts w:cs="Times New Roman" w:ascii="Times New Roman" w:hAnsi="Times New Roman"/>
          <w:szCs w:val="20"/>
        </w:rPr>
        <w:t>» - товар, предлагаемый участником должен обладать указанной характеристикой, возможностью, комплектацией и т.п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i/>
        <w:i/>
        <w:iCs/>
        <w:szCs w:val="20"/>
      </w:rPr>
    </w:pPr>
    <w:r>
      <w:rPr>
        <w:rFonts w:eastAsia="Arial"/>
        <w:i/>
        <w:iCs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1224" w:hanging="864"/>
      <w:jc w:val="both"/>
      <w:outlineLvl w:val="3"/>
    </w:pPr>
    <w:rPr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1152" w:hanging="1152"/>
      <w:jc w:val="both"/>
      <w:outlineLvl w:val="5"/>
    </w:pPr>
    <w:rPr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jc w:val="both"/>
      <w:outlineLvl w:val="7"/>
    </w:pPr>
    <w:rPr>
      <w:i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jc w:val="both"/>
      <w:outlineLvl w:val="8"/>
    </w:pPr>
    <w:rPr>
      <w:b/>
      <w:i/>
      <w:sz w:val="18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4">
    <w:name w:val="WW8Num2z4"/>
    <w:qFormat/>
    <w:rPr>
      <w:sz w:val="26"/>
      <w:szCs w:val="26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5z4">
    <w:name w:val="WW8Num5z4"/>
    <w:qFormat/>
    <w:rPr>
      <w:sz w:val="26"/>
      <w:szCs w:val="26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/>
      <w:b/>
      <w:bCs/>
      <w:sz w:val="32"/>
      <w:szCs w:val="33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4">
    <w:name w:val="Заголовок 4 Знак"/>
    <w:qFormat/>
    <w:rPr>
      <w:rFonts w:ascii="Arial" w:hAnsi="Arial" w:cs="Arial"/>
      <w:sz w:val="24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i/>
      <w:sz w:val="22"/>
      <w:lang w:eastAsia="zh-CN"/>
    </w:rPr>
  </w:style>
  <w:style w:type="character" w:styleId="7">
    <w:name w:val="Заголовок 7 Знак"/>
    <w:qFormat/>
    <w:rPr>
      <w:rFonts w:ascii="Arial" w:hAnsi="Arial" w:cs="Arial"/>
      <w:lang w:eastAsia="zh-CN"/>
    </w:rPr>
  </w:style>
  <w:style w:type="character" w:styleId="8">
    <w:name w:val="Заголовок 8 Знак"/>
    <w:qFormat/>
    <w:rPr>
      <w:rFonts w:ascii="Arial" w:hAnsi="Arial" w:cs="Arial"/>
      <w:i/>
      <w:lang w:eastAsia="zh-CN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eastAsia="zh-CN"/>
    </w:rPr>
  </w:style>
  <w:style w:type="character" w:styleId="Style6">
    <w:name w:val="Текст сноски Знак"/>
    <w:qFormat/>
    <w:rPr>
      <w:sz w:val="18"/>
      <w:szCs w:val="18"/>
    </w:rPr>
  </w:style>
  <w:style w:type="character" w:styleId="11">
    <w:name w:val="Текст сноски Знак1"/>
    <w:qFormat/>
    <w:rPr>
      <w:sz w:val="18"/>
      <w:szCs w:val="18"/>
      <w:lang w:eastAsia="zh-C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примечания Знак"/>
    <w:qFormat/>
    <w:rPr>
      <w:rFonts w:ascii="Arial" w:hAnsi="Arial" w:cs="Arial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rFonts w:ascii="Arial" w:hAnsi="Arial" w:cs="Arial"/>
      <w:szCs w:val="24"/>
    </w:rPr>
  </w:style>
  <w:style w:type="character" w:styleId="Style11">
    <w:name w:val="Нижний колонтитул Знак"/>
    <w:qFormat/>
    <w:rPr>
      <w:rFonts w:ascii="Arial" w:hAnsi="Arial" w:cs="Arial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b/>
      <w:sz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1">
    <w:name w:val="Основной текст с отступом 3 Знак"/>
    <w:qFormat/>
    <w:rPr>
      <w:rFonts w:eastAsia="Arial Unicode MS" w:cs="Arial Unicode MS"/>
      <w:color w:val="000000"/>
      <w:sz w:val="16"/>
      <w:szCs w:val="16"/>
    </w:rPr>
  </w:style>
  <w:style w:type="character" w:styleId="Style15">
    <w:name w:val="Основной текст с отступом Знак"/>
    <w:qFormat/>
    <w:rPr>
      <w:rFonts w:eastAsia="Arial Unicode MS" w:cs="Arial Unicode MS"/>
      <w:color w:val="000000"/>
      <w:sz w:val="24"/>
      <w:szCs w:val="24"/>
    </w:rPr>
  </w:style>
  <w:style w:type="character" w:styleId="Normal1">
    <w:name w:val="Normal Знак"/>
    <w:qFormat/>
    <w:rPr>
      <w:rFonts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Footnote">
    <w:name w:val="Footnote Text"/>
    <w:basedOn w:val="Normal"/>
    <w:pPr>
      <w:suppressAutoHyphens w:val="true"/>
      <w:spacing w:before="0" w:after="60"/>
      <w:ind w:left="-426" w:hanging="0"/>
      <w:jc w:val="both"/>
    </w:pPr>
    <w:rPr>
      <w:sz w:val="18"/>
      <w:szCs w:val="18"/>
      <w:lang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1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2">
    <w:name w:val="Зане полужирный"/>
    <w:basedOn w:val="Heading6"/>
    <w:qFormat/>
    <w:pPr>
      <w:numPr>
        <w:ilvl w:val="0"/>
        <w:numId w:val="0"/>
      </w:numPr>
      <w:tabs>
        <w:tab w:val="clear" w:pos="708"/>
      </w:tabs>
      <w:suppressAutoHyphens w:val="false"/>
      <w:ind w:left="0" w:hanging="0"/>
      <w:jc w:val="center"/>
      <w:outlineLvl w:val="9"/>
    </w:pPr>
    <w:rPr>
      <w:rFonts w:ascii="Times New Roman" w:hAnsi="Times New Roman" w:cs="Times New Roman"/>
      <w:b/>
      <w:bCs/>
      <w:i w:val="false"/>
      <w:sz w:val="36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pBdr/>
      <w:bidi w:val="0"/>
      <w:spacing w:lineRule="auto" w:line="300"/>
      <w:ind w:firstLine="7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Arial Unicode MS" w:cs="Arial Unicode MS"/>
      <w:color w:val="000000"/>
      <w:sz w:val="16"/>
      <w:szCs w:val="16"/>
      <w:lang w:val="ru-RU" w:bidi="ar-SA" w:eastAsia="zh-CN"/>
    </w:rPr>
  </w:style>
  <w:style w:type="paragraph" w:styleId="21">
    <w:name w:val="Обычный2"/>
    <w:qFormat/>
    <w:pPr>
      <w:widowControl w:val="false"/>
      <w:pBdr/>
      <w:bidi w:val="0"/>
      <w:spacing w:lineRule="auto" w:line="300"/>
      <w:ind w:firstLine="7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41">
    <w:name w:val="Обычный4"/>
    <w:qFormat/>
    <w:pPr>
      <w:widowControl w:val="false"/>
      <w:pBdr/>
      <w:bidi w:val="0"/>
      <w:spacing w:lineRule="auto" w:line="300"/>
      <w:ind w:firstLine="7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pBdr/>
      <w:bidi w:val="0"/>
      <w:spacing w:before="700" w:after="0"/>
    </w:pPr>
    <w:rPr>
      <w:rFonts w:ascii="Arial Unicode MS" w:hAnsi="Arial Unicode MS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3">
    <w:name w:val="Абзац списка1"/>
    <w:qFormat/>
    <w:pPr>
      <w:widowControl/>
      <w:pBdr/>
      <w:bidi w:val="0"/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7:00Z</dcterms:created>
  <dc:creator/>
  <dc:description/>
  <cp:keywords/>
  <dc:language>en-US</dc:language>
  <cp:lastModifiedBy/>
  <dcterms:modified xsi:type="dcterms:W3CDTF">2020-08-31T12:14:00Z</dcterms:modified>
  <cp:revision>1</cp:revision>
  <dc:subject/>
  <dc:title/>
</cp:coreProperties>
</file>