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widowControl/>
        <w:jc w:val="center"/>
        <w:rPr>
          <w:sz w:val="24"/>
          <w:szCs w:val="28"/>
        </w:rPr>
      </w:pPr>
      <w:r>
        <w:rPr>
          <w:sz w:val="24"/>
          <w:szCs w:val="24"/>
        </w:rPr>
        <w:t>Наименование и описание объекта закупки</w:t>
      </w:r>
      <w:r>
        <w:rPr>
          <w:sz w:val="24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tbl>
      <w:tblPr>
        <w:tblW w:w="153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701"/>
        <w:gridCol w:w="993"/>
        <w:gridCol w:w="5500"/>
        <w:gridCol w:w="2626"/>
        <w:gridCol w:w="1938"/>
        <w:gridCol w:w="91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Код КТРУ/ОКПД-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Ед. изм. по ОКЕИ </w:t>
            </w:r>
            <w:r>
              <w:rPr>
                <w:rFonts w:eastAsia="Times New Roman"/>
                <w:sz w:val="16"/>
                <w:szCs w:val="16"/>
              </w:rPr>
              <w:t>(усл. об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писание в соответствии с КТР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полнительные характеристики товара (технические характеристики и функциональные характеристики (потребительские свойств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боснование дополнительных характеристик това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л-во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гла для автоинъ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50.13.110-000050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у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зделие, разработанное для парентерального введения лекарственного средства, содержащегося в картридже, который либо является неотъемлемой частью автоинъектора (шприц-ручки с лекарственным средством), либо прикрепляется или вставляется в автоинъектор.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спользуется лицами, которые регулярно вводят себе дозы инсулина, </w:t>
            </w:r>
            <w:r>
              <w:rPr>
                <w:rFonts w:eastAsia="Times New Roman"/>
                <w:sz w:val="16"/>
                <w:szCs w:val="16"/>
              </w:rPr>
              <w:t>гормонов или других лекарственных средств. Изделие, как правило, представляет собой двухконечную иглу из нержавеющей стали различных размеров, которая фиксируется в резьбовом разъеме из пластика в месте соединения с автоинъектором. Изделие поставляется в герметичной стерильной упаковке и может иметь специальную безопасную конструкцию для минимизации риска травмирования иглой. Это изделие для одноразового использования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введения инсулина, совместимы со шприц-ручками.  Стерильность - наличие защитной наклейки, защищающей стерильность иглы.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лина иглы  4 мм; Наружный диаметр иглы: не менее  32G (не более 0,23 мм).  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Описание товара произведено с учетом требований ст.33 № 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920 000  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гла для автоинъ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50.13.110-00005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у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зделие, разработанное для парентерального введения лекарственного средства, содержащегося в картридже, который либо является неотъемлемой частью автоинъектора (шприц-ручки с лекарственным средством), либо прикрепляется или вставляется в автоинъектор.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спользуется лицами, которые регулярно вводят себе дозы инсулина, </w:t>
            </w:r>
            <w:r>
              <w:rPr>
                <w:rFonts w:eastAsia="Times New Roman"/>
                <w:sz w:val="16"/>
                <w:szCs w:val="16"/>
              </w:rPr>
              <w:t>гормонов или других лекарственных средств. Изделие, как правило, представляет собой двухконечную иглу из нержавеющей стали различных размеров, которая фиксируется в резьбовом разъеме из пластика в месте соединения с автоинъектором. Изделие поставляется в герметичной стерильной упаковке и может иметь специальную безопасную конструкцию для минимизации риска травмирования иглой. Это изделие для одноразового использования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введения инсулина, совместимы со шприц-ручками.  Стерильность - наличие защитной наклейки, защищающей стерильность иглы.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лина иглы  5 мм; Наружный диаметр иглы: не менее 31G (не более 0,25 мм).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Описание товара произведено с учетом требований ст.33 № 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95 000   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гла для автоинъ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50.13.110-00005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у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зделие, разработанное для парентерального введения лекарственного средства, содержащегося в картридже, который либо является неотъемлемой частью автоинъектора (шприц-ручки с лекарственным средством), либо прикрепляется или вставляется в автоинъектор.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спользуется лицами, которые регулярно вводят себе дозы инсулина, </w:t>
            </w:r>
            <w:r>
              <w:rPr>
                <w:rFonts w:eastAsia="Times New Roman"/>
                <w:sz w:val="16"/>
                <w:szCs w:val="16"/>
              </w:rPr>
              <w:t>гормонов или других лекарственных средств. Изделие, как правило, представляет собой двухконечную иглу из нержавеющей стали различных размеров, которая фиксируется в резьбовом разъеме из пластика в месте соединения с автоинъектором. Изделие поставляется в герметичной стерильной упаковке и может иметь специальную безопасную конструкцию для минимизации риска травмирования иглой. Это изделие для одноразового использования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введения инсулина, совместимы со шприц-ручками.  Стерильность - наличие защитной наклейки, защищающей стерильность иглы.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лина иглы  5 мм; Наружный диаметр иглы: не менее 33G (не более 0,21 мм)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Описание товара произведено с учетом требований ст.33 № 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380 000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гла для автоинъ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50.13.110-00005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у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зделие, разработанное для парентерального введения лекарственного средства, содержащегося в картридже, который либо является неотъемлемой частью автоинъектора (шприц-ручки с лекарственным средством), либо прикрепляется или вставляется в автоинъектор.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спользуется лицами, которые регулярно вводят себе дозы инсулина, </w:t>
            </w:r>
            <w:r>
              <w:rPr>
                <w:rFonts w:eastAsia="Times New Roman"/>
                <w:sz w:val="16"/>
                <w:szCs w:val="16"/>
              </w:rPr>
              <w:t>гормонов или других лекарственных средств. Изделие, как правило, представляет собой двухконечную иглу из нержавеющей стали различных размеров, которая фиксируется в резьбовом разъеме из пластика в месте соединения с автоинъектором. Изделие поставляется в герметичной стерильной упаковке и может иметь специальную безопасную конструкцию для минимизации риска травмирования иглой. Это изделие для одноразового использования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введения инсулина, совместимы со шприц-ручками.  Стерильность - наличие защитной наклейки, защищающей стерильность иглы.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лина иглы  6 мм; Наружный диаметр иглы: не менее 31G (не более 0,25 мм)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Описание товара произведено с учетом требований ст.33 № 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470 000 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гла для автоинъ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50.13.110-00005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у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зделие, разработанное для парентерального введения лекарственного средства, содержащегося в картридже, который либо является неотъемлемой частью автоинъектора (шприц-ручки с лекарственным средством), либо прикрепляется или вставляется в автоинъектор.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спользуется лицами, которые регулярно вводят себе дозы инсулина, </w:t>
            </w:r>
            <w:r>
              <w:rPr>
                <w:rFonts w:eastAsia="Times New Roman"/>
                <w:sz w:val="16"/>
                <w:szCs w:val="16"/>
              </w:rPr>
              <w:t>гормонов или других лекарственных средств. Изделие, как правило, представляет собой двухконечную иглу из нержавеющей стали различных размеров, которая фиксируется в резьбовом разъеме из пластика в месте соединения с автоинъектором. Изделие поставляется в герметичной стерильной упаковке и может иметь специальную безопасную конструкцию для минимизации риска травмирования иглой. Это изделие для одноразового использования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введения инсулина, совместимы со шприц-ручками.  Стерильность - наличие защитной наклейки, защищающей стерильность иглы.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лина иглы  6 мм; Наружный диаметр иглы: не менее 32G (не более 0,23 мм)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Описание товара произведено с учетом требований ст.33 № 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370 000  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гла для автоинъ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50.13.110-00005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у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зделие, разработанное для парентерального введения лекарственного средства, содержащегося в картридже, который либо является неотъемлемой частью автоинъектора (шприц-ручки с лекарственным средством), либо прикрепляется или вставляется в автоинъектор.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спользуется лицами, которые регулярно вводят себе дозы инсулина, </w:t>
            </w:r>
            <w:r>
              <w:rPr>
                <w:rFonts w:eastAsia="Times New Roman"/>
                <w:sz w:val="16"/>
                <w:szCs w:val="16"/>
              </w:rPr>
              <w:t>гормонов или других лекарственных средств. Изделие, как правило, представляет собой двухконечную иглу из нержавеющей стали различных размеров, которая фиксируется в резьбовом разъеме из пластика в месте соединения с автоинъектором. Изделие поставляется в герметичной стерильной упаковке и может иметь специальную безопасную конструкцию для минимизации риска травмирования иглой. Это изделие для одноразового использования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введения инсулина, совместимы со шприц-ручками. Стерильность - наличие защитной наклейки, защищающей стерильность иглы.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лина иглы 8 мм; Наружный диаметр иглы: не менее 31G (не более 0,25 мм)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Описание товара произведено с учетом требований ст.33 № 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550 000   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гла для автоинъ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50.13.110-00005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у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зделие, разработанное для парентерального введения лекарственного средства, содержащегося в картридже, который либо является неотъемлемой частью автоинъектора (шприц-ручки с лекарственным средством), либо прикрепляется или вставляется в автоинъектор.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спользуется лицами, которые регулярно вводят себе дозы инсулина, </w:t>
            </w:r>
            <w:r>
              <w:rPr>
                <w:rFonts w:eastAsia="Times New Roman"/>
                <w:sz w:val="16"/>
                <w:szCs w:val="16"/>
              </w:rPr>
              <w:t>гормонов или других лекарственных средств. Изделие, как правило, представляет собой двухконечную иглу из нержавеющей стали различных размеров, которая фиксируется в резьбовом разъеме из пластика в месте соединения с автоинъектором. Изделие поставляется в герметичной стерильной упаковке и может иметь специальную безопасную конструкцию для минимизации риска травмирования иглой. Это изделие для одноразового использования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введения инсулина, совместимы со шприц-ручками. Стерильность - наличие защитной наклейки, защищающей стерильность иглы.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лина иглы  8 мм; Наружный диаметр иглы: не менее 32G (не более 0,23 мм)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Описание товара произведено с учетом требований ст.33 № 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370 000   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Игла для автоинъ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.50.13.110-00005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у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зделие, разработанное для парентерального введения лекарственного средства, содержащегося в картридже, который либо является неотъемлемой частью автоинъектора (шприц-ручки с лекарственным средством), либо прикрепляется или вставляется в автоинъектор.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спользуется лицами, которые регулярно вводят себе дозы инсулина, </w:t>
            </w:r>
            <w:r>
              <w:rPr>
                <w:rFonts w:eastAsia="Times New Roman"/>
                <w:sz w:val="16"/>
                <w:szCs w:val="16"/>
              </w:rPr>
              <w:t>гормонов или других лекарственных средств. Изделие, как правило, представляет собой двухконечную иглу из нержавеющей стали различных размеров, которая фиксируется в резьбовом разъеме из пластика в месте соединения с автоинъектором. Изделие поставляется в герметичной стерильной упаковке и может иметь специальную безопасную конструкцию для минимизации риска травмирования иглой. Это изделие для одноразового использования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введения инсулина, совместимы со шприц-ручками. Стерильность - наличие защитной наклейки, защищающей стерильность иглы.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Длина иглы  10 мм; Наружный диаметр иглы: не более  29G (не менее 0,33 мм). 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Описание товара произведено с учетом требований ст.33 № 4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100 000   </w:t>
            </w:r>
          </w:p>
        </w:tc>
      </w:tr>
      <w:tr>
        <w:trPr>
          <w:trHeight w:val="5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Шприц инсулиновый/неубираемая иг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32.50.13.110-03210</w:t>
              </w:r>
            </w:hyperlink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у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Объем &gt; 0.5  и  ≤ 1 Кубический сантиметр;^миллилитр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Инсулиновая шкала U100. Игла с трехгранной заточкой. Длина иглы - </w:t>
            </w:r>
            <w:r>
              <w:rPr>
                <w:rFonts w:eastAsia="Times New Roman"/>
                <w:b/>
                <w:bCs/>
              </w:rPr>
              <w:t xml:space="preserve">не более 8 мм.  </w:t>
            </w:r>
            <w:r>
              <w:rPr>
                <w:rFonts w:eastAsia="Times New Roman"/>
              </w:rPr>
              <w:t>Трехкомпонентны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1) Материалы изготовления шприца важны для понимания их совместимости с лекарственными препаратами. Инсулиновая шкала U100 для правильного дозирования препарата. 2) Игла с трехгранной заточкой для атравматического введения и снижения болезненности при проникновении в ткани </w:t>
              <w:br/>
              <w:t xml:space="preserve">3) Согласно п.5.1 рекомендаций МЗ РФ от 2018 года «Техника инъекции и инфузий при лечении сахарного диабета», длина иглы (например, 10-12,7 мм) считается избыточной, более короткие иглы безопаснее, а их применение, как правило менее болезненней. 4) Наличие поршня с резиновым уплотнителем облегчает введение лекарства, нет риска высокой травматизации, как при использовании двухкомпонентных вариантов.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365 000   </w:t>
            </w:r>
          </w:p>
        </w:tc>
      </w:tr>
    </w:tbl>
    <w:p>
      <w:pPr>
        <w:pStyle w:val="Endnot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  <w:sz w:val="28"/>
      <w:szCs w:val="28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numPr>
        <w:ilvl w:val="0"/>
        <w:numId w:val="1"/>
      </w:num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3"/>
    <w:qFormat/>
    <w:pPr>
      <w:numPr>
        <w:ilvl w:val="0"/>
        <w:numId w:val="1"/>
      </w:numPr>
      <w:tabs>
        <w:tab w:val="clear" w:pos="708"/>
        <w:tab w:val="left" w:pos="1127" w:leader="none"/>
      </w:tabs>
      <w:autoSpaceDE w:val="true"/>
      <w:spacing w:lineRule="auto" w:line="240" w:before="0" w:after="0"/>
      <w:ind w:left="900" w:hanging="0"/>
      <w:jc w:val="both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commonInfo.html?itemId=206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31:00Z</dcterms:created>
  <dc:creator>Шаталов</dc:creator>
  <dc:description/>
  <cp:keywords/>
  <dc:language>en-US</dc:language>
  <cp:lastModifiedBy>Lenovo</cp:lastModifiedBy>
  <cp:lastPrinted>2016-01-12T17:21:00Z</cp:lastPrinted>
  <dcterms:modified xsi:type="dcterms:W3CDTF">2021-12-14T11:01:00Z</dcterms:modified>
  <cp:revision>107</cp:revision>
  <dc:subject/>
  <dc:title>Раздел 13</dc:title>
</cp:coreProperties>
</file>