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right"/>
        <w:rPr/>
      </w:pPr>
      <w:r>
        <w:rPr>
          <w:b/>
          <w:sz w:val="20"/>
          <w:szCs w:val="20"/>
        </w:rPr>
        <w:t>Приложение№1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хническое задание 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70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уемое значение параметра или наличие фун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слеты для идентификации паци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мость с печатной техникой Zebra HC100, Zebra ZD510-H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механических элементов картриджа точно сбалансирована с прочностью механических элементов прин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зали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пропи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ямой термопеча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Ш х 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 x 2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браслетов в картрид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картрид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ая упаковка фирмы производителя, производственный код на упаковке совпадает с производственным кодом на самом картрид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робки картриджей оснащены защитной наклейкой - голограм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имеет маркировку производителя и защищена голограммой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слеты для идентификации паци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мость с печатной техникой Zebra HC100, Zebra ZD510-H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механических элементов картриджа точно сбалансирована с прочностью механических элементов прин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зали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пропи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ямой термопеча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Ш х 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 x 2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раслетов в картрид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ртрид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ая упаковка фирмы производителя, производственный код на упаковке совпадает с производственным кодом на самом картрид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робки картриджей оснащены защитной наклейкой - голограм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имеет маркировку производителя и защищена голограммой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слеты для идентификации паци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мость с печатной техникой Zebra HC100, Zebra ZD510-H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механических элементов картриджа точно сбалансирована с прочностью механических элементов прин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зали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пропи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ямой термопеча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Ш х 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 x 2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раслетов в картрид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ртрид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ая упаковка фирмы производителя, производственный код на упаковке совпадает с производственным кодом на самом картрид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робки картриджей оснащены защитной наклейкой - голограм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имеет маркировку производителя и защищена голограммой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</w:tbl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w="11906" w:h="16838"/>
      <w:pgMar w:left="426" w:right="849" w:gutter="0" w:header="0" w:top="3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Ñòèëü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58:00Z</dcterms:created>
  <dc:creator>Гаврюк</dc:creator>
  <dc:description/>
  <cp:keywords/>
  <dc:language>en-US</dc:language>
  <cp:lastModifiedBy>Аида А. Алиева</cp:lastModifiedBy>
  <cp:lastPrinted>2021-01-18T13:54:00Z</cp:lastPrinted>
  <dcterms:modified xsi:type="dcterms:W3CDTF">2021-02-11T11:53:00Z</dcterms:modified>
  <cp:revision>3</cp:revision>
  <dc:subject/>
  <dc:title>фирмбланк-РКОД</dc:title>
</cp:coreProperties>
</file>