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68"/>
        <w:gridCol w:w="8386"/>
        <w:gridCol w:w="1417"/>
        <w:gridCol w:w="1780"/>
      </w:tblGrid>
      <w:tr>
        <w:trPr>
          <w:trHeight w:val="5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зиновая плитка красная 500x500х20 мм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иновая плитка Квадрат Размеры: 500x500х20 мм. Материал: 90 резиновая крошка. Плотность: 850-930 кг/м3 стандартная плотность. Морозоустойчивость. Химическая устойчивость к бензину, маслу. Водонепроницаема. Ровное осн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красный или терракотовый (в тон ступе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</w:tr>
    </w:tbl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25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18:00Z</dcterms:created>
  <dc:creator>Наталья</dc:creator>
  <dc:description/>
  <dc:language>en-US</dc:language>
  <cp:lastModifiedBy/>
  <dcterms:modified xsi:type="dcterms:W3CDTF">2021-09-13T10:57:57Z</dcterms:modified>
  <cp:revision>16</cp:revision>
  <dc:subject/>
  <dc:title/>
</cp:coreProperties>
</file>