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left"/>
        <w:rPr/>
      </w:pPr>
      <w:r>
        <w:rPr>
          <w:rFonts w:eastAsia="Liberation Mono;Courier New"/>
          <w:sz w:val="24"/>
          <w:szCs w:val="24"/>
        </w:rPr>
        <w:t xml:space="preserve"> </w:t>
      </w:r>
      <w:r>
        <w:rPr>
          <w:sz w:val="24"/>
          <w:szCs w:val="24"/>
        </w:rPr>
        <w:t>Стиральный порошок - предназначен для всех типов тканей, за и исключением шерсти и шелка. Производится по ГОСТ Р 51121-97 «Товары непродовольственные».</w:t>
      </w:r>
    </w:p>
    <w:p>
      <w:pPr>
        <w:pStyle w:val="Style17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п стирки: для автоматических стиральных машин и для ручной стирки. Содержит: анионные ПАВ 5-15%, неоногенные ПАВ &amp;lt;5%, фосфаты&amp;lt;5%, кальцинированная сода 15-25%, оптический отбеливатель, ароматизатор, пеногаситель, TAED, кислородный отбеливатель.     </w:t>
      </w:r>
    </w:p>
    <w:p>
      <w:pPr>
        <w:pStyle w:val="Style17"/>
        <w:bidi w:val="0"/>
        <w:jc w:val="left"/>
        <w:rPr>
          <w:rFonts w:eastAsia="Liberation Mono;Courier New"/>
          <w:sz w:val="24"/>
          <w:szCs w:val="24"/>
        </w:rPr>
      </w:pPr>
      <w:r>
        <w:rPr>
          <w:rFonts w:eastAsia="Liberation Mono;Courier New"/>
          <w:sz w:val="24"/>
          <w:szCs w:val="24"/>
        </w:rPr>
        <w:t xml:space="preserve">                                    </w:t>
      </w:r>
    </w:p>
    <w:p>
      <w:pPr>
        <w:pStyle w:val="Style17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тиральный порошок должен быть упакован в полиэтиленовый пакет. Маркировка должна содержать следующие сведения: наименование продукции, производитель товара, его адрес, назначение продукции  и способ применения, номинальную массу, номер партии, дату изготовления, срок годности, ингредиенты и штрих - код (при налич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21T10:41:46Z</dcterms:modified>
  <cp:revision>2</cp:revision>
  <dc:subject/>
  <dc:title/>
</cp:coreProperties>
</file>