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слать предложение на поставку нижеперечисленных пози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0"/>
        <w:gridCol w:w="4974"/>
        <w:gridCol w:w="2238"/>
        <w:gridCol w:w="725"/>
      </w:tblGrid>
      <w:tr>
        <w:trPr>
          <w:trHeight w:val="46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.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</w:tr>
      <w:tr>
        <w:trPr>
          <w:trHeight w:val="31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ебень гранитный/ крошка, фракции 2-5мм, 25кг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ид щебня/крошки - гранитны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став гранитного щебня/крошки: слюда и шпат; Цвет: серо-розовый оттено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змер зерен: от 2 до 5м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лотность гранитного щебня/крошки: от1210 до 1610 кг/м3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аковка: потребительская тара 25 кг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8267-93 Щебень и гравий из плотных горных пород для строительных работ. Технические условия (с Изменениями N 1-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21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ивогололедный реагент «ПГМ-25» 25 кг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: техническая соль 75-85%, хлорид кальция 15-25%, средний расход 30-70 грамм на 1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спользуется при температуре до -25С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аковка: полипропиленовый мешок, клапанный 25кг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3387-2015 Дороги автомобильные общего пользования. Противогололедные материалы. Технические требования</w:t>
            </w:r>
            <w:r>
              <w:rPr>
                <w:color w:val="000000"/>
              </w:rPr>
              <w:t xml:space="preserve">;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Товар должен соответствовать Техническому регламенту Евразийского экономического союза «О безопасности химической продукции» (ТР ЕАЭС 041/2017,  принят  Решением  Совета  Евразийской  экономической  комиссии от 03.03.2017г. № 1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>Товар должен поставляться в оригинальной упаковке изготовителя, обеспечивающей сохранность и способной предотвратить его повреждение или порчу во время перевозки, передачи Покупателю и его дальнейшего хранения. Упаковка не должна содержать вскрытий, вмятин, порезов. Поставка Товара должна осуществляться в соответствии с требованиями ГОСТ Р 51005-96 Услуги транспортные. Перевозки грузов. Номенклатура показателей качества (с Изменением N 1) (принят в качестве межгосударственного стандарта ГОСТ 30595-9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 xml:space="preserve">Упаковка Товара должна соответствовать ГОСТ 17527-2020 Межгосударственный стандарт. Упаковка. Термины и определения" и </w:t>
      </w:r>
      <w:r>
        <w:rPr>
          <w:spacing w:val="2"/>
        </w:rPr>
        <w:t>ГОСТ 33781-2016 «</w:t>
      </w:r>
      <w:r>
        <w:rPr/>
        <w:t xml:space="preserve">Межгосударственный стандарт. </w:t>
      </w:r>
      <w:r>
        <w:rPr>
          <w:spacing w:val="2"/>
        </w:rPr>
        <w:t>Упаковка потребительская из картона, бумаги и комбинированных материалов. Общие технические условия</w:t>
      </w:r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  <w:t>Товар должен поставляться на деревянных поддонах (паллетах). Вес Товара на одном паллете не должен превышать 1000 кг. Паллет с Товаром должен быть упакован стрейч-пленкой толщиной не менее 20мк.</w:t>
      </w:r>
    </w:p>
    <w:p>
      <w:pPr>
        <w:pStyle w:val="Normal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rPr>
          <w:color w:val="2C2D2E"/>
          <w:sz w:val="28"/>
          <w:szCs w:val="28"/>
          <w:highlight w:val="white"/>
        </w:rPr>
      </w:pPr>
      <w:r>
        <w:rPr>
          <w:color w:val="2C2D2E"/>
          <w:sz w:val="28"/>
          <w:szCs w:val="28"/>
          <w:highlight w:val="white"/>
        </w:rPr>
        <w:t>В предложении прошу указать, срок отгрузки, цену продукции и условия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прошу предоставить паспорт хим. состава</w:t>
      </w:r>
    </w:p>
    <w:p>
      <w:pPr>
        <w:pStyle w:val="Normal"/>
        <w:jc w:val="center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</w:r>
    </w:p>
    <w:sectPr>
      <w:type w:val="nextPage"/>
      <w:pgSz w:w="11906" w:h="16838"/>
      <w:pgMar w:left="652" w:right="6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Georgia" w:hAnsi="Georgia" w:cs="Georgi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Tel">
    <w:name w:val="tel"/>
    <w:basedOn w:val="Style10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right="0" w:hanging="0"/>
    </w:pPr>
    <w:rPr>
      <w:rFonts w:ascii="Georgia" w:hAnsi="Georgia" w:cs="Georgi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</w:pPr>
    <w:rPr>
      <w:sz w:val="18"/>
      <w:szCs w:val="20"/>
      <w:u w:val="single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7:00Z</dcterms:created>
  <dc:creator>Novikova</dc:creator>
  <dc:description/>
  <dc:language>en-US</dc:language>
  <cp:lastModifiedBy/>
  <cp:lastPrinted>2022-09-20T08:43:00Z</cp:lastPrinted>
  <dcterms:modified xsi:type="dcterms:W3CDTF">2022-10-04T09:24:36Z</dcterms:modified>
  <cp:revision>11</cp:revision>
  <dc:subject/>
  <dc:title>  </dc:title>
</cp:coreProperties>
</file>