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Установка навесов для мусорных баков в г. Раменское</w:t>
      </w:r>
    </w:p>
    <w:p>
      <w:pPr>
        <w:pStyle w:val="Style19"/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bidi w:val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Открытый навес для мусорных баков (на 4 контейнера) - Длина: 5600 мм; Глубина: 2000мм; Высота: 2250 мм. – на </w:t>
      </w:r>
      <w:r>
        <w:rPr>
          <w:b/>
        </w:rPr>
        <w:t>16 шт - 3 пролета.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Открытый навес для мусорных баков (на 5 контейнеров) - Длина: 7000 мм; Глубина: 2000мм; Высота: 2250 мм. – </w:t>
      </w:r>
      <w:r>
        <w:rPr>
          <w:b/>
        </w:rPr>
        <w:t>5 шт - 4 пролета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Открытый навес для мусорных баков (на 6 контейнеров) - Длина: 8400 мм; Глубина: 2000мм; Высота: 2250 мм. – </w:t>
      </w:r>
      <w:r>
        <w:rPr>
          <w:b/>
        </w:rPr>
        <w:t>2 шт – 5 пролетов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Открытый навес для мусорных баков (на 7 контейнеров) - Длина: 9800 мм; Глубина: 2000мм; Высота: 2250 мм. – </w:t>
      </w:r>
      <w:r>
        <w:rPr>
          <w:b/>
        </w:rPr>
        <w:t>2 шт – 5 пролетов</w:t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Закладные только по углам</w:t>
      </w:r>
    </w:p>
    <w:p>
      <w:pPr>
        <w:pStyle w:val="Style19"/>
        <w:bidi w:val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Используемы материал</w:t>
      </w:r>
    </w:p>
    <w:p>
      <w:pPr>
        <w:pStyle w:val="Style19"/>
        <w:bidi w:val="0"/>
        <w:ind w:left="0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60х60х2 – пролеты (стока 60х60х2 соединенная вверху балкой 60х60х2)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40х40х2 – крыша (продольные лаги по 4 шт)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40х20х2 – боковые направляющие для крепления профнастила</w:t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bidi w:val="0"/>
        <w:jc w:val="left"/>
        <w:rPr>
          <w:u w:val="single"/>
        </w:rPr>
      </w:pPr>
      <w:r>
        <w:rPr>
          <w:u w:val="single"/>
        </w:rPr>
        <w:t xml:space="preserve">Профнастил </w:t>
      </w:r>
    </w:p>
    <w:p>
      <w:pPr>
        <w:pStyle w:val="Style19"/>
        <w:bidi w:val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Крыша Н35 (желательно) длина листа 2200 мм</w:t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Боковая обшивка С8 1000- 1150 мм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left"/>
        <w:rPr>
          <w:b/>
          <w:b/>
        </w:rPr>
      </w:pPr>
      <w:r>
        <w:rPr>
          <w:b/>
        </w:rPr>
        <w:t>Необходимое количество материла (+- с запасом)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60х60х2  - 600 м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 xml:space="preserve">40х40х2  - 672 м 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40х20х2  - 330 м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Профнастил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Н35 – 167 листов по 2200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С 8 - 322 п\м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940425" cy="296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9328150" cy="450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80330" cy="5122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4:45:00Z</dcterms:created>
  <dc:creator>123</dc:creator>
  <dc:description/>
  <dc:language>en-US</dc:language>
  <cp:lastModifiedBy/>
  <dcterms:modified xsi:type="dcterms:W3CDTF">2022-11-10T11:06:14Z</dcterms:modified>
  <cp:revision>11</cp:revision>
  <dc:subject/>
  <dc:title/>
</cp:coreProperties>
</file>